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IRM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DRES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IP ............................................... </w:t>
      </w:r>
      <w:r>
        <w:rPr>
          <w:color w:val="000000"/>
          <w:lang w:val="en-US"/>
        </w:rPr>
        <w:t>REGON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FAX ............................................... e – mail 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TELEFON 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WYKONANIA ZAMÓ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odpowiedzi na zaproszenie Wojewódzkiej Stacji Sanitarno – Epidemiologicznej w Katowicach na:</w:t>
      </w:r>
    </w:p>
    <w:p>
      <w:pPr>
        <w:pStyle w:val="Normal"/>
        <w:autoSpaceDE w:val="false"/>
        <w:rPr/>
      </w:pPr>
      <w:r>
        <w:rPr/>
        <w:t>Dostawę i transport 20 sztuk licencji pakietu Office Home&amp; Business 2019 PL”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ofer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za 1 </w:t>
      </w:r>
      <w:r>
        <w:rPr>
          <w:b/>
        </w:rPr>
        <w:t>sztukę licencji pakietu Office Home&amp; Business 2019 PL</w:t>
      </w:r>
      <w:r>
        <w:rPr>
          <w:b/>
          <w:color w:val="000000"/>
        </w:rPr>
        <w:t xml:space="preserve"> za cen</w:t>
      </w:r>
      <w:r>
        <w:rPr>
          <w:rFonts w:eastAsia="TimesNewRoman;Arial Unicode MS"/>
          <w:b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..................... zł. VAT................ .zł Brutto 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netto:.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VAT: 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brutto: 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za 20 </w:t>
      </w:r>
      <w:r>
        <w:rPr>
          <w:b/>
        </w:rPr>
        <w:t>sztuk licencji pakietu Office Home&amp; Business 2019 PL</w:t>
      </w:r>
      <w:r>
        <w:rPr>
          <w:b/>
          <w:color w:val="000000"/>
        </w:rPr>
        <w:t xml:space="preserve"> za cen</w:t>
      </w:r>
      <w:r>
        <w:rPr>
          <w:rFonts w:eastAsia="TimesNewRoman;Arial Unicode MS"/>
          <w:b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tto ..................... zł. VAT................ .zł Brutto 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netto:.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VAT: ..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brutto: ................................................................................................................ z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/>
        <w:t>. 21 - dniowy</w:t>
      </w:r>
      <w:r>
        <w:rPr>
          <w:color w:val="000000"/>
        </w:rPr>
        <w:t xml:space="preserve"> termin 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 za realizacj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zamówienia 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c od dnia otrzymania prawidłowo wystawionej faktury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na podana w pkt 1 i 2 jest ce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stateczn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i nie ulegnie zmianie do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a okresu wykonania zamówienia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Cs/>
          <w:color w:val="000000"/>
        </w:rPr>
        <w:t>4. Zamówienie wykonamy</w:t>
      </w:r>
      <w:r>
        <w:rPr>
          <w:bCs/>
          <w:iCs/>
        </w:rPr>
        <w:t>:</w:t>
      </w:r>
      <w:r>
        <w:rPr/>
        <w:t xml:space="preserve">  do </w:t>
      </w:r>
      <w:r>
        <w:rPr>
          <w:bCs/>
        </w:rPr>
        <w:t>5 dni roboczych od dnia złożenia zamówienia przez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 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Podpisy Oferenta lub osób uprawnionych do składania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oli w imieniu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3:00Z</dcterms:created>
  <dc:creator>cosuch</dc:creator>
  <dc:description/>
  <cp:keywords/>
  <dc:language>en-US</dc:language>
  <cp:lastModifiedBy>Celina Zabdyr</cp:lastModifiedBy>
  <cp:lastPrinted>2020-09-09T13:59:00Z</cp:lastPrinted>
  <dcterms:modified xsi:type="dcterms:W3CDTF">2020-09-09T11:59:00Z</dcterms:modified>
  <cp:revision>13</cp:revision>
  <dc:subject/>
  <dc:title/>
</cp:coreProperties>
</file>