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Załącznik nr 2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IRM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Cs w:val="22"/>
        </w:rPr>
        <w:t>ADRES 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IP       ...............................................                                    REGON.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FAX     ...............................................                       e – mail ....................................................</w:t>
      </w:r>
    </w:p>
    <w:p>
      <w:pPr>
        <w:pStyle w:val="Normal"/>
        <w:rPr/>
      </w:pPr>
      <w:r>
        <w:rPr>
          <w:color w:val="000000"/>
          <w:szCs w:val="22"/>
        </w:rPr>
        <w:t xml:space="preserve">TELEFON .......................................................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 WYKONANIA ZAMÓWIENIA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W odpowiedzi na zamieszczone na tablicy ogłoszeń Wojewódzkiej Stacji Sanitarno – Epidemiologicznej w Katowicach oraz na stronie internetowej WSSE jak również</w:t>
        <w:br/>
        <w:t xml:space="preserve">w Biuletynie Zamówień Publicznych ogłoszenie o przetargu nieograniczonym </w:t>
      </w:r>
      <w:r>
        <w:rPr>
          <w:color w:val="000000"/>
          <w:szCs w:val="20"/>
        </w:rPr>
        <w:t>nie przekraczającym wyrażonej w złotych równowartość kwoty 139 000 euro na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S</w:t>
      </w:r>
      <w:r>
        <w:rPr/>
        <w:t xml:space="preserve">ukcesywną </w:t>
      </w:r>
      <w:r>
        <w:rPr>
          <w:rFonts w:eastAsia="Calibri"/>
          <w:lang w:eastAsia="en-US"/>
        </w:rPr>
        <w:t>dostawę i transport na koszt Wykonawcy odczynników chemicznych, diagnostycznych, materiałów odniesienia, surowic i pożywek mikrobiologicznych oraz środków dezynfekcyjnych do Wojewódzkiej Stacji Sanitarno-Epidemiologicznej w Katowicach na 2020 r</w:t>
      </w:r>
      <w:r>
        <w:rPr>
          <w:rFonts w:eastAsia="Calibri"/>
          <w:b/>
          <w:color w:val="000000"/>
          <w:lang w:eastAsia="en-US"/>
        </w:rPr>
        <w:t>.”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oferujemy:</w:t>
      </w:r>
    </w:p>
    <w:p>
      <w:pPr>
        <w:pStyle w:val="Normal"/>
        <w:widowControl w:val="false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Realizację zamówienia opisanego w pakiecie nr 1 za cenę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Realizację zamówienia opisanego w pakiecie nr 2 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Realizację zamówienia opisanego w pakiecie nr 3 za cenę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4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5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6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7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8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9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0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1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2 pozycja………..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3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4 pozycja………..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Oferujemy termin dostawy*: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do 7 dni  </w:t>
      </w:r>
      <w:r>
        <w:rPr>
          <w:color w:val="000000"/>
        </w:rPr>
        <w:t>dla pakietu/pozycji ………………………………………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8 do 14 dni  </w:t>
      </w:r>
      <w:r>
        <w:rPr>
          <w:color w:val="000000"/>
        </w:rPr>
        <w:t>dla pakietu/pozycji ……………………….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15 do 21 dni  </w:t>
      </w:r>
      <w:r>
        <w:rPr>
          <w:color w:val="000000"/>
        </w:rPr>
        <w:t>dla pakietu/pozycji …..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22 do 30 dni  </w:t>
      </w:r>
      <w:r>
        <w:rPr>
          <w:color w:val="000000"/>
        </w:rPr>
        <w:t>dla pakietu/pozycji.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120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31 do 42 dni  </w:t>
      </w:r>
      <w:r>
        <w:rPr>
          <w:color w:val="000000"/>
        </w:rPr>
        <w:t>dla pakietu/pozycji …..………………….…………….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właściwe zaznaczyć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Oświadczenie </w:t>
      </w:r>
      <w:r>
        <w:rPr>
          <w:color w:val="000000"/>
        </w:rPr>
        <w:t xml:space="preserve">Wykonawcy składane na podstawie art. 91 ust. 3a ustawy z dnia 29 stycznia 2004 r.  Prawo zamówień publicznych (dalej jako: ustawa Pzp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Oświadczam, że wybór mojej/naszej oferty nie będzie prowadził do powstania                            u Zamawiającego obowiązku podatkowego zgodnie z przepisami o podatku od towarów                    i usług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Oświadczam, że wybór mojej/naszej oferty będzie prowadził do powstania                                  u Zamawiającego obowiązku podatkowego zgodnie z przepisami o podatku od towarów                    i usług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y obowiązek podatkowy będzie dotyczył ....................................................................*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4. Podwykonawcom </w:t>
      </w:r>
      <w:r>
        <w:rPr>
          <w:rFonts w:eastAsia="Calibri"/>
          <w:b/>
          <w:color w:val="000000"/>
          <w:lang w:eastAsia="en-US"/>
        </w:rPr>
        <w:t>zamierzamy</w:t>
      </w:r>
      <w:r>
        <w:rPr>
          <w:rFonts w:eastAsia="Calibri"/>
          <w:color w:val="000000"/>
          <w:lang w:eastAsia="en-US"/>
        </w:rPr>
        <w:t xml:space="preserve"> powierzyć wykonanie zamówienia                                                 </w:t>
      </w:r>
      <w:r>
        <w:rPr>
          <w:rFonts w:eastAsia="Calibri"/>
          <w:b/>
          <w:color w:val="000000"/>
          <w:lang w:eastAsia="en-US"/>
        </w:rPr>
        <w:t>w zakresie ……………………………………… /nie zamierzamy</w:t>
      </w:r>
      <w:r>
        <w:rPr>
          <w:rFonts w:eastAsia="Calibri"/>
          <w:color w:val="000000"/>
          <w:lang w:eastAsia="en-US"/>
        </w:rPr>
        <w:t xml:space="preserve"> powierzyć wykonania zamów</w:t>
      </w:r>
      <w:r>
        <w:rPr>
          <w:rFonts w:eastAsia="Calibri"/>
          <w:b/>
          <w:color w:val="000000"/>
          <w:lang w:eastAsia="en-US"/>
        </w:rPr>
        <w:t>i</w:t>
      </w:r>
      <w:r>
        <w:rPr>
          <w:rFonts w:eastAsia="Calibri"/>
          <w:color w:val="000000"/>
          <w:lang w:eastAsia="en-US"/>
        </w:rPr>
        <w:t>enia podwykonawcom. Zamówienie wykonamy sami*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*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(niepotrzebne skreślić, w przypadku gdy dotyczy uzupełnić właściwe)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. 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spacing w:lineRule="auto" w:line="360" w:before="0" w:after="200"/>
        <w:rPr>
          <w:rFonts w:eastAsia="Calibri"/>
          <w:lang w:eastAsia="zh-CN"/>
        </w:rPr>
      </w:pPr>
      <w:r>
        <w:rPr>
          <w:rFonts w:eastAsia="Calibri"/>
          <w:sz w:val="22"/>
          <w:szCs w:val="22"/>
          <w:lang w:eastAsia="en-US"/>
        </w:rPr>
        <w:t>[  ] Tak* [  ] Nie*</w:t>
      </w:r>
    </w:p>
    <w:p>
      <w:pPr>
        <w:pStyle w:val="Normal"/>
        <w:widowControl w:val="false"/>
        <w:ind w:left="1531" w:right="109" w:hanging="0"/>
        <w:rPr/>
      </w:pPr>
      <w:r>
        <w:rPr>
          <w:rFonts w:eastAsia="Arial"/>
          <w:sz w:val="22"/>
          <w:szCs w:val="22"/>
          <w:lang w:eastAsia="en-US"/>
        </w:rPr>
        <w:t>[  ] mikroprzedsiębiorstwo*</w:t>
      </w:r>
    </w:p>
    <w:p>
      <w:pPr>
        <w:pStyle w:val="Normal"/>
        <w:widowControl w:val="false"/>
        <w:ind w:left="1531" w:right="109" w:hanging="0"/>
        <w:rPr/>
      </w:pPr>
      <w:r>
        <w:rPr>
          <w:rFonts w:eastAsia="Arial"/>
          <w:sz w:val="22"/>
          <w:szCs w:val="22"/>
          <w:lang w:eastAsia="en-US"/>
        </w:rPr>
        <w:t>[  ] małe przedsiębiorstwo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153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[  ] średnie przedsiębiorstwo*</w:t>
      </w:r>
    </w:p>
    <w:p>
      <w:pPr>
        <w:pStyle w:val="Normal"/>
        <w:spacing w:lineRule="auto" w:line="276" w:before="0" w:after="200"/>
        <w:ind w:left="325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* właściwe zaznaczyć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Osobą wyznaczoną do kontaktów ze strony Wykonawcy w niniejszym postępowaniu jest: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ani/Pan…………………………………………tel. kontaktowy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en-US"/>
        </w:rPr>
        <w:t>W przypadku wyboru naszej oferty, osobami uprawnionymi do podpisywania umowy s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97" w:hanging="1371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200"/>
        <w:ind w:left="1797" w:hanging="1371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179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imię, nazwisko, stanowisko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 xml:space="preserve">Oświadczam, że zawarte w Specyfikacji Istotnych Warunków Zamówienia Istotne postanowienia umowy z ewentualnymi wprowadzonymi w toku postępowania modyfikacjami zostały przeze mnie zaakceptowane i zobowiązuję się w przypadku wybrania naszej oferty do zawarcia umowy na określonych wyżej w umowie warunkach  w miejscu i terminie wskazanym przez Zamawiającego. 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/>
      </w:pPr>
      <w:r>
        <w:rPr>
          <w:rFonts w:eastAsia="Calibri"/>
          <w:lang w:eastAsia="en-US"/>
        </w:rPr>
        <w:t xml:space="preserve">9. </w:t>
      </w:r>
      <w:r>
        <w:rPr>
          <w:rFonts w:eastAsia="Calibri"/>
          <w:b/>
          <w:lang w:eastAsia="en-US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</w:rPr>
        <w:t>Załącznik nr 1 do SIWZ</w:t>
      </w:r>
      <w:r>
        <w:rPr/>
        <w:t xml:space="preserve"> – Szczegółowy opis przedmiotu zamówieni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</w:rPr>
        <w:t>Załącznik nr 4 do SIWZ</w:t>
      </w:r>
      <w:r>
        <w:rPr/>
        <w:t xml:space="preserve"> – Oświadczenia Wykonawcy dotyczące przesłanek wykluczenia z postępowania i dotyczące spełnienia warunków udziału w postępowaniu i kryteriów selekcji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Załącznik nr 5</w:t>
      </w:r>
      <w:r>
        <w:rPr>
          <w:rFonts w:eastAsia="Calibri"/>
          <w:lang w:eastAsia="en-US"/>
        </w:rPr>
        <w:t xml:space="preserve"> – Oświadczenie Wykonawcy w zakresie wypełnienia obowiązków informacyjnych – Klauzula RODO  –  (dotyczy każdego etapu prowadzonego postępowani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Times New Roman"/>
          <w:lang w:eastAsia="en-US"/>
        </w:rPr>
        <w:t xml:space="preserve">                         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miejscowość, data                                                </w:t>
      </w:r>
      <w:r>
        <w:rPr>
          <w:rFonts w:eastAsia="Calibri"/>
          <w:lang w:eastAsia="en-US"/>
        </w:rPr>
        <w:t>……………………………………….</w:t>
      </w:r>
      <w:r>
        <w:rPr>
          <w:rFonts w:eastAsia="Calibri"/>
          <w:sz w:val="20"/>
          <w:szCs w:val="20"/>
          <w:lang w:eastAsia="en-US"/>
        </w:rPr>
        <w:t>            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Podpis Wykonawcy lub osoby/ osób 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uprawnionych do składania oświadczeń </w:t>
      </w:r>
    </w:p>
    <w:p>
      <w:pPr>
        <w:pStyle w:val="Normal"/>
        <w:ind w:left="36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woli w imieniu Wykonawcy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Załącznik nr 3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nazwa, oznaczenie, firma i adres Wykonawcy)</w:t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…………………………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imię, nazwisko, stanowisko/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a do reprezentacji)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ojewódzka Stacja Sanitarno-Epidemiologiczna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atowicach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Raciborska 39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0-074 Katowic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PRZYNALEŻNOŚCI/ BRAKU PRZYNALEŻNOŚCI DO GRUPY KAPITAŁOWEJ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oświadczenie należy przekazać Zamawiającemu  w terminie 3 dni od zamieszczenia przez Zamawiającego informacji na stronie internetowej o której mowa w art. 86 ust 5 ustawy Prawo Zamówień Publicznych (informacji z otwarcia ofert)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o złożeniu oferty w postępowaniu na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00"/>
        </w:rPr>
      </w:pPr>
      <w:r>
        <w:rPr>
          <w:rFonts w:eastAsia="Calibri"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S</w:t>
      </w:r>
      <w:r>
        <w:rPr/>
        <w:t xml:space="preserve">ukcesywną </w:t>
      </w:r>
      <w:r>
        <w:rPr>
          <w:rFonts w:eastAsia="Calibri"/>
          <w:lang w:eastAsia="en-US"/>
        </w:rPr>
        <w:t>dostawę i transport na koszt Wykonawcy odczynników chemicznych, diagnostycznych, materiałów odniesienia, surowic i pożywek mikrobiologicznych oraz środków dezynfekcyjnych do Wojewódzkiej Stacji Sanitarno-Epidemiologicznej                               w Katowicach na 2020</w:t>
      </w:r>
      <w:r>
        <w:rPr>
          <w:rFonts w:eastAsia="Calibri"/>
          <w:b/>
          <w:color w:val="000000"/>
          <w:lang w:eastAsia="en-US"/>
        </w:rPr>
        <w:t>.”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raz zapoznaniu się z informacją zamieszczoną na stronie internetowej przez Zamawiającego, o której mowa w art. 86 ust. 5 ustawy Prawo Zamówień Publicznych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□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Oświadczam, że nie należę do tej samej grupy kapitałowej w rozumieniu ustawy z dnia                               16  lutego 2007 r. o ochronie konkurencji i konsumentów </w:t>
      </w:r>
      <w:r>
        <w:rPr>
          <w:color w:val="000000"/>
          <w:sz w:val="22"/>
          <w:szCs w:val="22"/>
        </w:rPr>
        <w:t>(Dz.U. z 2019 r. poz. 369 z późn.zm.)</w:t>
      </w:r>
      <w:r>
        <w:rPr>
          <w:color w:val="000000"/>
        </w:rPr>
        <w:t xml:space="preserve">,                </w:t>
      </w:r>
      <w:r>
        <w:rPr>
          <w:rFonts w:eastAsia="Calibri"/>
          <w:color w:val="000000"/>
          <w:sz w:val="22"/>
          <w:szCs w:val="22"/>
          <w:lang w:eastAsia="en-US"/>
        </w:rPr>
        <w:t>do której należą Wykonawcy, którzy złożyli oferty w niniejszym postępowaniu*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□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/>
          <w:color w:val="000000"/>
          <w:sz w:val="22"/>
          <w:szCs w:val="22"/>
          <w:lang w:eastAsia="en-US"/>
        </w:rPr>
        <w:t>Oświadczam, że  należę do tej samej grupy kapitałowej w rozumieniu ustawy z dnia 16 lutego 2007 r. o ochronie konkurencji i konsumentów (Dz. U. z 2019 r. poz. 369 z późn.zm.), do której należą następujący Wykonawcy, którzy złożyli oferty w niniejszym postępowaniu: 1)………………………………………………………….........…………………....................................2)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US"/>
        </w:rPr>
        <w:t>(nazwa podmiotu/ forma prawna podmiotu/ adres podmiotu/ forma powiązania kapitał.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</w:t>
        <w:tab/>
        <w:tab/>
        <w:tab/>
        <w:tab/>
        <w:t xml:space="preserve">              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/miejscowość, data/</w:t>
        <w:tab/>
        <w:tab/>
        <w:tab/>
        <w:tab/>
        <w:t xml:space="preserve">           /podpis i pieczątka upełnomocnionego                                                                                                                                przedstawiciela Wykonawcy/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* Proszę zaznaczyć X w odpowiednim kwadracie.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0"/>
          <w:szCs w:val="20"/>
          <w:lang w:eastAsia="ar-SA"/>
        </w:rPr>
        <w:t>grupa kapitałowa</w:t>
      </w:r>
      <w:r>
        <w:rPr>
          <w:rFonts w:eastAsia="Calibri"/>
          <w:color w:val="000000"/>
          <w:sz w:val="20"/>
          <w:szCs w:val="20"/>
          <w:lang w:eastAsia="ar-SA"/>
        </w:rPr>
        <w:t xml:space="preserve"> – rozumie się przez to wszystkich przedsiębiorców, którzy są kontrolowani w sposób bezpośredni lub pośredni przez jednego przedsiębiorcę, w tym również tego przedsiębiorcę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łącznik nr 4</w:t>
      </w:r>
    </w:p>
    <w:p>
      <w:pPr>
        <w:pStyle w:val="Normal"/>
        <w:spacing w:lineRule="auto" w:line="480"/>
        <w:ind w:left="5246" w:firstLine="708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ind w:left="5954" w:hanging="0"/>
        <w:jc w:val="center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color w:val="000000"/>
          <w:sz w:val="21"/>
          <w:szCs w:val="21"/>
          <w:u w:val="single"/>
          <w:lang w:eastAsia="en-US"/>
        </w:rPr>
      </w:pPr>
      <w:r>
        <w:rPr>
          <w:rFonts w:eastAsia="Calibri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  <w:lang w:eastAsia="en-US"/>
        </w:rPr>
      </w:pPr>
      <w:r>
        <w:rPr>
          <w:rFonts w:eastAsia="Times New Roman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color w:val="000000"/>
          <w:sz w:val="21"/>
          <w:szCs w:val="21"/>
          <w:u w:val="single"/>
          <w:lang w:eastAsia="en-US"/>
        </w:rPr>
      </w:pPr>
      <w:r>
        <w:rPr>
          <w:rFonts w:eastAsia="Calibri"/>
          <w:b/>
          <w:color w:val="000000"/>
          <w:sz w:val="21"/>
          <w:szCs w:val="21"/>
          <w:u w:val="single"/>
          <w:lang w:eastAsia="en-US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1"/>
          <w:szCs w:val="21"/>
          <w:u w:val="single"/>
          <w:lang w:eastAsia="en-US"/>
        </w:rPr>
      </w:pPr>
      <w:r>
        <w:rPr>
          <w:rFonts w:eastAsia="Calibri"/>
          <w:b/>
          <w:color w:val="000000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Na potrzeby postępowania o udzielenie zamówienia publicznego</w:t>
        <w:br/>
        <w:t xml:space="preserve">pn.…………………………………………………………………………………………………………………………………………………………………………………….. </w:t>
      </w:r>
      <w:r>
        <w:rPr>
          <w:rFonts w:eastAsia="Calibri"/>
          <w:i/>
          <w:color w:val="000000"/>
          <w:sz w:val="16"/>
          <w:szCs w:val="16"/>
          <w:lang w:eastAsia="en-US"/>
        </w:rPr>
        <w:t>(nazwa postępowania)</w:t>
      </w:r>
      <w:r>
        <w:rPr>
          <w:rFonts w:eastAsia="Calibri"/>
          <w:color w:val="000000"/>
          <w:sz w:val="21"/>
          <w:szCs w:val="21"/>
          <w:lang w:eastAsia="en-US"/>
        </w:rPr>
        <w:t>, prowadzonego przez …………………………………………………….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(oznaczenie Zamawiającego), </w:t>
      </w:r>
      <w:r>
        <w:rPr>
          <w:rFonts w:eastAsia="Calibri"/>
          <w:color w:val="000000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eastAsia="Calibri"/>
          <w:i/>
          <w:color w:val="00000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spełniam kryteria selekcji określone przez Zamawiającego w..……………………                                                                       ………………………………………………………………………………………………………………..</w:t>
      </w:r>
      <w:r>
        <w:rPr>
          <w:rFonts w:eastAsia="Calibri"/>
          <w:color w:val="FF0000"/>
          <w:sz w:val="21"/>
          <w:szCs w:val="21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(wskazać dokument i właściwą jednostkę redakcyjną dokumentu, w której określono kryteria selekcji), </w:t>
        <w:br/>
      </w:r>
      <w:r>
        <w:rPr>
          <w:rFonts w:eastAsia="Calibri"/>
          <w:color w:val="000000"/>
          <w:sz w:val="21"/>
          <w:szCs w:val="21"/>
          <w:lang w:eastAsia="en-US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…</w:t>
      </w:r>
      <w:r>
        <w:rPr>
          <w:rFonts w:eastAsia="Calibri"/>
          <w:color w:val="000000"/>
          <w:sz w:val="21"/>
          <w:szCs w:val="21"/>
          <w:lang w:eastAsia="en-US"/>
        </w:rPr>
        <w:t>..</w:t>
      </w:r>
      <w:r>
        <w:rPr>
          <w:rFonts w:eastAsia="Calibri"/>
          <w:i/>
          <w:color w:val="000000"/>
          <w:sz w:val="21"/>
          <w:szCs w:val="21"/>
          <w:lang w:eastAsia="en-US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i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i/>
          <w:color w:val="000000"/>
          <w:sz w:val="21"/>
          <w:szCs w:val="21"/>
          <w:lang w:eastAsia="en-US"/>
        </w:rPr>
        <w:t>.………………………………………………………....………………………..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wymienić kryteria selekcji, które spełnia wykonawca)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200"/>
        <w:jc w:val="both"/>
        <w:rPr/>
      </w:pPr>
      <w:r>
        <w:rPr>
          <w:rFonts w:eastAsia="Calibri"/>
          <w:b/>
          <w:color w:val="000000"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 </w:t>
      </w:r>
      <w:r>
        <w:rPr>
          <w:rFonts w:eastAsia="Calibri"/>
          <w:i/>
          <w:color w:val="000000"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color w:val="000000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 celu wykazania spełniania kryteriów selekcji, określonych przez Zamawiającego w…………………………………………………………..…………….. </w:t>
      </w:r>
      <w:r>
        <w:rPr>
          <w:rFonts w:eastAsia="Calibri"/>
          <w:i/>
          <w:color w:val="000000"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color w:val="000000"/>
          <w:sz w:val="21"/>
          <w:szCs w:val="21"/>
          <w:lang w:eastAsia="en-US"/>
        </w:rPr>
        <w:t xml:space="preserve"> polegam na zasobach następującego/-cych podmiotu/ów: 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1"/>
          <w:szCs w:val="21"/>
          <w:lang w:eastAsia="en-US"/>
        </w:rPr>
        <w:t>.. w następującym zakresie: …………………………………………………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</w:t>
      </w: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(</w:t>
      </w:r>
      <w:r>
        <w:rPr>
          <w:rFonts w:eastAsia="Calibri"/>
          <w:i/>
          <w:color w:val="000000"/>
          <w:sz w:val="16"/>
          <w:szCs w:val="16"/>
          <w:lang w:eastAsia="en-US"/>
        </w:rPr>
        <w:t>wskazać podmiot i określić odpowiedni zakres dla wskazanego podmiotu</w:t>
      </w:r>
      <w:r>
        <w:rPr>
          <w:rFonts w:eastAsia="Calibri"/>
          <w:color w:val="000000"/>
          <w:sz w:val="16"/>
          <w:szCs w:val="16"/>
          <w:lang w:eastAsia="en-US"/>
        </w:rPr>
        <w:t>)</w:t>
      </w:r>
      <w:r>
        <w:rPr>
          <w:rFonts w:eastAsia="Calibri"/>
          <w:color w:val="000000"/>
          <w:sz w:val="21"/>
          <w:szCs w:val="21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color w:val="FF0000"/>
          <w:sz w:val="21"/>
          <w:szCs w:val="21"/>
          <w:lang w:eastAsia="en-US"/>
        </w:rPr>
      </w:pPr>
      <w:r>
        <w:rPr>
          <w:rFonts w:eastAsia="Calibri"/>
          <w:i/>
          <w:color w:val="FF0000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5954" w:hanging="0"/>
        <w:jc w:val="center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nazwa postępowania)</w:t>
      </w:r>
      <w:r>
        <w:rPr>
          <w:rFonts w:eastAsia="Calibri"/>
          <w:color w:val="000000"/>
          <w:sz w:val="16"/>
          <w:szCs w:val="16"/>
          <w:lang w:eastAsia="en-US"/>
        </w:rPr>
        <w:t>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prowadzonego przez ……………………………………………….………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oznaczenie zamawiającego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color w:val="000000"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color w:val="000000"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FF0000"/>
          <w:sz w:val="18"/>
          <w:szCs w:val="18"/>
          <w:lang w:eastAsia="en-US"/>
        </w:rPr>
      </w:pPr>
      <w:r>
        <w:rPr>
          <w:rFonts w:eastAsia="Calibri"/>
          <w:i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dnia …………………. r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color w:val="000000"/>
          <w:sz w:val="16"/>
          <w:szCs w:val="16"/>
          <w:lang w:eastAsia="en-US"/>
        </w:rPr>
        <w:t xml:space="preserve">, </w:t>
      </w:r>
      <w:r>
        <w:rPr>
          <w:rFonts w:eastAsia="Calibri"/>
          <w:color w:val="000000"/>
          <w:sz w:val="21"/>
          <w:szCs w:val="21"/>
          <w:lang w:eastAsia="en-US"/>
        </w:rPr>
        <w:t>nie</w:t>
      </w:r>
      <w:r>
        <w:rPr>
          <w:rFonts w:eastAsia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dnia …………………. r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 </w:t>
      </w:r>
      <w:r>
        <w:rPr>
          <w:rFonts w:eastAsia="Calibri"/>
          <w:color w:val="000000"/>
          <w:sz w:val="21"/>
          <w:szCs w:val="21"/>
          <w:lang w:eastAsia="en-US"/>
        </w:rPr>
        <w:t>dnia …………………. r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zh-CN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zh-CN"/>
        </w:rPr>
        <w:tab/>
        <w:tab/>
        <w:tab/>
        <w:tab/>
      </w:r>
      <w:r>
        <w:rPr>
          <w:rFonts w:eastAsia="Calibri"/>
          <w:b/>
          <w:lang w:eastAsia="zh-CN"/>
        </w:rPr>
        <w:t>Załącznik nr 5</w:t>
      </w:r>
    </w:p>
    <w:p>
      <w:pPr>
        <w:pStyle w:val="Normal"/>
        <w:rPr>
          <w:rFonts w:eastAsia="Calibri"/>
          <w:b/>
          <w:b/>
          <w:color w:val="FF0000"/>
          <w:lang w:eastAsia="zh-CN"/>
        </w:rPr>
      </w:pPr>
      <w:r>
        <w:rPr>
          <w:rFonts w:eastAsia="Calibri"/>
          <w:b/>
          <w:color w:val="FF000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Klauzula informacyjna w zamówieniach publicznych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realizowana przez zamieszczenie wymaganych informacji w ogłoszeniu o zamówieniu, ogłoszeniu o konkursie, specyfikacji istotnych warunków zamówienia, regulaminie konkursu lub przy pierwszej czynności skierowanej do wykonawcy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>Na podstawie art. 13 ust.1 i ust.2  rozporządzenia Parlamentu Europejskiego i Rady (UE) 2016/679 z dnia 27 kwietnia 2016 r. w sprawie ochrony osób fizycznych w związku                z przetwarzaniem danych osobowych i w sprawie swobodnego przepływu takich danych oraz uchylenia dyrektywy 95/46/WE (ogólne rozporządzenie o ochronie danych), (Dz. Urz. UE       L 119 z 04.05.2016 r., str. 1, z późn. zm.), zwanego dalej „ Rozporządzeniem RODO”,    oraz art. 8a ustawy z dnia 29 stycznia 2004 r. Prawo zamówień publicznych                               (Dz.U. z 2019 r. poz. 1843) informuję, że Pani/ Pana: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1. Dane osobowe są przetwarzane przez Wojewódzką Stację Sanitarno-Epidemiologiczną  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w Katowicach, 40-074 Katowice, ul. Raciborska 39, e-mail: wsse.katowice@pis.gov.pl, telefon 32 351 23 15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2. Dane osobowe są przetwarzane w celu 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00"/>
        </w:rPr>
      </w:pPr>
      <w:r>
        <w:rPr>
          <w:rFonts w:eastAsia="Arial Unicode MS"/>
          <w:lang w:eastAsia="ar-SA"/>
        </w:rPr>
        <w:t xml:space="preserve">przeprowadzenia postępowania o udzielenie zamówienia publicznego na </w:t>
      </w:r>
      <w:r>
        <w:rPr>
          <w:rFonts w:eastAsia="Arial Unicode MS"/>
          <w:b/>
          <w:lang w:eastAsia="ar-SA"/>
        </w:rPr>
        <w:t>„</w:t>
      </w:r>
      <w:r>
        <w:rPr>
          <w:rFonts w:eastAsia="Calibri"/>
          <w:b/>
          <w:color w:val="000000"/>
          <w:lang w:eastAsia="en-US"/>
        </w:rPr>
        <w:t>S</w:t>
      </w:r>
      <w:r>
        <w:rPr/>
        <w:t xml:space="preserve">ukcesywną </w:t>
      </w:r>
      <w:r>
        <w:rPr>
          <w:rFonts w:eastAsia="Calibri"/>
          <w:lang w:eastAsia="en-US"/>
        </w:rPr>
        <w:t>dostawę i transport na koszt Wykonawcy odczynników chemicznych, diagnostycznych, materiałów odniesienia, surowic i pożywek mikrobiologicznych oraz środków dezynfekcyjnych do Wojewódzkiej Stacji Sanitarno-Epidemiologicznej                               w Katowicach na 2020</w:t>
      </w:r>
      <w:r>
        <w:rPr>
          <w:rFonts w:eastAsia="Calibri"/>
          <w:b/>
          <w:color w:val="000000"/>
          <w:lang w:eastAsia="en-US"/>
        </w:rPr>
        <w:t>.”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 xml:space="preserve">prowadzonego w trybie </w:t>
      </w:r>
      <w:r>
        <w:rPr>
          <w:rFonts w:eastAsia="Arial Unicode MS"/>
          <w:b/>
          <w:lang w:eastAsia="ar-SA"/>
        </w:rPr>
        <w:t>przetargu nieograniczonego</w:t>
      </w:r>
      <w:r>
        <w:rPr>
          <w:rFonts w:eastAsia="Arial Unicode MS"/>
          <w:lang w:eastAsia="ar-SA"/>
        </w:rPr>
        <w:t xml:space="preserve"> na podstawie art.6 ust. 1 lit. c Rozporządzenia RO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>Podanie danych osobowych jest obowiązkiem ustawowym  określonym w przepisach ustawy Prawo zamówień publicznych, związanym z udziałem w postępowaniu o udzielenie zamówienia publicznego. Konsekwencje nie podania określonych danych osobowych wynikają z ustawy Prawo zamówień publicznych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3. Pani/Pana dane osobowe  będą udostępnione osobom lub podmiotom, którym udostępniona zostanie dokumentacja postępowania na podstawie art. 8 i 97 Prawa zamówień publicznych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4. Ma Pani/Pan prawo: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- dostępu do treści swoich danych,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- prawo sprostowania swoich danych z tym, że skorzystanie z prawa sprostowania nie może skutkować zmianą wyniku postępowania o udzielenie zamówienia publicznego ani zmianą postanowień umowy w zakresie  niezgodnym z ustawą Prawo zamówień publicznych         oraz nie może naruszać integralności protokołu i jego załączników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>- żądania ograniczenia przetwarzania danych osobowych z zastrzeżeniem przypadków wskazanych  art. 18 ust.2 rozporządzenia RODO (prawo do ograniczenia przetwarzania       nie ma zastosowania w odniesieniu do przechowywania,  w celu zapewnienia korzystania      ze środków ochrony prawnej lub  w celu ochrony praw innej osoby fizycznej lub prawnej    lub z uwagi na ważne względy interesu publicznego Unii Europejskiej lub państwa członkowskiego). Wystąpienie z żądaniem ograniczenia przetwarzania nie ogranicza przetwarzania danych osobowych do czasu zakończenia postępowania o udzielenie zamówienia publiczneg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5. Nie przysługuje Pani/Panu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- prawo do usunięcia danych osobowych w zw. z art. 17 ust.3 lit. b, d lub e Rozporządzenia RODO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>-prawo  przenoszenia  danych  osobowych  o  czym  mowa w art. 20 Rozporządzenia RODO</w:t>
      </w:r>
      <w:r>
        <w:rPr>
          <w:rFonts w:eastAsia="Arial Unicode MS"/>
          <w:i/>
          <w:lang w:eastAsia="ar-SA"/>
        </w:rPr>
        <w:t>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i/>
          <w:lang w:eastAsia="ar-SA"/>
        </w:rPr>
        <w:t>-</w:t>
      </w:r>
      <w:r>
        <w:rPr>
          <w:rFonts w:eastAsia="Arial Unicode MS"/>
          <w:lang w:eastAsia="ar-SA"/>
        </w:rPr>
        <w:t>prawo sprzeciwu wobec przetwarzania danych osobowych, gdyż podstawą prawną przetwarzania jest art. 6 ust.1 lit. c rozporządzenia ROD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6. Pani/Pana   dane   nie   są   przetwarzane  w  sposób  zautomatyzowany,  w  tym  w  formie   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Arial Unicode MS"/>
          <w:lang w:eastAsia="ar-SA"/>
        </w:rPr>
        <w:t>profilowania, nie są przekazywane do państwa trzeciego lub organizacji międzynarodowych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 xml:space="preserve">7. Dane osobowe będą przechowywane zgodnie z art.97 ust.1 Prawa zamówień publicznych  przez okres 4 lat od dnia zakończenia  postępowania  o udzielenie  zamówienia, a jeżeli czas trwania umowy przekracza  4 lata okres przechowywania obejmuje cały czas trwania umowy oraz czas wygaśnięcia wzajemnych roszczeń wynikających z umowy; zgodnie                         z symbolem 272 załącznika nr 5 Jednolity rzeczowy wykaz akt organów zespolonej administracji rządowej w województwie i urzędów obsługujących te organy                             – do rozporządzenia Prezesa Rady Ministrów z dnia 18 stycznia 2011 r. w sprawie instrukcji kancelaryjnej,  jednolitych  rzeczowych  wykazów  akt  oraz instrukcji w  sprawie  organizacji  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 Unicode MS"/>
          <w:lang w:eastAsia="ar-SA"/>
        </w:rPr>
        <w:t>i zakresu działania archiwów zakładowych (Dz. U. nr 14, poz. 67 z późn. zm.) teczki aktowe będą przechowywane w archiwum zakładowym przez okres 5 lat w przypadku dokumentacji zamówień publicznych oraz przez okres 10 lat w przypadku umów zawartych w wyniku postępowania o udzielenie zamówienia publiczneg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8. Ma  Pani/Pan prawo  wniesienia  skargi  do  organu  nadzorczego,  tj.  Prezesa Urzędu Ochrony Danych Osobowych (na adres: ul. Stawki 2, 00-193 Warszawa) w przypadku gdy przetwarzanie danych narusza przepisy Rozporządzenia ROD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9. W przypadku gdy wykonanie obowiązków, o których mowa w art. 15 ust. 1-3 rozporządzenia RODO, wymagałoby niewspółmiernie dużego wysiłku, zamawiający może żądać od osoby, której dane dotyczą, wskazania dodatkowych informacji mających                 w szczególności na celu sprecyzowanie nazwy lub daty zakończonego postępowania              o udzielenie zamówienia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10. Administratorem Pani/Pana danych osobowych jest Śląski Państwowy Wojewódzki Inspektor Sanitarny, 40-074 Katowice, ul. Raciborska 39, e-mail: wsse.katowice@pis.gov.pl, telefon 32 351 23 15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 xml:space="preserve">11. Dane kontaktowe Inspektora danych osobowych: </w:t>
      </w:r>
      <w:hyperlink r:id="rId2">
        <w:r>
          <w:rPr>
            <w:rStyle w:val="InternetLink"/>
            <w:rFonts w:eastAsia="Arial Unicode MS"/>
            <w:u w:val="single"/>
            <w:lang w:eastAsia="ar-SA"/>
          </w:rPr>
          <w:t>iod@wsse.katowice.pl</w:t>
        </w:r>
      </w:hyperlink>
      <w:r>
        <w:rPr>
          <w:rFonts w:eastAsia="Arial Unicode MS"/>
          <w:lang w:eastAsia="ar-SA"/>
        </w:rPr>
        <w:t>, telefon 32 351 23 37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color w:val="FF0000"/>
          <w:lang w:eastAsia="ar-SA"/>
        </w:rPr>
      </w:pPr>
      <w:r>
        <w:rPr>
          <w:rFonts w:eastAsia="Arial Unicode MS"/>
          <w:color w:val="FF0000"/>
          <w:lang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6 do SIWZ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STOTNE POSTANOWIENIA UMOWY</w:t>
      </w:r>
    </w:p>
    <w:p>
      <w:pPr>
        <w:pStyle w:val="Normal"/>
        <w:jc w:val="center"/>
        <w:rPr/>
      </w:pPr>
      <w:r>
        <w:rPr/>
        <w:t>WSSE    K -ce ………/OA / 20..</w:t>
      </w:r>
    </w:p>
    <w:p>
      <w:pPr>
        <w:pStyle w:val="Normal"/>
        <w:jc w:val="both"/>
        <w:rPr>
          <w:bCs/>
        </w:rPr>
      </w:pPr>
      <w:r>
        <w:rPr>
          <w:bCs/>
        </w:rPr>
        <w:t>zawarta w dniu …………….. r. w Katowicach pomiędz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karbem Państwa –   Wojewódzką Stacją Sanitarno – Epidemiologiczną w Katowicach; 40 – 074 Katowice, ul. Raciborska 39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pisaną do Rejestru podmiotów wykonujących działalność leczniczą prowadzonego przez  Wojewodę Śląskiego (000000024018); </w:t>
      </w:r>
    </w:p>
    <w:p>
      <w:pPr>
        <w:pStyle w:val="Normal"/>
        <w:jc w:val="both"/>
        <w:rPr/>
      </w:pPr>
      <w:r>
        <w:rPr>
          <w:bCs/>
        </w:rPr>
        <w:t xml:space="preserve">NIP : </w:t>
      </w:r>
      <w:r>
        <w:rPr/>
        <w:t xml:space="preserve"> </w:t>
      </w:r>
      <w:r>
        <w:rPr>
          <w:bCs/>
        </w:rPr>
        <w:t>634 – 10 – 45 – 231 ;</w:t>
        <w:tab/>
        <w:tab/>
        <w:t xml:space="preserve">REGON : 000296880;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eprezentowaną przez: </w:t>
      </w:r>
    </w:p>
    <w:p>
      <w:pPr>
        <w:pStyle w:val="Normal"/>
        <w:jc w:val="both"/>
        <w:rPr/>
      </w:pPr>
      <w:r>
        <w:rPr/>
        <w:t xml:space="preserve">Dyrektora Wojewódzkiej Stacji Sanitarno-Epidemiologicznej w Katowicach -  lek. med. Grzegorz Hudzik </w:t>
      </w:r>
    </w:p>
    <w:p>
      <w:pPr>
        <w:pStyle w:val="Normal"/>
        <w:jc w:val="both"/>
        <w:rPr/>
      </w:pPr>
      <w:r>
        <w:rPr/>
        <w:t>zwaną dalej „Zamawiającym”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a………………………………………………………………………………………….……., </w:t>
      </w:r>
    </w:p>
    <w:p>
      <w:pPr>
        <w:pStyle w:val="Normal"/>
        <w:jc w:val="both"/>
        <w:rPr/>
      </w:pPr>
      <w:r>
        <w:rPr/>
        <w:t>zwaną w treści umowy „Wykonawcą ”, reprezentowaną przez:</w:t>
      </w:r>
    </w:p>
    <w:p>
      <w:pPr>
        <w:pStyle w:val="Normal"/>
        <w:jc w:val="both"/>
        <w:rPr/>
      </w:pPr>
      <w:r>
        <w:rPr/>
        <w:t>1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00"/>
        </w:rPr>
      </w:pPr>
      <w:r>
        <w:rPr/>
        <w:t xml:space="preserve">Niniejsza umowa zostaje zawarta w wyniku rozstrzygnięcia przetargu nieograniczonego ogłoszonego w dniu…………..……………..……r. na </w:t>
      </w:r>
      <w:r>
        <w:rPr>
          <w:rFonts w:eastAsia="Calibri"/>
          <w:b/>
          <w:color w:val="000000"/>
          <w:lang w:eastAsia="en-US"/>
        </w:rPr>
        <w:t>„S</w:t>
      </w:r>
      <w:r>
        <w:rPr/>
        <w:t xml:space="preserve">ukcesywną </w:t>
      </w:r>
      <w:r>
        <w:rPr>
          <w:rFonts w:eastAsia="Calibri"/>
          <w:lang w:eastAsia="en-US"/>
        </w:rPr>
        <w:t xml:space="preserve">dostawę i transport na koszt Wykonawcy odczynników chemicznych, diagnostycznych, materiałów odniesienia, surowic i pożywek mikrobiologicznych </w:t>
      </w:r>
      <w:r>
        <w:rPr>
          <w:rFonts w:eastAsia="Calibri"/>
          <w:color w:val="000000"/>
          <w:lang w:eastAsia="en-US"/>
        </w:rPr>
        <w:t>oraz środków dezynfekcyjnych</w:t>
      </w:r>
      <w:r>
        <w:rPr>
          <w:rFonts w:eastAsia="Calibri"/>
          <w:lang w:eastAsia="en-US"/>
        </w:rPr>
        <w:t xml:space="preserve"> do Wojewódzkiej Stacji Sanitarno-Epidemiologicznej w Katowicach na 2020 r</w:t>
      </w:r>
      <w:r>
        <w:rPr>
          <w:rFonts w:eastAsia="Calibri"/>
          <w:b/>
          <w:color w:val="000000"/>
          <w:lang w:eastAsia="en-US"/>
        </w:rPr>
        <w:t>.”</w:t>
      </w:r>
      <w:r>
        <w:rPr/>
        <w:t xml:space="preserve"> o wartości szacunkowej poniżej 139 000 euro, rozstrzygniętego w dniu …………………………..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zamawia, a Wykonawca zobowiązuje się do: </w:t>
      </w:r>
      <w:r>
        <w:rPr>
          <w:b/>
        </w:rPr>
        <w:t xml:space="preserve">sukcesywnej  dostawy i transportu na koszt Oferenta do Wojewódzkiej Stacji Sanitarno – Epidemiologicznej w Katowicach; 40 – 074 Katowice, ul. Raciborska 39, </w:t>
      </w:r>
      <w:r>
        <w:rPr>
          <w:rFonts w:eastAsia="Calibri"/>
          <w:lang w:eastAsia="en-US"/>
        </w:rPr>
        <w:t xml:space="preserve">odczynników chemicznych, diagnostycznych, materiałów odniesienia, surowic i pożywek mikrobiologicznych </w:t>
      </w:r>
      <w:r>
        <w:rPr>
          <w:rFonts w:eastAsia="Calibri"/>
          <w:color w:val="000000"/>
          <w:lang w:eastAsia="en-US"/>
        </w:rPr>
        <w:t>oraz środków dezynfekcyjnych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/>
        </w:rPr>
        <w:t xml:space="preserve"> na 2020 r. zwanych dalej „odczynnikami”  w ilościach wynikających z bieżących potrzeb Zamawiającego</w:t>
      </w:r>
      <w:r>
        <w:rPr/>
        <w:t xml:space="preserve">, zgodnie ze złożoną ofertą z dnia ………………………… dotyczącą  </w:t>
      </w:r>
      <w:r>
        <w:rPr>
          <w:b/>
          <w:bCs/>
        </w:rPr>
        <w:t>pakietu ...................</w:t>
      </w:r>
      <w:r>
        <w:rPr/>
        <w:t xml:space="preserve">, wymogami zawartymi w specyfikacji istotnych warunków zamówienia, postanowieniami niniejszej umowy </w:t>
      </w:r>
      <w:r>
        <w:rPr>
          <w:bCs/>
        </w:rPr>
        <w:t xml:space="preserve">oraz obowiązującymi przepisami prawa. („przedmiot umowy”) 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Wykonawca zobowiązuje się do dostarczania odczynników partiami, zgodnie z zamówieniem szczegółowym Zamawiającego, o którym mowa w § 3 umowy oraz po cenach jednostkowych wymienionych w ofercie i zobowiązuje się, że ceny te w trakcie realizacji umowy nie ulegną zwiększeniu.   </w:t>
      </w:r>
    </w:p>
    <w:p>
      <w:pPr>
        <w:pStyle w:val="Normal"/>
        <w:jc w:val="both"/>
        <w:rPr/>
      </w:pPr>
      <w:r>
        <w:rPr/>
        <w:t xml:space="preserve">3. Oferta Wykonawcy zawierająca wykaz przedmiotu umowy wraz z określeniem zaproponowanych cen jednostkowych stanowi załącznik nr 1 do niniejszej umowy i jest jej integralną częścią. </w:t>
      </w:r>
    </w:p>
    <w:p>
      <w:pPr>
        <w:pStyle w:val="Normal"/>
        <w:suppressAutoHyphens w:val="true"/>
        <w:spacing w:lineRule="atLeast" w:line="100"/>
        <w:jc w:val="both"/>
        <w:rPr>
          <w:bCs/>
          <w:lang w:eastAsia="ar-SA"/>
        </w:rPr>
      </w:pPr>
      <w:r>
        <w:rPr/>
        <w:t>4.</w:t>
      </w:r>
      <w:r>
        <w:rPr>
          <w:lang w:eastAsia="ar-SA"/>
        </w:rPr>
        <w:t xml:space="preserve">Szczegółowy opis przedmiotu zamówienia zawarty jest w  specyfikacji istotnych warunków zamówienia </w:t>
      </w:r>
      <w:r>
        <w:rPr>
          <w:bCs/>
          <w:lang w:eastAsia="ar-SA"/>
        </w:rPr>
        <w:t>i stanowi integralną część umowy (załącznik nr 2 do umowy)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5. Termin dostawy odczynników wym. w ust. 1 wynosi  ……….. dni, jest liczony od dnia wysłania zamówienia szczegółowego faksem lub pocztą elektroniczną do Wykonawcy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12" w:leader="none"/>
        </w:tabs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ki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Wraz z przedmiotem umowy Wykonawca dostarcza wymagane przez Zamawiającego dokumenty zgodnie z oświadczeniem Wykonawcy do załącznika nr 2 do SIWZ lub poda adres WWW, na którym są dostępne dokumenty wymagane w SIWZ (certyfikaty, itp.).</w:t>
      </w:r>
    </w:p>
    <w:p>
      <w:pPr>
        <w:pStyle w:val="Normal"/>
        <w:ind w:left="360" w:hanging="0"/>
        <w:jc w:val="both"/>
        <w:rPr/>
      </w:pPr>
      <w:r>
        <w:rPr/>
        <w:t>2.Do obowiązków Wykonawcy należy dostarczenie odczynników, ich rozładowanie oraz wniesienie do Budynku A, pomieszczenia nr 030 Wojewódzkiej Stacji Sanitarno-Epidemiologicznej w Katowicach, przy ul. Raciborskiej 39 (dojazd przez podwórze).</w:t>
      </w:r>
    </w:p>
    <w:p>
      <w:pPr>
        <w:pStyle w:val="Normal"/>
        <w:ind w:left="360" w:hanging="0"/>
        <w:jc w:val="both"/>
        <w:rPr/>
      </w:pPr>
      <w:r>
        <w:rPr/>
        <w:t>3.Wykonawca zobowiązany jest do zapewnienia takiego opakowania odczynników jakie jest niezbędne by nie dopuścić  do uszkodzenia  lub pogorszenia jakości odczynników w czasie transportu  do miejsca odbioru.</w:t>
      </w:r>
    </w:p>
    <w:p>
      <w:pPr>
        <w:pStyle w:val="Normal"/>
        <w:ind w:left="360" w:hanging="0"/>
        <w:jc w:val="both"/>
        <w:rPr/>
      </w:pPr>
      <w:r>
        <w:rPr/>
        <w:t>4.Ubezpieczenie i transport odczynników do siedziby Zamawiającego odbywać się będzie na koszt i ryzyko Wykonawcy.</w:t>
      </w:r>
    </w:p>
    <w:p>
      <w:pPr>
        <w:pStyle w:val="Normal"/>
        <w:ind w:left="360" w:hanging="0"/>
        <w:jc w:val="both"/>
        <w:rPr/>
      </w:pPr>
      <w:r>
        <w:rPr/>
        <w:t>5.Do czasu odbioru odczynników przez Zamawiającego ryzyko wszelkich niebezpieczeństw związanych z ewentualnym uszkodzeniem odczynników ponosi Wykonawc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ealizacji zamówieni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both"/>
        <w:rPr/>
      </w:pPr>
      <w:r>
        <w:rPr/>
        <w:t xml:space="preserve">1.Zamówienia szczegółowe (dalej: „zamówienia’’) składane będą przez Zamawiającego za pośrednictwem faksu na numer Wykonawcy ………………. lub na e:mail Wykonawcy: ………………. Raport z transmisji danych potwierdzający wysłanie zamówienia przez Zamawiającego do Wykonawcy jest dowodem, że zamówienie doszło do Wykonawcy a w przypadku wysłania zamówienia e-mailem dowodem otrzymania zamówienia będzie zwrotny e:mail z informacją o przyjęciu zamówienia do realizacji z podaniem numeru zamówienia Zamawiającego. W przypadku przesłania zamówienia drogą e-mailową </w:t>
      </w:r>
      <w:r>
        <w:rPr>
          <w:b/>
          <w:bCs/>
        </w:rPr>
        <w:t xml:space="preserve">Wykonawca zobowiązany jest niezwłocznie potwierdzić fakt otrzymania/przyjęcia zamówienia – zwrotny e-mail z informacją o przyjęciu zamówienia do realizacji. </w:t>
      </w:r>
      <w:r>
        <w:rPr/>
        <w:t xml:space="preserve">Jeżeli Wykonawca nie potwierdzi niezwłocznie (to jest w terminie 3 dni od wysłania zamówienia   e-mailem przez Zamawiającego)  otrzymania/ przyjęcia zamówienia, za dzień otrzymania/przyjęcia zamówienia uważać się będzie dzień, w którym Wykonawca mógł najwcześniej obiektywnie zapoznać się z jego treścią, to jest dzień wysłania wiadomości e:mailowej przez Zamawiającego.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2.Zamówienie realizowane będzie sukcesywnie w terminie do ……… dni od daty wysłania zamówienia faxem lub drogą e-mailową. </w:t>
      </w:r>
      <w:r>
        <w:rPr>
          <w:color w:val="000000"/>
        </w:rPr>
        <w:t>Termin dostawy powinien być uzgadniany telefonicznie na nr tel. 32 351 23 00 w. 133 lub drogą e-mailową: z.gebura@wsse.katowice.pl. W przypadku telefonicznego ustalenia terminu dostawy Wykonawca potwierdzi ustalony termin drogą e-mailową.</w:t>
      </w:r>
    </w:p>
    <w:p>
      <w:pPr>
        <w:pStyle w:val="Normal"/>
        <w:suppressAutoHyphens w:val="true"/>
        <w:jc w:val="both"/>
        <w:rPr/>
      </w:pPr>
      <w:r>
        <w:rPr/>
        <w:t xml:space="preserve">3. Przewidywane </w:t>
      </w:r>
      <w:r>
        <w:rPr>
          <w:color w:val="000000"/>
        </w:rPr>
        <w:t>ilości  przedmiotu umowy</w:t>
      </w:r>
      <w:r>
        <w:rPr/>
        <w:t xml:space="preserve"> są orientacyjne i nie rodzą po stronie Zamawiającego obowiązku ich nabycia.  Faktyczna liczba zrealizowanych dostaw będzie zależna od potrzeb Zamawiającego, co   oznacza, iż Zamawiający może dokonywać swobodnej zmiany ilości pomiędzy pozycjami asortymentowymi określonymi w danej części zamówienia. Zamawiający może realizować przedmiot umowy do maksymalnej kwoty określonej w §4 ust. 1. Wykonawca  nie będzie z tego tytułu rościł pretensji i wysuwał żądań finansowych.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284" w:hanging="357"/>
        <w:jc w:val="center"/>
        <w:rPr>
          <w:b/>
          <w:b/>
        </w:rPr>
      </w:pPr>
      <w:r>
        <w:rPr>
          <w:b/>
        </w:rPr>
        <w:t xml:space="preserve">Cena  </w:t>
      </w:r>
    </w:p>
    <w:p>
      <w:pPr>
        <w:pStyle w:val="Normal"/>
        <w:ind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   Szacunkowa wartość przedmiotu umowy wynosi:</w:t>
      </w:r>
    </w:p>
    <w:p>
      <w:pPr>
        <w:pStyle w:val="Normal"/>
        <w:ind w:left="426" w:hanging="0"/>
        <w:jc w:val="both"/>
        <w:rPr/>
      </w:pPr>
      <w:r>
        <w:rPr/>
        <w:t>pakiet nr ……………..……</w:t>
      </w:r>
    </w:p>
    <w:p>
      <w:pPr>
        <w:pStyle w:val="Normal"/>
        <w:ind w:left="426" w:hanging="0"/>
        <w:jc w:val="both"/>
        <w:rPr/>
      </w:pPr>
      <w:r>
        <w:rPr/>
        <w:t>- netto: …………. zł (słownie: …………………………………………………………),</w:t>
      </w:r>
    </w:p>
    <w:p>
      <w:pPr>
        <w:pStyle w:val="Normal"/>
        <w:ind w:left="426" w:hanging="0"/>
        <w:jc w:val="both"/>
        <w:rPr/>
      </w:pPr>
      <w:r>
        <w:rPr/>
        <w:t>- podatek VAT tj. ………..%  w wysokości …………. zł (słownie: …………………..),</w:t>
      </w:r>
    </w:p>
    <w:p>
      <w:pPr>
        <w:pStyle w:val="Normal"/>
        <w:ind w:left="426" w:hanging="0"/>
        <w:jc w:val="both"/>
        <w:rPr/>
      </w:pPr>
      <w:r>
        <w:rPr/>
        <w:t>- brutto: …………….zł (słownie: …………………………………….………………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Ceny jednostkowe netto określone przez Wykonawcę w ofercie obowiązują przez cały okres trwania umowy. Zmiana wysokości ceny z przyczyn leżących po stronie Wykonawcy  stanowi podstawę do odstąpienia od umowy w terminie 30 dni od dnia zawiadomienia </w:t>
      </w:r>
      <w:r>
        <w:rPr>
          <w:color w:val="000000"/>
        </w:rPr>
        <w:t>Zamawiającego o zmianie wysokości wynagrodzenia (cen), z zastrzeżeniem postanowień § 10 umowy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3.Zmiana ceny jednostkowej brutto jest dopuszczalna wyłącznie w przypadku ustawowej zmiany stawki podatku VAT i o kwotę nie wyższą niż wynikająca z ustawowej zmiany stawek podatku VAT.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4.Ceny jednostkowe wskazane przez Wykonawcę w ofercie są całkowitą ceną za prawidłowe wykonanie umowy poprzez dostarczenie Zamawiającemu odczynników zgodnych ze złożonym przez niego zamówieniem wraz z wymaganymi dokumentami lub informacją ze stroną www, na której dokumenty są dostępne. Cena obejmuje wszystkie koszty poniesione przez Wykonawcę w celu zrealizowania umowy; w tym koszty transportu, opakowania, ubezpieczenia, wniesienia, rozładunku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Cs/>
        </w:rPr>
        <w:t>5.Wykonawca oświadcza, że przed złożeniem oferty Zamawiającemu zapoznał się ze wszystkimi warunkami, które są niezbędne do prawidłowego wykonania przez niego przedmiotu umowy bez konieczności ponoszenia przez Zamawiającego jakichkolwiek dodatkowych kosztów.</w:t>
      </w: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6.Za dostarczone odczynniki Zamawiający zapłaci cenę wynikającą z cen wskazanych przez Wykonawcę w ofercie oraz ilości odebranych przez Zamawiającego odczynników. Strony ustalają, ze rozliczenie dostaw objętych niniejszą umową będzie się odbywało za dostawę poszczególnych partii odczynników (na podstawie zamówienia, o którym mowa w §3 umowy)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7.Strony dokonywać będą rozliczenia realizacji umowy na podstawie faktur częściowych – wystawionych zgodnie z ilością i rodzajem </w:t>
      </w:r>
      <w:r>
        <w:rPr>
          <w:b/>
        </w:rPr>
        <w:t>dostarczonych odczynników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8.Należności z tytułu realizacji przedmiotu umowy będą regulowane przez Zamawiającego w formie przelewu na konto Wykonawcy wskazane na fakturze w terminie 30 dni od daty otrzymania prawidłowo wystawionej faktury VAT.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9. </w:t>
      </w:r>
      <w:r>
        <w:rPr>
          <w:bCs/>
        </w:rPr>
        <w:t xml:space="preserve">Faktura VAT </w:t>
      </w:r>
      <w:r>
        <w:rPr/>
        <w:t xml:space="preserve">winna zawierać </w:t>
      </w:r>
      <w:r>
        <w:rPr>
          <w:bCs/>
        </w:rPr>
        <w:t>numer niniejszej umowy lub numer zamówienia oraz zawierać cenę jednostkową netto zgodną z ofertą.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</w:rPr>
      </w:pPr>
      <w:r>
        <w:rPr>
          <w:bCs/>
        </w:rPr>
        <w:t>10. Podstawą wystawienia faktury jest podpisany bez zastrzeżeń przez przedstawiciela Zamawiającego dokument odbioru, o którym mowa w §5 ust. 3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11.Zamawiający wyraża zgodę na wystawienie faktur przez Wykonawcę bez jego podpisu.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12.Wykonawca ma prawo złożyć ustrukturyzowaną fakturę elektroniczną za pośrednictwem Platformy Elektronicznego Fakturowania. W celu wskazania prawidłowego adresata dokumentu (faktury) należy dokonać wyboru rodzaju adresu PEF-NIP  oraz wpisać numer adresu……………………………..W przypadku składania faktur elektronicznych zapisy dotyczące faktur zwykłych stosuje się odpowiednio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      </w:t>
      </w:r>
      <w:r>
        <w:rPr/>
        <w:t>13.Strony postanawiają, iż dniem zapłaty jest dzień obciążenia rachunku bankowego      Zamawiającego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tabs>
          <w:tab w:val="clear" w:pos="708"/>
          <w:tab w:val="left" w:pos="1812" w:leader="none"/>
          <w:tab w:val="center" w:pos="4536" w:leader="none"/>
        </w:tabs>
        <w:rPr/>
      </w:pPr>
      <w:r>
        <w:rPr>
          <w:b/>
          <w:bCs/>
        </w:rPr>
        <w:tab/>
        <w:tab/>
        <w:t xml:space="preserve">Odbió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Wykonawca zobowiązuje się dostarczać zamówione odczynniki do Zamawiającego </w:t>
        <w:br/>
        <w:t xml:space="preserve">w godzinach od 7.30 do godziny 14.00 w dniach od poniedziałku do piąt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Wykonawca powinien uzgadniać z Zamawiającym dzień do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Odczynniki zamówione podlegają odbiorowi w dniu ich dostawy i rozładunku, jeżeli są zgodne z zamówieniem i dostarczone zostały z zachowaniem warunków określonych niniejszą umową. Odbiór ilościowy jest potwierdzony dokumentem odbioru.</w:t>
      </w:r>
    </w:p>
    <w:p>
      <w:pPr>
        <w:pStyle w:val="Normal"/>
        <w:jc w:val="both"/>
        <w:rPr/>
      </w:pPr>
      <w:r>
        <w:rPr>
          <w:color w:val="000000"/>
        </w:rPr>
        <w:t xml:space="preserve">4.Przedstawicielami Zamawiającego upoważnionymi do dokonania czynności związanych </w:t>
        <w:br/>
        <w:t xml:space="preserve">z odbiorem zamówionych odczynników są: </w:t>
      </w:r>
      <w:r>
        <w:rPr>
          <w:b/>
          <w:bCs/>
          <w:color w:val="000000"/>
        </w:rPr>
        <w:t xml:space="preserve">Pan Zbigniew Gębura </w:t>
      </w:r>
      <w:r>
        <w:rPr>
          <w:bCs/>
          <w:color w:val="000000"/>
        </w:rPr>
        <w:t>(lub w zastępstwie Pani Danuta Juraszek).</w:t>
      </w:r>
    </w:p>
    <w:p>
      <w:pPr>
        <w:pStyle w:val="Normal"/>
        <w:jc w:val="both"/>
        <w:rPr/>
      </w:pPr>
      <w:r>
        <w:rPr/>
        <w:t xml:space="preserve">5.Odczynniki dostarczone do Zamawiającego po 31.12.2020 r. </w:t>
      </w:r>
      <w:r>
        <w:rPr>
          <w:b/>
        </w:rPr>
        <w:t xml:space="preserve">nie będą odebrane  przez Zamawiającego i będą </w:t>
      </w:r>
      <w:r>
        <w:rPr/>
        <w:t xml:space="preserve">odesłane do Wykonawcy na jego koszt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klama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  Wykonawca oświadcza, że przedmiot umowy jest dobrej jakości, zgodny  z obowiązującymi w tym zakresie przepisami i normami, wymaganiami Zamawiającego i złożonym przez niego zamówieniem, wolny jest od jakichkolwiek wad fizycznych </w:t>
        <w:br/>
        <w:t xml:space="preserve">i prawnych oraz dostarczony jest w stanie kompletnym, tj. wraz z aktualnymi dokumentami. Odczynniki nie spełniające któregokolwiek z powyższych wymogów są odczynnikami wadliwym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W przypadku dostawy niezgodnej z zamówieniem, Zamawiający powiadamia o tym fakcie w ciągu 3 dni od daty odbioru Wykonawcę (a w przypadku wad ukrytych - jakościowych - od ich ujawnienia), który zobowiązuje się w terminie </w:t>
      </w:r>
      <w:r>
        <w:rPr>
          <w:b/>
        </w:rPr>
        <w:t xml:space="preserve"> 14 dni</w:t>
      </w:r>
      <w:r>
        <w:rPr/>
        <w:t xml:space="preserve"> roboczych od daty zawiadomienia o tym fakcie do dostarczenia odczynników zgodnych z zamówieniem. </w:t>
      </w:r>
    </w:p>
    <w:p>
      <w:pPr>
        <w:pStyle w:val="Normal"/>
        <w:ind w:left="426" w:hanging="426"/>
        <w:jc w:val="both"/>
        <w:rPr/>
      </w:pPr>
      <w:r>
        <w:rPr/>
        <w:t>3.   W razie stwierdzenia wad lub uszkodzenia odczynników bądź opakowania Zamawiający zwróci Wykonawcy na jego koszt wadliwą partię.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 xml:space="preserve">Reklamacje zgłaszane będą telefonicznie / faxem na numer ………………………lub emailem na adres …………………………………………………………………….. Osoba do kontaktu: ……………………………………………………………………… </w:t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</w:r>
      <w:r>
        <w:rPr>
          <w:iCs/>
          <w:shd w:fill="FFFFFF" w:val="clear"/>
        </w:rPr>
        <w:t>Jeżeli Wykonawca opóźni się z wymianą wadliwych odczynników lub z uzupełnieniem brakującej ilości, bądź dostarczeniem odczynników zgodnych z załącznikiem nr 1 do umowy zwłaszcza co do jakości, o co najmniej 5 dni po upływie terminu, o którym mowa w ust. 2, Zamawiający jest uprawniony do zakupu nowych odczynników na koszt i ryzyko Wykonawcy. Wykonawca zobowiązuje się zwrócić Zamawiającemu różnicę pomiędzy powstałymi kosztami i wydatkami poniesionymi na wymianę lub uzupełnienie brakującej ilości odczynników a ceną określoną w umowie łączącej Strony w terminie 5 dni od dnia przedstawienia odpowiedniego żądania. Powyższe nie zwalnia Wykonawcy od odpowiedzialności i obowiązku zapłaty kary umow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as obowiązyw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będzie obowiązywać od dnia zawarcia do dnia 31.12.2020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Wykonawca zapłaci Zamawiającemu karę umowną: </w:t>
      </w:r>
    </w:p>
    <w:p>
      <w:pPr>
        <w:pStyle w:val="Normal"/>
        <w:ind w:left="360" w:hanging="0"/>
        <w:jc w:val="both"/>
        <w:rPr/>
      </w:pPr>
      <w:r>
        <w:rPr/>
        <w:t xml:space="preserve">a) za odstąpienie od umowy przez Zamawiającego z przyczyn leżących po stronie  Wykonawcy w wysokości 5% wartości brutto niezrealizowanej części umowy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)w przypadku zrealizowania dostawy do dnia 31.12.2020 r. - za zwłokę w dostawie przedmiotu umowy lub jego części lub dokumentów - w wysokości 0,5% wynagrodzenia brutto dostarczonych odczynników (odczynników, których dotyczy brak dokumentów) za każdy dzień zwłoki liczony od dnia  dostawy określonego w § 1 ust. 5 związku z</w:t>
      </w:r>
      <w:r>
        <w:rPr>
          <w:b/>
          <w:color w:val="FF0000"/>
        </w:rPr>
        <w:t xml:space="preserve"> §</w:t>
      </w:r>
      <w:r>
        <w:rPr>
          <w:b/>
        </w:rPr>
        <w:t xml:space="preserve"> 3 ust. 2.</w:t>
      </w:r>
    </w:p>
    <w:p>
      <w:pPr>
        <w:pStyle w:val="Normal"/>
        <w:ind w:left="360" w:hanging="0"/>
        <w:jc w:val="both"/>
        <w:rPr/>
      </w:pPr>
      <w:r>
        <w:rPr/>
        <w:t xml:space="preserve">c) za zwłokę w usunięciu wad odczynników </w:t>
      </w:r>
      <w:r>
        <w:rPr>
          <w:b/>
        </w:rPr>
        <w:t>lub</w:t>
      </w:r>
      <w:r>
        <w:rPr/>
        <w:t xml:space="preserve"> uzupełnienia niekompletnej dostawy  ujawnionych przy odbiorze w wysokości 0,5% ceny brutto niedostarczonych odczynników, za każdy dzień zwłoki licząc od dnia wyznaczonego do usunięcia tych wad lub uzupełnienia odczynników.</w:t>
      </w:r>
    </w:p>
    <w:p>
      <w:pPr>
        <w:pStyle w:val="Normal"/>
        <w:ind w:left="709" w:hanging="283"/>
        <w:jc w:val="both"/>
        <w:rPr/>
      </w:pPr>
      <w:r>
        <w:rPr/>
        <w:t xml:space="preserve">d) </w:t>
        <w:tab/>
        <w:t>za zwłokę w dostarczeniu odczynników niewadliwych – w wysokości 5% wartości brutto reklamowanych odczynników za każdy dzień zwłoki w dostarczeniu odczynników niewadliwego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>
          <w:b/>
        </w:rPr>
        <w:t xml:space="preserve">e) w przypadku niezrealizowania przedmiotu umowy lub jego części w terminie do dnia 31.12.2020r., zamówionego przy uwzględnieniu terminu dostawy określonego w § 1 </w:t>
      </w:r>
      <w:r>
        <w:rPr>
          <w:b/>
          <w:color w:val="000000"/>
        </w:rPr>
        <w:t xml:space="preserve">ust. 5  </w:t>
      </w:r>
      <w:r>
        <w:rPr>
          <w:b/>
        </w:rPr>
        <w:t>umowy – kara umowna w wysokości 1,5% wartości brutto niedostarczonych odczynników za każdy dzień niezrealizowania dostawy do dnia 31.12.2020r.</w:t>
      </w:r>
    </w:p>
    <w:p>
      <w:pPr>
        <w:pStyle w:val="Normal"/>
        <w:ind w:left="709" w:hanging="283"/>
        <w:jc w:val="both"/>
        <w:rPr/>
      </w:pPr>
      <w:r>
        <w:rPr/>
        <w:t>f) za odstąpienie od umowy przez Wykonawcę bez usprawiedliwionej podstawy faktycznej i prawnej w wysokości 5% wartości brutto niezrealizowanej części umowy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może dochodzić na zasadach ogólnych odszkodowania przewyższającego      wysokość zastrzeżonych kar umownych.</w:t>
      </w:r>
    </w:p>
    <w:p>
      <w:pPr>
        <w:pStyle w:val="Normal"/>
        <w:jc w:val="both"/>
        <w:rPr/>
      </w:pPr>
      <w:r>
        <w:rPr/>
        <w:t>3. Kary umowne mogą być potrącane z należności Wykonawcy na co Wykonawca wyraża zgodę. Z tytułu dokonanych potrąceń części wynagrodzenia spowodowanych naliczaniem kar umownych, Wykonawcy nie przysługują żadne roszczenia odszkodowawcze od Zamawiającego.</w:t>
      </w:r>
    </w:p>
    <w:p>
      <w:pPr>
        <w:pStyle w:val="Normal"/>
        <w:jc w:val="both"/>
        <w:rPr/>
      </w:pPr>
      <w:r>
        <w:rPr/>
        <w:t xml:space="preserve">4. W przypadku odstąpienia od umowy Zamawiający uprawniony jest do naliczenia     zarówno kary umownej z tytułu odstąpienia, jak i kar umownych przewidzianych                          w niniejszej umowie z innych tytułów.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, rozwiązanie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Zamawiający może odstąpić od umow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426"/>
        <w:jc w:val="both"/>
        <w:rPr/>
      </w:pPr>
      <w:r>
        <w:rPr/>
        <w:t xml:space="preserve">1.  W razie zaistnienia istotnej zmiany okoliczności powodującej, że wykonanie umowy nie leży w interesie publicznym, czego nie można było przewidzieć w chwili zawarcia umowy </w:t>
      </w:r>
      <w:r>
        <w:rPr>
          <w:b/>
        </w:rPr>
        <w:t>lub dalsze wykonywanie umowy  może zagrozić istotnemu  interesowi bezpieczeństwa państwa lub bezpieczeństwu publicznemu</w:t>
      </w:r>
      <w:r>
        <w:rPr/>
        <w:t xml:space="preserve"> - w terminie 30 dni od powzięcia wiadomości o tych okolicznościach. Wykonawca może żądać wyłącznie wynagrodzenia należnego z tytułu wykonania części umowy.</w:t>
      </w:r>
    </w:p>
    <w:p>
      <w:pPr>
        <w:pStyle w:val="Normal"/>
        <w:ind w:left="786" w:hanging="426"/>
        <w:jc w:val="both"/>
        <w:rPr/>
      </w:pPr>
      <w:r>
        <w:rPr>
          <w:bCs/>
        </w:rPr>
        <w:t xml:space="preserve">2.  W przypadku, gdy dostawa jest wykonana wadliwie lub, gdy Wykonawca nie wykonuje </w:t>
      </w:r>
      <w:r>
        <w:rPr/>
        <w:t xml:space="preserve">obowiązków bądź innych postanowień umowy, w szczególności nie dotrzymuje  terminu dostawy przedmiotu umowy,  nie zachowuje terminu usunięcia wad – po trzeciej dostawie wykonanej wadliwie,  zgłoszonej drogą elektroniczną Wykonawcy - Zamawiający może odstąpić od wadliwie wykonywanej części umowy w terminie </w:t>
      </w:r>
      <w:r>
        <w:rPr>
          <w:bCs/>
        </w:rPr>
        <w:t>30 dni od dnia powzięcia wiadomości o okoliczności uzasadniającej wykonanie prawa odstąpienia.</w:t>
      </w:r>
    </w:p>
    <w:p>
      <w:pPr>
        <w:pStyle w:val="Normal"/>
        <w:ind w:left="786" w:hanging="426"/>
        <w:jc w:val="both"/>
        <w:rPr/>
      </w:pPr>
      <w:r>
        <w:rPr>
          <w:bCs/>
        </w:rPr>
        <w:t xml:space="preserve">3. W przypadku dostarczenia dokumentów przez Wykonawcę od producenta potwierdzających brak możliwości zrealizowania części umowy na warunkach określonych w umowie, </w:t>
      </w:r>
      <w:r>
        <w:rPr/>
        <w:t xml:space="preserve">Zamawiający może odstąpić od tej części umowy w terminie </w:t>
      </w:r>
      <w:r>
        <w:rPr>
          <w:bCs/>
        </w:rPr>
        <w:t xml:space="preserve">30 dni od dnia powzięcia wiadomości o okoliczności uzasadniającej wykonanie prawa odstąpi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Zamawiający wykonuje prawo odstąpienia  poprzez złożenie oświadczenia w formie pisemnej pod rygorem nieważności. </w:t>
      </w:r>
      <w:r>
        <w:rPr/>
        <w:t xml:space="preserve">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Zamawiający może rozwiązać umowę, jeżeli zachodzi co najmniej jedna z okoliczności opisanych w art. 145a ustawy Prawo zamówień publicznych. W takim przypadku Wykonawca może żądać wyłącznie wynagrodzenia należnego z tytułu wykonania części umowy ( art. 145b Pzp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a umowy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426" w:hanging="426"/>
        <w:jc w:val="both"/>
        <w:rPr>
          <w:lang w:eastAsia="ar-SA"/>
        </w:rPr>
      </w:pPr>
      <w:r>
        <w:rPr>
          <w:lang w:eastAsia="ar-SA"/>
        </w:rPr>
        <w:t>1.  Zmiana postanowień zawartej umowy może nastąpić za zgodą obu stron wyrażoną na piśmie, w formie aneksu do umowy, pod rygorem nieważności takiej zmiany. Zmiany nie mogą naruszać postanowień zawartych w art. 144 ust.1 Prawa Zamówień Publicznych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true"/>
        <w:spacing w:lineRule="atLeast" w:line="10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2.  Zamawiający dopuszcza możliwość zmiany umowy o charakterze istotnym względem oferty zgodnie z art. 144 ustawy, gdy taka zmiana dotyczy: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true"/>
        <w:spacing w:lineRule="atLeast" w:line="100"/>
        <w:ind w:left="426" w:hanging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a) przedmiotu umowy w przypadku wycofania produktu (odczynnika) zaoferowanego w ofercie przez producenta z rynku lub pojawienie się produktu o parametrach lepszych lub zastąpienie produktu nowszym, a produkt zaoferowany zamiennie musi posiadać parametry nie gorsze niż oferowane w ofercie i taką samą lub niższą cenę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283"/>
        <w:jc w:val="both"/>
        <w:rPr>
          <w:lang w:eastAsia="ar-SA"/>
        </w:rPr>
      </w:pPr>
      <w:r>
        <w:rPr>
          <w:lang w:eastAsia="ar-SA"/>
        </w:rPr>
        <w:t>    </w:t>
      </w:r>
      <w:r>
        <w:rPr>
          <w:lang w:eastAsia="ar-SA"/>
        </w:rPr>
        <w:t xml:space="preserve">W przypadku wstrzymania produkcji odczynników  danego producenta, co spowoduje nie dotrzymanie terminów dostawy, Zamawiający dopuszcza możliwość zaoferowania produktu równoważnego, który posiada parametry nie gorsze niż oferowane w ofercie                               i taką samą lub niższą cenę. Na dostawę zamiennika Zamawiający musi wyrazić pisemną zgodę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283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b) w zakresie zmian wielkości opakowania oraz wynikającej z tej zmiany ilości opakowań z zachowaniem zasady proporcjonalności w stosunku do ceny zawartej w umowie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283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c) w zakresie zmiany/zastąpienia przedmiotu umowy w części lub w całości innym produktem o innej nazwie handlowej i od innego producenta,                                              z zastrzeżeniem, że musi on być tożsamy (w rozumieniu opisu przedmiotu zamówienia zawartego w siwz i ceny zawartej w ofercie Wykonawcy) z produktem zaoferowanym pierwotnie w ofercie w przypadku braku możliwości pozyskania produktu będącego przedmiotem umowy na skutek okoliczności, za które Wykonawca nie ponosi odpowiedzialności, nawet przy zachowaniu należytej staranności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d) stawek podatku VAT i ceny brutto. Zamawiający dopuszcza także zmianę umowy                       w wypadku zmiany stawek podatku VAT – w takim wypadku zmianie ulegnie cena brutto i VAT, cena netto pozostanie niezmienna,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e) w zakresie wynagrodzenia z przyczyn niemożliwych wcześniej do przewidzenia                   np. zmiany przepisów mających wpływ na wysokość ceny lub, jeżeli zmiany te są korzystne dla Zamawiającego. 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3.  Zamawiający dopuszcza również możliwość zmiany umowy w przypadku zmiany numeru             katalogowego danego towaru, jeżeli nie spowoduje to zmiany  przedmiotu umowy.</w:t>
      </w:r>
    </w:p>
    <w:p>
      <w:pPr>
        <w:pStyle w:val="Normal"/>
        <w:suppressAutoHyphens w:val="true"/>
        <w:spacing w:lineRule="atLeast" w:line="100"/>
        <w:ind w:left="426" w:hanging="426"/>
        <w:jc w:val="both"/>
        <w:rPr>
          <w:lang w:eastAsia="ar-SA"/>
        </w:rPr>
      </w:pPr>
      <w:r>
        <w:rPr>
          <w:lang w:eastAsia="ar-SA"/>
        </w:rPr>
        <w:t>4.   Zamawiający zastrzega sobie prawo do dochodzenia roszczeń o odszkodowanie za szkody powstałe w wyniku zastosowania zaoferowanych odczynników o właściwościach równoważnych czego skutkiem będzie np. utrata wyników długoterminowych badań lub uszkodzenie posiadanej aparatury naukowo-badawczej.</w:t>
      </w:r>
    </w:p>
    <w:p>
      <w:pPr>
        <w:pStyle w:val="Normal"/>
        <w:suppressAutoHyphens w:val="true"/>
        <w:spacing w:lineRule="atLeast" w:line="100"/>
        <w:ind w:left="426" w:hanging="426"/>
        <w:jc w:val="both"/>
        <w:rPr>
          <w:lang w:eastAsia="ar-SA"/>
        </w:rPr>
      </w:pPr>
      <w:r>
        <w:rPr>
          <w:lang w:eastAsia="ar-SA"/>
        </w:rPr>
        <w:t>5.  Warunkiem wprowadzenia zmian, o których mowa w §10 ust. 2 i 3, jest potwierdzenie powstania okoliczności w formie opisowej i ich właściwe umotywowanie.                               Na Wykonawcy spoczywa, w szczególności, obowiązek wykazania wpływu zmiany stawki podatku od  towarów i usług, będącej podstawą do zwaloryzowania wynagrodzenia umownego w drodze aneksu do umowy.</w:t>
      </w:r>
    </w:p>
    <w:p>
      <w:pPr>
        <w:pStyle w:val="Normal"/>
        <w:suppressAutoHyphens w:val="true"/>
        <w:spacing w:lineRule="atLeast" w:line="10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6.   W celu dokonania zmian zapisów umowy wnioskowanych przez Wykonawcę, zobowiązany jest on pisemnie wystąpić z propozycją zmiany warunków umowy wraz                  z ich uzasadnieniem. </w:t>
      </w:r>
    </w:p>
    <w:p>
      <w:pPr>
        <w:pStyle w:val="Normal"/>
        <w:suppressAutoHyphens w:val="true"/>
        <w:spacing w:lineRule="atLeast" w:line="100"/>
        <w:ind w:left="426" w:hanging="426"/>
        <w:jc w:val="both"/>
        <w:rPr>
          <w:shd w:fill="33FF99" w:val="clear"/>
          <w:lang w:eastAsia="ar-SA"/>
        </w:rPr>
      </w:pPr>
      <w:r>
        <w:rPr>
          <w:shd w:fill="33FF99" w:val="clear"/>
          <w:lang w:eastAsia="ar-SA"/>
        </w:rPr>
      </w:r>
    </w:p>
    <w:p>
      <w:pPr>
        <w:pStyle w:val="Normal"/>
        <w:jc w:val="center"/>
        <w:rPr>
          <w:b/>
          <w:b/>
          <w:shd w:fill="33FF99" w:val="clear"/>
          <w:lang w:eastAsia="ar-SA"/>
        </w:rPr>
      </w:pPr>
      <w:r>
        <w:rPr>
          <w:b/>
          <w:shd w:fill="33FF99" w:val="clear"/>
          <w:lang w:eastAsia="ar-SA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  Do spraw nieuregulowanych niniejszą umową mają zastosowanie przepisy Kodeksu Cywilnego oraz ustawy Prawo zamówień publicznych wraz z aktami wykonawczymi do tej ustawy.</w:t>
      </w:r>
    </w:p>
    <w:p>
      <w:pPr>
        <w:pStyle w:val="Normal"/>
        <w:ind w:left="426" w:hanging="426"/>
        <w:jc w:val="both"/>
        <w:rPr/>
      </w:pPr>
      <w:r>
        <w:rPr/>
        <w:t xml:space="preserve">2.   </w:t>
      </w:r>
      <w:r>
        <w:rPr>
          <w:bCs/>
        </w:rPr>
        <w:t>Wykonawca nie może dokonać cesji wierzytelności wynikających z niniejszej umowy na rzecz osoby trzeciej bez pisemnej uprzedniej zgody Zamawiającego pod rygorem nieważności.</w:t>
      </w:r>
    </w:p>
    <w:p>
      <w:pPr>
        <w:pStyle w:val="Normal"/>
        <w:ind w:left="426" w:hanging="426"/>
        <w:jc w:val="both"/>
        <w:rPr/>
      </w:pPr>
      <w:r>
        <w:rPr/>
        <w:t>3.    Każda zmiana lub uzupełnienie postanowień niniejszej umowy wymaga formy pisemnej w postaci aneksu pod rygorem nieważności.</w:t>
      </w:r>
    </w:p>
    <w:p>
      <w:pPr>
        <w:pStyle w:val="Normal"/>
        <w:ind w:left="426" w:hanging="426"/>
        <w:jc w:val="both"/>
        <w:rPr/>
      </w:pPr>
      <w:r>
        <w:rPr/>
        <w:t xml:space="preserve">4.   Umowę niniejszą sporządzono w dwóch jednobrzmiących egzemplarzach, po jednym dla każdej ze stron. </w:t>
      </w:r>
    </w:p>
    <w:p>
      <w:pPr>
        <w:pStyle w:val="Normal"/>
        <w:ind w:left="426" w:hanging="426"/>
        <w:jc w:val="both"/>
        <w:rPr/>
      </w:pPr>
      <w:r>
        <w:rPr/>
        <w:t xml:space="preserve">5.  Spory mogące powstać w związku z niniejsza umowa strony poddają pod rozstrzygnięcie sądu powszechnego w Katowicach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6.   Integralną częścią niniejszej umowy jest: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Załącznik nr 1 - Oferta Wykonawcy z dnia ……..…………...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Załącznik nr 2 - Specyfikacja istotnych warunków zamówienia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14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2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9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0"/>
    </w:tblGrid>
    <w:tr>
      <w:trPr>
        <w:trHeight w:val="1417" w:hRule="atLeast"/>
      </w:trPr>
      <w:tc>
        <w:tcPr>
          <w:tcW w:w="5090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2880" w:leader="none"/>
      </w:tabs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4962" w:right="-709" w:firstLine="702"/>
      <w:jc w:val="right"/>
      <w:textAlignment w:val="baseline"/>
      <w:rPr>
        <w:sz w:val="16"/>
        <w:szCs w:val="16"/>
      </w:rPr>
    </w:pPr>
    <w:r>
      <w:rPr>
        <w:sz w:val="16"/>
        <w:szCs w:val="16"/>
      </w:rPr>
      <w:t>.</w:t>
    </w:r>
  </w:p>
  <w:p>
    <w:pPr>
      <w:pStyle w:val="Head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se.kat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41:00Z</dcterms:created>
  <dc:creator>J</dc:creator>
  <dc:description/>
  <dc:language>en-US</dc:language>
  <cp:lastModifiedBy>kinga</cp:lastModifiedBy>
  <dcterms:modified xsi:type="dcterms:W3CDTF">2020-07-29T14:47:00Z</dcterms:modified>
  <cp:revision>2</cp:revision>
  <dc:subject/>
  <dc:title/>
</cp:coreProperties>
</file>