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atowice, dnia:…………………………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TOKÓŁ   </w:t>
      </w:r>
    </w:p>
    <w:p>
      <w:pPr>
        <w:pStyle w:val="Heading"/>
        <w:tabs>
          <w:tab w:val="clear" w:pos="708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BIORU URZĄDZENIA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karb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ka Stacja Sanitarno-Epidemi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ciborska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74 Katow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34-10-45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Zamawiający potwierdza odbiór wraz z instalacją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>zgodnego z umową…………………………………………..z dni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wagi do protokołu odbioru: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pisany protokół odbioru jest podstawą do wystawienia Faktury VAT na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>…………………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jwazl</dc:creator>
  <dc:description/>
  <cp:keywords/>
  <dc:language>en-US</dc:language>
  <cp:lastModifiedBy>Celina Zabdyr</cp:lastModifiedBy>
  <cp:lastPrinted>2020-05-26T09:52:00Z</cp:lastPrinted>
  <dcterms:modified xsi:type="dcterms:W3CDTF">2020-05-26T07:53:00Z</dcterms:modified>
  <cp:revision>31</cp:revision>
  <dc:subject/>
  <dc:title>Załącznik nr 1</dc:title>
</cp:coreProperties>
</file>