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88"/>
        <w:rPr/>
      </w:pPr>
      <w:r>
        <w:rPr/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NIP       ...............................................                                    REGON.....................................</w:t>
      </w:r>
    </w:p>
    <w:p>
      <w:pPr>
        <w:pStyle w:val="Heading2"/>
        <w:spacing w:lineRule="auto" w:line="28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AX     ...............................................                                     e – mail ..................................... </w:t>
      </w:r>
    </w:p>
    <w:p>
      <w:pPr>
        <w:pStyle w:val="Normal"/>
        <w:spacing w:lineRule="auto" w:line="288"/>
        <w:rPr/>
      </w:pPr>
      <w:r>
        <w:rPr/>
        <w:t>TELEFON ……………………………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24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W odpowiedzi na  zaproszenie  Wojewódzkiej  Stacji Sanitarno – Epidemiologicznej </w:t>
        <w:br/>
        <w:t>w  Katowicach  na: „</w:t>
      </w:r>
      <w:r>
        <w:rPr>
          <w:rFonts w:eastAsia="Calibri"/>
          <w:lang w:eastAsia="en-US"/>
        </w:rPr>
        <w:t>Dostawę do Wojewódzkiej Stacji Sanitarno-Epidemiologicznej              w Katowicach, ul. Raciborska 39, 40-074 Katowice – wysokoobrotowej wirówki laboratoryjn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Realizację zamówienia za cenę z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tto ..................................zł      VAT...........................zł     Brutto .........................................zł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słownie brutto: ................................................................................................................  zł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leżność za przedmiot zamówienia będzie regulowana w terminie 30 dni,  licząc od dnia otrzymania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dane ceny są cenami ostatecznymi i nie ulegną zmianie do końca obowiązywania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poznałem się z Projektem Umowy, do której nie wnoszę zastrzeżeń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Oferenta lub osób uprawnionych do składania oświadczeń woli w imieniu Oferenta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  <w:tab w:val="left" w:pos="39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36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cosuch</dc:creator>
  <dc:description/>
  <cp:keywords/>
  <dc:language>en-US</dc:language>
  <cp:lastModifiedBy>Celina Zabdyr</cp:lastModifiedBy>
  <cp:lastPrinted>2020-05-19T11:01:00Z</cp:lastPrinted>
  <dcterms:modified xsi:type="dcterms:W3CDTF">2020-05-19T09:02:00Z</dcterms:modified>
  <cp:revision>22</cp:revision>
  <dc:subject/>
  <dc:title/>
</cp:coreProperties>
</file>