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Załącznik nr 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pl-PL"/>
        </w:rPr>
        <w:t>FAX     ...............................................                       e – mail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TELEFON 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OFERTA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ie przekraczającym wyrażonej w złotych równowartość kwoty 139 000 euro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kcesywną dostawę i transport na koszt Wykonawcy drobnego sprzętu laboratoryjnego i wyrobów jednorazowych do Wojewódzkiej Stacji Sanitarno-Epidemiologicznej w Katowicach w 2020 r.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1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2 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3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4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5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6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7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8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9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10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11 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alizację zamówienia opisanego w pakiecie nr 12 pozycja………..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Oferujemy termin dostawy*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rmin dostawy do 7 dn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akietu/pozycji ………………………………………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rmin dostawy od 8 do 14 dn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akietu/pozycji ……………………….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rmin dostawy od 15 do 21 dn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rmin dostawy od 22 do 30 dn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rmin dostawy od 31 do 42 dn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akietu/pozycji …..………………….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świadc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Podwykonawc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ier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yć wykonanie zamówienia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zakresie ……………………………………… /nie zamier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yć wykonania zam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</w:rPr>
        <w:t>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[  ] Tak* [  ] Nie*</w:t>
      </w:r>
    </w:p>
    <w:p>
      <w:pPr>
        <w:pStyle w:val="Normal"/>
        <w:widowControl w:val="false"/>
        <w:spacing w:lineRule="auto" w:line="240" w:before="0" w:after="0"/>
        <w:ind w:left="1531" w:right="109" w:hanging="0"/>
        <w:rPr/>
      </w:pPr>
      <w:r>
        <w:rPr>
          <w:rFonts w:eastAsia="Arial" w:cs="Times New Roman" w:ascii="Times New Roman" w:hAnsi="Times New Roman"/>
          <w:lang w:val="en-US"/>
        </w:rPr>
        <w:t xml:space="preserve">[  ] </w:t>
      </w:r>
      <w:r>
        <w:rPr>
          <w:rFonts w:eastAsia="Arial" w:cs="Times New Roman" w:ascii="Times New Roman" w:hAnsi="Times New Roman"/>
        </w:rPr>
        <w:t>mikroprzedsiębiorstwo*</w:t>
      </w:r>
    </w:p>
    <w:p>
      <w:pPr>
        <w:pStyle w:val="Normal"/>
        <w:widowControl w:val="false"/>
        <w:spacing w:lineRule="auto" w:line="240" w:before="0" w:after="0"/>
        <w:ind w:left="1531" w:right="109" w:hanging="0"/>
        <w:rPr/>
      </w:pPr>
      <w:r>
        <w:rPr>
          <w:rFonts w:eastAsia="Arial" w:cs="Times New Roman" w:ascii="Times New Roman" w:hAnsi="Times New Roman"/>
          <w:lang w:val="en-US"/>
        </w:rPr>
        <w:t xml:space="preserve">[  ] </w:t>
      </w:r>
      <w:r>
        <w:rPr>
          <w:rFonts w:eastAsia="Arial" w:cs="Times New Roman" w:ascii="Times New Roman" w:hAnsi="Times New Roman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właściwe zaznaczy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sobą wyznaczoną do kontaktów ze strony Wykonawcy w niniejszym postępowaniu jes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ani/Pan…………………………………………tel. kontaktowy…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naszej oferty, osobami uprawnionymi do podpisywania umowy są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797" w:hanging="1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7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, nazwisko, stanowisko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           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Wykonawcy lub osoby/ osób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prawnionych do składania oświadczeń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Wykonawcy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...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a Stacja Sanitarno-Epidemiologicz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towic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74 Katow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łożeniu oferty w postępowaniu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ukcesywną dostawę i transport na koszt Wykonawcy drobnego sprzętu laboratoryjnego                   i wyrobów jednorazowych do Wojewódzkiej Stacji Sanitarno-Epidemiologicznej w Katowicach w 2020 r.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Oświadczam, że nie należę do tej samej grupy kapitałowej w rozumieniu ustawy z dnia                               16  lutego 2007 r. o ochronie konkurencji i konsument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z.U. z 2019 r. poz. 369 z późn.zm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               </w:t>
      </w:r>
      <w:r>
        <w:rPr>
          <w:rFonts w:cs="Times New Roman" w:ascii="Times New Roman" w:hAnsi="Times New Roman"/>
          <w:color w:val="000000"/>
        </w:rPr>
        <w:t>do której należą Wykonawcy, którzy złożyli oferty w niniejszym postępowaniu*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świadczam, że  należę do tej samej grupy kapitałowej w rozumieniu ustawy z dnia 16 lutego 2007 r. o ochronie konkurencji i konsumentów (Dz. U. z 2019 r. poz. 369 z późn.zm.),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grupa kapitałowa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zwa postępowania)</w:t>
      </w:r>
      <w:r>
        <w:rPr>
          <w:rFonts w:cs="Times New Roman" w:ascii="Times New Roman" w:hAnsi="Times New Roman"/>
          <w:color w:val="000000"/>
          <w:sz w:val="21"/>
          <w:szCs w:val="21"/>
        </w:rPr>
        <w:t>, prowadzonego przez …………………………………………………….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.………………………………………………………....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wymienić kryteria selekcji, które spełnia wykonawca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olegam na zasobach następującego/-c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 w następującym zakresie: 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skazać podmiot i określić odpowiedni zakres dla wskazanego podmiotu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zwa postępowania)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owadzonego przez ……………………………………………….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color w:val="000000"/>
          <w:sz w:val="16"/>
          <w:szCs w:val="16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ni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color w:val="FF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Klauzula informacyjna w zamówieniach publicz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realizowana przez zamieszczenie wymaganych informacji w ogłoszeniu o zamówieniu, ogłoszeniu o konkursie, specyfikacji istotnych warunków zamówienia, regulaminie konkursu lub przy pierwszej czynności skierowanej do wykonaw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Na podstawie art. 13 ust.1 i ust.2 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      L 119 z 04.05.2016 r., str. 1, z późn. zm.), zwanego dalej „ Rozporządzeniem RODO”,    oraz art. 8a ustawy z dnia 29 stycznia 2004 r. Prawo zamówień publicznych                               (Dz.U. z 2019 r. poz. 1843) informuję, że Pani/ Pa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 Dane osobowe są przetwarzane przez Wojewódzką Stację Sanitarno-Epidemiologiczną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w Katowicach, 40-074 Katowice, ul. Raciborska 39, e-mail: wsse.katowice@pis.gov.pl, telefon 32 351 23 15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. Dane osobowe są przetwarzane w celu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rzeprowadzenia postępowania o udzielenie zamówienia publicznego na „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kcesywną </w:t>
      </w:r>
      <w:r>
        <w:rPr>
          <w:rFonts w:cs="Times New Roman" w:ascii="Times New Roman" w:hAnsi="Times New Roman"/>
          <w:b/>
          <w:sz w:val="24"/>
          <w:szCs w:val="24"/>
        </w:rPr>
        <w:t>dostawę i transport na koszt Wykonawcy drobnego sprzętu laboratoryjnego i wyrobów jednorazowych do Wojewódzkiej Stacji Sanitarno-Epidemiologicznej w Katowicach w 2020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”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prowadzonego w trybie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przetargu nieograniczonego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na podstawie art.6 ust. 1 lit. c Rozporządzenia ROD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odanie danych osobowych jest obowiązkiem ustawowym  określonym w przepisach ustawy Prawo zamówień publicznych, związanym z udziałem w postępowaniu o udzielenie zamówienia publicznego. Konsekwencje nie podania określonych danych osobowych wynikają z ustawy Prawo zamówień publicz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3. Pani/Pana dane osobowe  będą udostępnione osobom lub podmiotom, którym udostępniona zostanie dokumentacja postępowania na podstawie art. 8 i 97 Prawa zamówień publicz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 Ma Pani/Pan praw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- dostępu do treści swoich danych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prawo sprostowania swoich danych z tym, że skorzystanie z prawa sprostowania nie może skutkować zmianą wyniku postępowania o udzielenie zamówienia publicznego ani zmianą postanowień umowy w zakresie  niezgodnym z ustawą Prawo zamówień publicznych         oraz nie może naruszać integralności protokołu i jego załącznik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żądania ograniczenia przetwarzania danych osobowych z zastrzeżeniem przypadków wskazanych  art. 18 ust.2 rozporządzenia RODO (prawo do ograniczenia przetwarzania       nie ma zastosowania w odniesieniu do przechowywania,  w celu zapewnienia korzystania      ze środków ochrony prawnej lub  w celu ochrony praw innej osoby fizycznej lub prawnej    lub z uwagi na ważne względy interesu publicznego Unii Europejskiej lub państwa członkowskiego). Wystąpienie z żądaniem ograniczenia przetwarzania nie ogranicza przetwarzania danych osobowych do czasu zakończenia postępowania o udzielenie zamówienia publicz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5. Nie przysługuje Pani/Pan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prawo do usunięcia danych osobowych w zw. z art. 17 ust.3 lit. b, d lub e Rozporządzenia RODO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prawo  przenoszenia  danych  osobowych  o  czym  mowa w art. 20 Rozporządzenia RODO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rawo sprzeciwu wobec przetwarzania danych osobowych, gdyż podstawą prawną przetwarzania jest art. 6 ust.1 lit. c rozporządzenia ROD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6. Pani/Pana   dane   nie   są   przetwarzane  w  sposób  zautomatyzowany,  w  tym  w  formie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rofilowania, nie są przekazywane do państwa trzeciego lub organizacji międzynarodow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7. Dane osobowe będą przechowywane zgodnie z art.97 ust.1 Prawa zamówień publicznych  przez okres 4 lat od dnia zakończenia  postępowania  o udzielenie  zamówienia, a jeżeli czas trwania umowy przekracza  4 lata okres przechowywania obejmuje cały czas trwania umowy oraz czas wygaśnięcia wzajemnych roszczeń wynikających z umowy; zgodnie                         z symbolem 272 załącznika nr 5 Jednolity rzeczowy wykaz akt organów zespolonej administracji rządowej w województwie i urzędów obsługujących te organy                             – do rozporządzenia Prezesa Rady Ministrów z dnia 18 stycznia 2011 r. w sprawie instrukcji kancelaryjnej,  jednolitych  rzeczowych  wykazów  akt  oraz instrukcji w  sprawie  organizacji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i zakresu działania archiwów zakładowych (Dz. U. nr 14, poz. 67 z późn. zm.) teczki aktowe będą przechowywane w archiwum zakładowym przez okres 5 lat w przypadku dokumentacji zamówień publicznych oraz przez okres 10 lat w przypadku umów zawartych w wyniku postępowania o udzielenie zamówienia publiczneg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8. Ma  Pani/Pan prawo  wniesienia  skargi  do  organu  nadzorczego,  tj.  Prezesa Urzędu Ochrony Danych Osobowych (na adres: ul. Stawki 2, 00-193 Warszawa) w przypadku gdy przetwarzanie danych narusza przepisy Rozporządzenia ROD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9. W przypadku gdy wykonanie obowiązków, o których mowa w art. 15 ust. 1-3 rozporządzenia RODO, wymagałoby niewspółmiernie dużego wysiłku, zamawiający może żądać od osoby, której dane dotyczą, wskazania dodatkowych informacji mających                 w szczególności na celu sprecyzowanie nazwy lub daty zakończonego postępowania              o udzielenie zamówieni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0. Administratorem Pani/Pana danych osobowych jest Śląski Państwowy Wojewódzki Inspektor Sanitarny, 40-074 Katowice, ul. Raciborska 39, e-mail: wsse.katowice@pis.gov.pl, telefon 32 351 23 15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1. Dane kontaktowe Inspektora danych osobowych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eastAsia="ar-SA"/>
          </w:rPr>
          <w:t>iod@wsse.katowice.pl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, telefon 32 351 23 37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STOTNE POSTANOWIENIA UMOWY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SE K-ce  /          /OA/2020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warta w dniu …………….. r. w Katowicach pomiędzy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karbem Państwa –   Wojewódzką Stacją Sanitarno – Epidemiologiczną w Katowicach; 40 – 074 Katowice, ul. Raciborska 39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pisaną do Rejestru podmiotów wykonujących działalność leczniczą prowadzonego przez  Wojewodę Śląskiego (000000024018)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IP 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34 – 10 – 45 – 231 ;</w:t>
        <w:tab/>
        <w:tab/>
        <w:t xml:space="preserve">REGON : 000296880;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eprezentowaną przez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yrektora Wojewódzkiej Stacji Sanitarno-Epidemiologicznej w Katowicach -  lek. med. Urszulę Mendera-Bożek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ą dalej Zamawiającym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………………………………………………………………………………………….…….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ą w treści umowy „Wykonawcą ”, reprezentowaną przez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a umowa zostaje zawarta w wyniku rozstrzygnięcia przetargu nieograniczonego ogłoszonego w dniu…………..……………..……r.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ukcesywną dostawę i transport na koszt Wykonawcy do Wojewódzkiej Stacji Sanitarno – Epidemiologicznej                         w Katowicach; 40 – 074 Katowice, ul. Raciborska 39, drobnego sprzętu laboratoryjnego i wyrobów jednoraz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2020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 wartości szacunkowej poniżej 139 000 euro, rozstrzygniętego w dniu …………………………..r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 Zamawiający zamawia, a Wykonawca zobowiązuje się d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ukcesywnej  dostawy                                  i transportu na koszt Wykonawcy do Wojewódzkiej Stacji Sanitarno – Epidemiologicznej w Katowicach; 40 – 074 Katowice, ul. Raciborska 39, drobnego sprzętu laboratoryjnego   i wyrobów jednoraz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2020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anego dalej „towarem lub przedmiotem umowy” w ilościach wynikających z bieżących potrzeb Zamawiającego, zgodnie ze złożoną ofertą z dnia ………………………… dotyczącą pakietu nr…………, wymogami zawartymi                                      w specyfikacji istotnych warunków zamówienia, postanowieniami niniejszej umowy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raz obowiązującymi przepisami prawa</w:t>
      </w:r>
      <w:r>
        <w:rPr>
          <w:rFonts w:eastAsia="Arial Unicode MS" w:cs="Calibri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do dostarczania towaru partiami,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zgodnie z zamówieniem szczegółowym Zamawiającego, o którym mowa w § 3 umowy 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az po cenach jednostkowych wymienionych w ofercie i zobowiązuje się, że ceny te w trakcie realizacji umowy nie ulegną zwiększeniu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ferta Wykonawcy zawierająca wykaz przedmiotu umowy wraz z określeniem zaproponowanych cen jednostkowych stanowi załącznik nr 1 do niniejszej umowy i jest jej integralną częścią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Szczegółowy opis przedmiotu zamówienia zawarty jest specyfikacji istotnych warunków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 stanowi integralną część umowy (załącznik nr 2 do umowy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5. Termin dostawy towaru wymienionego w ust. 1 wynosi  ……….. dni i jest liczony od dnia wysłania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zamówienia szczegół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faksem lub pocztą elektroniczną do Wykonawcy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bowiązki Wykonawcy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az z przedmiotem umowy Wykonawca dostarcza wymagane przez Zamawiającego dokumenty w formi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pisem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ub elektronicznej (na płycie CD lub e-mailem) zgodnie                       z oświadczeniem Wykonawcy do załącznika nr 2 do SIWZ lub poda adres WWW, na którym są dostępne dokumenty wymagane w SIWZ (certyfikaty,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obowiązków Wykonawcy należy dostarczenie przedmiotu umowy, jego rozładowanie oraz wniesienie do Budynku A, pomieszczenia nr 030 Wojewódzkiej Stacji Sanitarno-Epidemiologicznej w Katowicach, przy ul. Raciborskiej 39 (dojazd przez podwórz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do zapewnienia takiego opakowania przedmiotu umowy  jakie jest niezbędne by nie dopuścić do uszkodzenia lub pogorszenia jakości towaru w czasie transportu  do miejsc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bezpieczenie i transport towaru do siedziby Zamawiającego odbywać się będzie na koszt i ryzyk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czasu odbioru przedmiotu umowy przez Zamawiającego ryzyko wszelkich niebezpieczeństw związanych z ewentualnym uszkodzeniem towaru ponosi Wykonawca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realizacji zamówieni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ówienia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szczegółowe (dalej: „zamówienia”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kładane będą przez Zamawiającego za pośrednictwem faksu na numer Wykonawcy…..…………………. lub na e-mail Wykonawcy: ……………………………. Raport z transmisji danych potwierdzający wysłanie zamówienia przez Zamawiającego do Wykonawcy jest dowodem, że zamówienie doszło do Wykonawcy a w przypadku wysłania zamówienia e-mailem dowodem otrzymania zamówienia będzie zwrotny e-mail z  informacją o przyjęciu zamówienia do realizacji z podaniem numeru zamówienia Zamawiającego. W przypadku przesłania zamówienia drogą e-mailo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onawca zobowiązany jest niezwłocznie potwierdzić fakt otrzymania/przyjęcia zamówienia – zwrotny e-mail z informacją o przyjęciu zamówienia do realizacji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ykonawca nie potwierdzi niezwłocznie (to jest                  w terminie 3 dni od wysłania zamówienia e-mailem przez Zamawiającego)  otrzymania/ przyjęcia zamówienia, za dzień otrzymania/przyjęcia zamówienia uważać się będzie dzień, w którym Wykonawca mógł najwcześniej obiektywnie zapoznać się z jego treścią, to jest dzień wysłania wiadomości e-mailowej przez Zamawiającego.  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ówienie realizowane będzie sukcesywnie w terminie do ……… dni od daty wysłania zamówienia faxem lub drogą mailową. Termin dostawy będzie uzgodniony  telefonicznie na nr tel. 32 351 23 00 w. 133 lub drogą e-mailową: z.gebura@wsse.katowice.pl. W przypadku telefonicznego ustalenia terminu dostawy Wykonawca potwierdzi ustalony termin drogą e-mailową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Faktyczna liczba zrealizowanych dostaw będzie zależna od potrzeb Zamawiającego, co   oznacza, iż Zamawiający może dokonywać swobodnej zmiany ilości pomiędzy pozycjami asortymentowymi określonymi w danej części zamówienia. Przewidywane ilości przedmiotu umowy są orientacyjne i nie rodzą po stronie Zamawiającego obowiązku ich nabycia. Zamawiający może realizować przedmiot umowy do maksymalnej kwoty określonej w §4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ust. 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wca nie będzie z tego tytułu rościł pretensji i wysuwał żądań finansowych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4</w:t>
      </w:r>
    </w:p>
    <w:p>
      <w:pPr>
        <w:pStyle w:val="Normal"/>
        <w:suppressAutoHyphens w:val="true"/>
        <w:spacing w:lineRule="atLeast" w:line="100" w:before="0" w:after="0"/>
        <w:ind w:left="284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</w:t>
      </w:r>
    </w:p>
    <w:p>
      <w:pPr>
        <w:pStyle w:val="Normal"/>
        <w:suppressAutoHyphens w:val="true"/>
        <w:spacing w:lineRule="atLeast" w:line="100" w:before="0" w:after="0"/>
        <w:ind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acunkowa wartość przedmiotu umowy wynosi:</w:t>
      </w:r>
    </w:p>
    <w:p>
      <w:pPr>
        <w:pStyle w:val="Normal"/>
        <w:suppressAutoHyphens w:val="true"/>
        <w:spacing w:lineRule="atLeast" w:line="10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kiet nr ……………..……</w:t>
      </w:r>
    </w:p>
    <w:p>
      <w:pPr>
        <w:pStyle w:val="Normal"/>
        <w:suppressAutoHyphens w:val="true"/>
        <w:spacing w:lineRule="atLeast" w:line="10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netto: …………. zł (słownie: …………………………………………………………),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datek VAT tj. ………..%  w wysokości …………. zł (słownie: …………………..),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brutto: …………….zł (słownie: …………………………………….………………).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y jednostkowe netto określone przez Wykonawcę w ofercie obowiązują przez cały okres trwania umowy. Zmiana wysokości ceny z przyczyn leżących po stronie Wykonawcy  stanowi podstawę do odstąpienia przez Zamawiającego od umowy                     w terminie 30 dni od dnia zawiadomienia o zmianie ich wysokości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ana ceny jednostkowej brutto jest dopuszczalna wyłącznie w przypadku ustawowej zmiany stawki podatku VAT i o kwotę nie wyższą, niż wynikająca                            z ustawowej zmiany stawek podatku VAT, z zastrzeżeniem §10 umowy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y jednostkowe wskazane przez Wykonawcę w ofercie są całkowitą ceną za prawidłowe wykonanie umowy poprzez dostarczenie Zamawiającemu towaru zgodnego ze złożonym przez niego zamówieniem wraz z wymaganymi dokumentami lub informacją ze stroną www, na której dokumenty są dostępne. Cena obejmuje wszystkie koszty poniesione przez Wykonawcę w celu zrealizowania umowy; w tym koszty transportu, opakowania, ubezpieczenia, wniesienia, roz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oświadcza, że przed złożeniem oferty Zamawiającemu zapoznał się ze wszystkimi warunkami, które są niezbędne do prawidłowego wykonania przez niego przedmiotu umowy bez konieczności ponoszenia przez Zamawiającego jakichkolwiek dodatkowych kosztów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starczony towar Zamawiający zapłaci cenę wynikającą z cen wskazanych przez Wykonawcę w ofercie oraz ilości odebranego przez Zamawiającego towaru. Strony ustalają, ze rozliczenie dostaw objętych niniejszą umową będzie się odbywało za dostawę poszczególnych partii towaru (na podstawie zamówienia, o którym mowa w §3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dokonywać będą rozliczenia realizacji umowy na podstawie faktur częściowych – wystawionych zgodnie z ilością i rodzajem dostarcz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ci z tytułu dostawy przedmiotu umowy będą regulowane przez Zamawiającego w formie przelewu na konto Wykonawcy wskazane na fakturze                         w terminie 30 dni od daty otrzymania prawidłowo wystawionej faktury VAT                        (pod względem merytorycznym i formalny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Faktura V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inna zawiera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umer niniejszej umowy lub numer zamówienia oraz zawierać cenę jednostkową netto zgodną z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stawą wystawienia faktury jest podpisany bez zastrzeżeń przez przedstawiciela Zamawiającego dokument odbioru, o którym mowa w §5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raża zgodę na wystawienie faktur przez Wykonawcę bez jeg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a prawo złożyć ustrukturyzowaną fakturę elektroniczną za pośrednictwem Platformy Elektronicznego Fakturowania. W celu wskazania prawidłowego adresata dokumentu (faktury) należy dokonać wyboru rodzaju adresu PEF-NIP oraz wpisać numer adres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41045231 (nr skrzynki PEPPOL Zamawiającego).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kładania faktur elektronicznych zapisy dotyczące faktur zwykłych stosuje się odpowied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postanawiają, iż dniem zapłaty jest dzień obciążenia rachunku bankowego Zamawiając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biór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dostarczać zamówiony towar do Zamawiającego </w:t>
        <w:br/>
        <w:t xml:space="preserve">w godzinach od 7.30 do godziny 14.00 w dniach od poniedziałku do piątku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uzgadniać z Zamawiającym dzień dostawy i zachować co najmniej …..dniowe uprzedzenie w stosunku do terminu dostawy. Towar  zamówiony podlega odbiorowi w dniu jego dostawy i rozładunku, jeżeli jest zgodny z zamówieniem                i dostarczony został z zachowaniem warunków określonych niniejszą umową. Odbiór ilościowy jest potwierdzony dokumentem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tawicielami Zamawiającego upoważnionymi do dokonania czynności związanych z odbiorem zamówionego towaru są: Pani Danuta Juraszek lub Zbigniew Gębur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owar dostarczony do Zamawiającego po 31.12.2020 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jest odebrany przez Zamawiającego i będz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esłany do Wykonawcy na jego koszt.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klamacj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  Wykonawca oświadcza, że przedmiot umowy jest dobrej jakości, zgodny  z obowiązującymi w tym zakresie przepisami i normami, wymaganiami Zamawiającego i złożonym przez niego zamówieniem, wolny jest od jakichkolwiek wad fizycznych </w:t>
        <w:br/>
        <w:t>i prawnych oraz dostarczony jest w stanie kompletnym, tj. wraz z aktualnymi dokumentami. Towar nie spełniający któregokolwiek z powyższych wymogów jest towarem wadliwym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W przypadku dostawy niezgodnej z zamówieniem, Zamawiający powiadamia o tym fakcie w ciągu 3 dni od daty odbioru Wykonawcę (a w przypadku wad ukrytych - jakościowych - od ich ujawnienia), który zobowiązuje się w terminie 14 dni roboczych                  od daty zawiadomienia o tym fakcie do dostarczenia towaru zgodnego z zamówieniem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 W razie stwierdzenia wad lub uszkodzenia towaru bądź opakowania Zamawiający zwróci Wykonawcy na jego koszt wadliwą partię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  <w:tab/>
        <w:t xml:space="preserve">Reklamacje zgłaszane będą telefonicznie / faxem na numer ………………………lub emailem na adres …………………………………………………………………….. Osoba do kontaktu: ………………………………………………………………………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Jeżeli Wykonawca opóźni się z wymianą wadliwego towaru lub z uzupełnieniem brakującej ilości, bądź dostarczeniem towaru zgodnego z załącznikiem nr 1 do umowy zwłaszcza co do jakości, o co najmniej 5 dni po upływie terminu, o którym mowa w ust. 2, Zamawiający jest uprawniony do zakupu nowego towaru na koszt i ryzyko Wykonawcy. Wykonawca zobowiązuje się zwrócić Zamawiającemu różnicę pomiędzy powstałymi kosztami i wydatkami poniesionymi na wymianę lub uzupełnienie brakującej ilości towaru a ceną określoną w umowie łączącej Strony w terminie 5 dni od dnia przedstawienia odpowiedniego żądania. Powyższe nie zwalnia Wykonawcy od odpowiedzialności i obowiązku zapłaty kary umownej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7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as obowiązywania umowy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a będzie obowiązywać od dnia zawarcia do dnia 31.12.2020r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y umown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Wykonawca zapłaci Zamawiającemu karę umowną: 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za odstąpienie od umowy przez Zamawiającego z przyczyn leżących po stronie  Wykonawcy w wysokości 5% wartości brutto niezrealizowanej części umowy. 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w przypadku zrealizowania dostawy do dnia 31.12.2020 r. - za zwłokę w dostawie przedmiotu umowy lub jego części lub dokumentów - w wysokości 0,5% wynagrodzenia brutto dostarczonego towaru (towaru, którego dotyczy brak dokumentów) za każdy dzień zwłoki liczony od dnia  dostawy określonego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zgodnie z  §1 ust.5 w zw. z  §3 ust. 2.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) za zwłokę w usunięciu wad towaru ujawnionych przy odbiorze lub uzupełnienia niekompletnej dostawy  w wysokości 0,5% ceny brutto niedostarczonego towaru, za każdy dzień zwłoki licząc od dnia wyznaczonego do usunięcia tych wad lub uzupełnienia towaru. 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) </w:t>
        <w:tab/>
        <w:t>za zwłokę w dostarczeniu towaru niewadliwego  – w wysokości 5% wartości brutto reklamowanego towaru za każdy dzień zwłoki w dostarczeniu towaru niewadli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  w przypadku niezrealizowania przedmiotu umowy lub jego części w terminie do dnia 31.12.2020 r., zamówionego przy uwzględnieniu terminu dostawy określonego                      w §1 ust.5 umowy – kara umowna w wysokości 1,5% wartości brutto niedostarczonego towaru za każdy dzień niezrealizowania dostawy do dnia 31.12.2020 r.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  za odstąpienie od umowy przez Wykonawcę bez usprawiedliwionej podstawy faktycznej i prawnej w wysokości 5% wartości brutto niezrealizowanej części umowy.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Zamawiający może dochodzić na zasadach ogólnych odszkodowania przewyższającego wysokość zastrzeżonych kar umownych.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Kary umowne mogą być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otrącane z należności Wykonawcy, na co Wykonawca wyraża zgodę. Z tytułu dokonanych potrąceń części wynagrodzenia spowodowanych naliczaniem kar umownych, Wykonawcy nie przysługują żadne roszczenia odszkodowawcze od Zamawiającego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 W przypadku odstąpienia od umowy Zamawiający uprawniony jest do naliczenia     zarówno kary umownej z tytułu odstąpienia, jak i kar umownych przewidzianych                         w niniejszej umowie z innych tytułów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stąpienie od umowy, rozwiązanie umowy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:</w:t>
      </w:r>
    </w:p>
    <w:p>
      <w:pPr>
        <w:pStyle w:val="Normal"/>
        <w:suppressAutoHyphens w:val="true"/>
        <w:spacing w:lineRule="atLeast" w:line="100" w:before="0" w:after="0"/>
        <w:ind w:left="426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 razie zaistnienia istotnej zmiany okoliczności powodującej, że wykonanie umowy nie leży w interesie publicznym, czego nie można było przewidzieć w chwili zawarcia umowy lub dalsze wykonywanie umowy może zagrozić istotnemu  interesowi bezpieczeństwa państwa lub bezpieczeństwu publicznemu - w terminie 30 dni od powzięcia wiadomości o tych okolicznościach. Wykonawca może żądać wyłącznie wynagrodzenia należnego z tytułu wykonania części umowy.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. W przypadku, gdy dostawa jest wykonana wadliwie lub, gdy Wykonawca nie wykonu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owiązków bądź innych postanowień umowy, w szczególności nie dotrzymuje  terminu dostawy przedmiotu umowy, nie zachowuje terminu usunięcia wad – po trzeciej dostawie wykonanej wadliwie, zgłoszonej drogą elektroniczną Wykonawcy - Zamawiający może odstąpić od wadliwie wykonywanej części umowy w termi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0 dni od dnia powzięcia wiadomości o okoliczności uzasadniającej wykonanie prawa odstąpienia.</w:t>
      </w:r>
    </w:p>
    <w:p>
      <w:pPr>
        <w:pStyle w:val="Normal"/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 W przypadku dostarczenia dokumentów przez Wykonawcę od producenta potwierdzających brak możliwości zrealizowania części umowy na warunkach określonych w umowie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odstąpić od tej części umowy w termi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0 dni od dnia powzięcia wiadomości o okoliczności uzasadniającej wykonanie prawa odstąpienia. </w:t>
      </w:r>
    </w:p>
    <w:p>
      <w:pPr>
        <w:pStyle w:val="Normal"/>
        <w:suppressAutoHyphens w:val="true"/>
        <w:spacing w:lineRule="auto" w:line="254" w:before="0" w:after="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2.  Zamawiający wykonuje prawo odstąpienia  poprzez złożenie oświadczenia w formie pisemnej pod rygorem nieważności.  </w:t>
      </w:r>
    </w:p>
    <w:p>
      <w:pPr>
        <w:pStyle w:val="Normal"/>
        <w:suppressAutoHyphens w:val="true"/>
        <w:spacing w:lineRule="auto" w:line="254" w:before="0" w:after="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3.   Zamawiający może rozwiązać umowę, jeżeli zachodzi co najmniej jedna z okoliczności   opisanych w art. 145a ustawy Prawo zamówień publicznych. W takim przypadku  Wykonawca może żądać wyłącznie wynagrodzenia należnego z tytułu wykonania części umowy (art. 145b Pzp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10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ana umowy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Zmiana postanowień zawartej umowy może nastąpić za zgodą obu stron wyrażoną na piśmie, w formie aneksu do umowy, pod rygorem nieważności takiej zmiany. Zmiany nie mogą naruszać postanowień zawartych w art. 144 ust.1 Prawa Zamówień Publicznych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Zamawiający dopuszcza możliwość zmiany umowy o charakterze istotnym względem oferty zgodnie z art. 144 ustawy, gdy taka zmiana dotyczy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przedmiotu umowy w przypadku wycofania produktu zaoferowanego w ofercie przez producenta z rynku lub pojawienie się produktu o parametrach lepszych lub zastąpienie produktu nowszym,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strzymania produkcji towaru danego producenta, co spowoduje nie dotrzymanie terminów dostawy, Zamawiający dopuszcza możliwość zaoferowania produktu równoważnego, który posiada parametry nie gorsze niż oferowane w ofercie                               i taką samą lub niższą cenę. Na dostawę zamiennika Zamawiający musi wyrazić pisemną zgod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w zakresie zmian wielkości opakowania oraz wynikającej z tej zmiany ilości opakowań z zachowaniem zasady proporcjonalności w stosunku do ceny zawartej w umowie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w zakresie zmiany/zastąpienia przedmiotu umowy w części lub w całości innym produktem o innej nazwie handlowej i od innego producenta,                                              z zastrzeżeniem, że musi on być tożsamy (w rozumieniu opisu przedmiotu zamówienia zawartego w siwz i ceny zawartej w ofercie Wykonawcy) z produktem zaoferowanym pierwotnie w ofercie w przypadku braku możliwości pozyskania produktu będącego przedmiotem umowy na skutek okoliczności, za które Wykonawca nie ponosi odpowiedzialności, nawet przy zachowaniu należytej staranności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) stawek podatku VAT i ceny brutto. Zamawiający dopuszcza także zmianę umowy                       w wypadku zmiany stawek podatku VAT – w takim wypadku zmianie ulegnie cena brutto i VAT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 zakresie wynagrodzenia z przyczyn niemożliwych wcześniej do przewidzenia                   np. zmiany przepisów mających wpływ na wysokość ceny lub, jeżeli zmiany te są korzystne dla Zamawiającego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Zamawiający dopuszcza również możliwość zmiany umowy w przypadku zmiany numeru             katalogowego danego towaru, jeżeli nie spowoduje to zmiany  przedmiotu umow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 Zamawiający zastrzega sobie prawo do dochodzenia roszczeń o odszkodowanie za szkody powstałe w wyniku zastosowania zaoferowanego towaru o właściwościach równoważnych czego skutkiem będzie np. utrata wyników długoterminowych badań lub uszkodzenie posiadanej aparatury naukowo-badawczej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 Warunkiem wprowadzenia zmian, o których mowa w §10 ust. 2 i 3, jest potwierdzenie powstania okoliczności w formie opisowej i ich właściwe umotywowanie.                               Na Wykonawcy spoczywa, w szczególności, obowiązek wykazania wpływu zmiany stawki podatku od  towarów i usług, będącej podstawą do zwaloryzowania wynagrodzenia umownego w drodze aneksu do umow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33FF99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   W celu dokonania zmian zapisów umowy wnioskowanych przez Wykonawcę, zobowiązany jest on pisemnie wystąpić z propozycją zmiany warunków umowy wraz                  z ich uzasadnieniem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33FF99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33FF99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1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Do spraw nieuregulowanych niniejszą umową mają zastosowanie przepisy Kodeksu Cywilnego oraz ustawy Prawo zamówień publicznych wraz z aktami wykonawczymi do tej ustaw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nie może dokonać cesji wierzytelności wynikających z niniejszej umowy na rzecz osoby trzeciej bez pisemnej udzielonej zgody Zamawiającego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   Każda zmiana lub uzupełnienie postanowień niniejszej umowy wymaga formy pisemnej w postaci aneksu pod rygorem nieważności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  Umowę niniejszą sporządzono w dwóch jednobrzmiących egzemplarzach, po jednym dla każdej ze stron.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  Spory mogące powstać w związku z niniejszą umowa strony poddają pod rozstrzygnięcie sądu powszechnego w Katowicach.</w:t>
      </w:r>
    </w:p>
    <w:p>
      <w:pPr>
        <w:pStyle w:val="Normal"/>
        <w:suppressAutoHyphens w:val="true"/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  Integralną częścią niniejszej umowy jest:</w:t>
      </w:r>
    </w:p>
    <w:p>
      <w:pPr>
        <w:pStyle w:val="Normal"/>
        <w:suppressAutoHyphens w:val="true"/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- Oferta Wykonawcy z dnia ……..…………...</w:t>
      </w:r>
    </w:p>
    <w:p>
      <w:pPr>
        <w:pStyle w:val="Normal"/>
        <w:suppressAutoHyphens w:val="true"/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- Specyfikacja istotnych warunków zamówienia</w:t>
      </w:r>
    </w:p>
    <w:p>
      <w:pPr>
        <w:pStyle w:val="Normal"/>
        <w:suppressAutoHyphens w:val="true"/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                                          …………………………</w:t>
      </w:r>
    </w:p>
    <w:p>
      <w:pPr>
        <w:pStyle w:val="Normal"/>
        <w:spacing w:lineRule="auto" w:line="240" w:before="0" w:after="120"/>
        <w:ind w:right="708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  <w:tab/>
        <w:tab/>
        <w:tab/>
        <w:tab/>
        <w:tab/>
        <w:tab/>
        <w:t xml:space="preserve"> Zamawiaj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1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dstrike w:val="false"/>
        <w:strike w:val="false"/>
        <w:sz w:val="24"/>
        <w:i w:val="false"/>
        <w:u w:val="non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kat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Anna Litke</dc:creator>
  <dc:description/>
  <cp:keywords/>
  <dc:language>en-US</dc:language>
  <cp:lastModifiedBy>Anna Litke</cp:lastModifiedBy>
  <dcterms:modified xsi:type="dcterms:W3CDTF">2020-03-06T09:44:00Z</dcterms:modified>
  <cp:revision>7</cp:revision>
  <dc:subject/>
  <dc:title/>
</cp:coreProperties>
</file>