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lineRule="auto" w:line="288"/>
        <w:rPr/>
      </w:pPr>
      <w:r>
        <w:rPr/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NIP       ...............................................                                    REGON.....................................</w:t>
      </w:r>
    </w:p>
    <w:p>
      <w:pPr>
        <w:pStyle w:val="Heading2"/>
        <w:spacing w:lineRule="auto" w:line="28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AX     ...............................................                                     e – mail ..................................... </w:t>
      </w:r>
    </w:p>
    <w:p>
      <w:pPr>
        <w:pStyle w:val="Normal"/>
        <w:spacing w:lineRule="auto" w:line="288"/>
        <w:rPr/>
      </w:pPr>
      <w:r>
        <w:rPr/>
        <w:t>TELEFON ……………………………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ind w:hanging="240"/>
        <w:jc w:val="both"/>
        <w:rPr>
          <w:b/>
          <w:b/>
          <w:bCs/>
        </w:rPr>
      </w:pPr>
      <w:r>
        <w:rPr>
          <w:sz w:val="28"/>
          <w:szCs w:val="28"/>
        </w:rPr>
        <w:tab/>
      </w:r>
      <w:r>
        <w:rPr/>
        <w:t xml:space="preserve">W odpowiedzi na  zaproszenie  Wojewódzkiej  Stacji Sanitarno – Epidemiologicznej </w:t>
        <w:br/>
        <w:t>w  Katowicach  na: „</w:t>
      </w:r>
      <w:r>
        <w:rPr>
          <w:rFonts w:eastAsia="Calibri"/>
          <w:lang w:eastAsia="en-US"/>
        </w:rPr>
        <w:t>Dostawę do Wojewódzkiej Stacji Sanitarno-Epidemiologicznej                         w Katowicach, ul. Raciborska 39, 40-074 Katowice – samochodu chłodni”</w:t>
      </w:r>
    </w:p>
    <w:p>
      <w:pPr>
        <w:pStyle w:val="Normal"/>
        <w:jc w:val="both"/>
        <w:rPr/>
      </w:pPr>
      <w:r>
        <w:rPr/>
        <w:t>oferujemy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alizację zamówienia za cenę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tto ...........................zł      VAT...........................zł     Brutto .....................................zł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brutto: ................................................................................................................ 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uję gwarancję na pojazd: ………………… miesięcy,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ę gwarancję na agregat: …………………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leżność za przedmiot zamówienia będzie regulowana w terminie 21 dni,  licząc od dnia otrzymania faktur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dane ceny są cenami ostatecznymi i nie ulegną zmianie do końca obowiązywania umow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am, że zapoznałem się z Projektem Umowy, do której nie wnoszę zastrzeż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Oferenta lub osób uprawnionych do składania oświadczeń woli w imieniu Oferenta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36"/>
    </w:rPr>
  </w:style>
  <w:style w:type="character" w:styleId="TytuZnak">
    <w:name w:val="Tytuł Znak"/>
    <w:qFormat/>
    <w:rPr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3:00Z</dcterms:created>
  <dc:creator>cosuch</dc:creator>
  <dc:description/>
  <cp:keywords/>
  <dc:language>en-US</dc:language>
  <cp:lastModifiedBy>Celina Zabdyr</cp:lastModifiedBy>
  <cp:lastPrinted>2019-10-04T12:21:00Z</cp:lastPrinted>
  <dcterms:modified xsi:type="dcterms:W3CDTF">2020-03-02T10:44:00Z</dcterms:modified>
  <cp:revision>25</cp:revision>
  <dc:subject/>
  <dc:title/>
</cp:coreProperties>
</file>