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RM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DRES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IP ............................................... </w:t>
      </w:r>
      <w:r>
        <w:rPr>
          <w:color w:val="000000"/>
          <w:lang w:val="en-US"/>
        </w:rPr>
        <w:t>REGON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FAX ............................................... e – mail 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TELEFON 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odpowiedzi na zaproszenie Wojewódzkiej Stacji Sanitarno – Epidemiologicznej w Katowicach na:</w:t>
      </w:r>
    </w:p>
    <w:p>
      <w:pPr>
        <w:pStyle w:val="Normal"/>
        <w:autoSpaceDE w:val="false"/>
        <w:jc w:val="center"/>
        <w:rPr/>
      </w:pPr>
      <w:r>
        <w:rPr/>
        <w:t>Dostawę wznowienia jednej licencji na 250 stanowisk oprogramowania   ESET Endpoint Antivirus Suite (Eset Endpoint Protection Advanced) z abonamentem na 1 rok”.</w:t>
      </w:r>
      <w:r>
        <w:rPr>
          <w:b/>
        </w:rPr>
        <w:t> 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ofer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za dostawę </w:t>
      </w:r>
      <w:r>
        <w:rPr/>
        <w:t xml:space="preserve">wznowienia jednej licencji na 250 stanowisk oprogramowania   ESET Endpoint Antivirus Suite (Eset Endpoint Protection Advanced) </w:t>
      </w:r>
      <w:r>
        <w:rPr>
          <w:color w:val="000000"/>
        </w:rPr>
        <w:t>za ce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..................... zł. VAT................ .zł Brutto 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netto:.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VAT: 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brutto: 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/>
        <w:t>. 21 - dniowy</w:t>
      </w:r>
      <w:r>
        <w:rPr>
          <w:color w:val="000000"/>
        </w:rPr>
        <w:t xml:space="preserve"> termin 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 realiz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mówienia 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 od dnia otrzymania prawidłowo wystawionej faktur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na podana w pkt 1 jest ce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statecz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 nie ulegnie zmianie do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a okresu 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odpisy Oferenta lub osób uprawnionych do składania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oli w imieniu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3:00Z</dcterms:created>
  <dc:creator>cosuch</dc:creator>
  <dc:description/>
  <cp:keywords/>
  <dc:language>en-US</dc:language>
  <cp:lastModifiedBy>Marcin Fedynkiewicz</cp:lastModifiedBy>
  <cp:lastPrinted>2015-02-16T09:29:00Z</cp:lastPrinted>
  <dcterms:modified xsi:type="dcterms:W3CDTF">2020-02-12T06:33:00Z</dcterms:modified>
  <cp:revision>7</cp:revision>
  <dc:subject/>
  <dc:title/>
</cp:coreProperties>
</file>