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Katowice, dnia………………………….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rPr/>
      </w:pPr>
      <w:r>
        <w:rPr>
          <w:b w:val="false"/>
          <w:bCs w:val="false"/>
          <w:sz w:val="24"/>
          <w:szCs w:val="24"/>
        </w:rPr>
        <w:t>PROTOKÓŁ  ILOŚCIOWO-RODZAJOWY</w:t>
      </w:r>
    </w:p>
    <w:p>
      <w:pPr>
        <w:pStyle w:val="Heading"/>
        <w:tabs>
          <w:tab w:val="clear" w:pos="708"/>
          <w:tab w:val="left" w:pos="72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BIORU ZESTAWÓW KOMPUTEROWYCH</w:t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</w:t>
        <w:tab/>
        <w:t>WYKONAW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Skarb Pań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ka Stacja Sanitarno-Epidemi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Raciborska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-074 Katowi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634-10-45-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mawiający potwierdza odbiór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>zgodnego z umową…………………………………………..z dnia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wagi do protokołu odbi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Podpisany protokół odbioru wraz z protokołem jakościowym  jest podstawą do wystawienia Faktury VAT na kwo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</w:t>
        <w:tab/>
        <w:t>WYKONAWCA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Katowice, dnia:………………………….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TOKÓŁ  JAKOŚCIOWY</w:t>
      </w:r>
    </w:p>
    <w:p>
      <w:pPr>
        <w:pStyle w:val="Heading"/>
        <w:tabs>
          <w:tab w:val="clear" w:pos="708"/>
          <w:tab w:val="left" w:pos="72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BIORU ZESTAWÓW KOMPUTEROWYCH</w:t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</w:t>
        <w:tab/>
        <w:t>WYKONAW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Skarb Państwa</w:t>
      </w:r>
    </w:p>
    <w:p>
      <w:pPr>
        <w:pStyle w:val="Normal"/>
        <w:rPr/>
      </w:pPr>
      <w:r>
        <w:rPr>
          <w:sz w:val="24"/>
          <w:szCs w:val="24"/>
        </w:rPr>
        <w:t>Wojewódzka Stacja Sanitarno-Epidemi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Raciborska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-074 Katowi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634-10-45-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mawiający potwierdza odbiór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>zgodnego z umową…………………………………………..z dnia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wagi do protokołu odbioru: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.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Podpisany protokół odbioru wraz z protokołem ilościowo-rodzajowym  jest podstawą do wystawienia Faktury VAT na kwo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</w:t>
        <w:tab/>
        <w:t>WYKONAWCA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8:00Z</dcterms:created>
  <dc:creator>jwazl</dc:creator>
  <dc:description/>
  <cp:keywords/>
  <dc:language>en-US</dc:language>
  <cp:lastModifiedBy>Celina Zabdyr</cp:lastModifiedBy>
  <cp:lastPrinted>2019-10-03T10:15:00Z</cp:lastPrinted>
  <dcterms:modified xsi:type="dcterms:W3CDTF">2019-10-03T08:15:00Z</dcterms:modified>
  <cp:revision>23</cp:revision>
  <dc:subject/>
  <dc:title>Załącznik nr 1</dc:title>
</cp:coreProperties>
</file>