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7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Załącznik nr 2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FIRMA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ADRES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IP       ...............................................                                    REGON....................................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lang w:eastAsia="pl-PL"/>
        </w:rPr>
        <w:t>FAX     ...............................................                       e – mail 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TELEFON 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pl-PL"/>
        </w:rPr>
        <w:t>OFERTA WYKONANIA ZAMÓWIENIA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zamieszczone na tablicy ogłoszeń Wojewódzkiej Stacji Sanitarno – Epidemiologicznej w Katowicach oraz na stronie internetowej WSSE jak również</w:t>
        <w:br/>
        <w:t xml:space="preserve">w Biuletynie Zamówień Publicznych ogłoszenie o przetargu nieograniczonym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 przekraczającym wyrażonej w złotych równowartość kwoty 144 000 euro na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ukcesywną dostawę i transport na koszt Wykonawcy drobnego sprzętu laboratoryjnego i wyrobów jednorazowych do Wojewódzkiej Stacji Sanitarno-Epidemiologicznej w Katowicach”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 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3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4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5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6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7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8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9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0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1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2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3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4 pozycja ……………….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5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6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7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8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19 za cenę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0 za cenę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1  za cenę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2  za cenę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3 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4 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5 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6 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ę zamówienia opisanego w pakiecie nr 27 pozycja ………………. za cen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 brutto: ..................................................................................................................  zł. 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2. Oferujemy termin dostawy*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termin dostawy do 7 dni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pakietu/pozycji 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termin dostawy od 8 do 14 dni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pakietu/pozycji ……………………….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termin dostawy od 15 do 21 dni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pakietu/pozycji …..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termin dostawy od 22 do 30 dni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pakietu/pozycji.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termin dostawy od 31 do 42 dni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pakietu/pozycji …..………………….……………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* właściwe zaznaczyć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y składane na podstawie art. 91 ust. 3a ustawy z dnia 29 stycznia 2004 r.  Prawo zamówień publicznych (dalej jako: ustawa Pzp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świadczam, że wybór mojej/naszej oferty nie będzie prowadził do powstania                            u Zamawiającego obowiązku podatkowego zgodnie z przepisami o podatku od towarów                    i usług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świadczam, że wybór mojej/naszej oferty będzie prowadził do powstania                                  u Zamawiającego obowiązku podatkowego zgodnie z przepisami o podatku od towarów                    i usług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y obowiązek podatkowy będzie dotyczył ...................................................................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Podwykonawcom </w:t>
      </w:r>
      <w:r>
        <w:rPr>
          <w:rFonts w:cs="Times New Roman" w:ascii="Times New Roman" w:hAnsi="Times New Roman"/>
          <w:b/>
          <w:sz w:val="24"/>
          <w:szCs w:val="24"/>
        </w:rPr>
        <w:t>zamierzamy</w:t>
      </w:r>
      <w:r>
        <w:rPr>
          <w:rFonts w:cs="Times New Roman" w:ascii="Times New Roman" w:hAnsi="Times New Roman"/>
          <w:sz w:val="24"/>
          <w:szCs w:val="24"/>
        </w:rPr>
        <w:t xml:space="preserve"> powierzyć wykonanie zamówienia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zakresie ……………………………………… /nie zamierzamy</w:t>
      </w:r>
      <w:r>
        <w:rPr>
          <w:rFonts w:cs="Times New Roman" w:ascii="Times New Roman" w:hAnsi="Times New Roman"/>
          <w:sz w:val="24"/>
          <w:szCs w:val="24"/>
        </w:rPr>
        <w:t xml:space="preserve"> powierzyć wykonania zamówienia podwykonawcom. Zamówienie wykonamy sami*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(niepotrzebne skreślić, w przypadku gdy dotyczy uzupełnić właściwe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>[  ] Tak* [  ] Nie*</w:t>
      </w:r>
    </w:p>
    <w:p>
      <w:pPr>
        <w:pStyle w:val="Normal"/>
        <w:widowControl w:val="false"/>
        <w:spacing w:lineRule="auto" w:line="240" w:before="0" w:after="0"/>
        <w:ind w:left="1531" w:right="109" w:hanging="0"/>
        <w:rPr/>
      </w:pPr>
      <w:r>
        <w:rPr>
          <w:rFonts w:eastAsia="Arial" w:cs="Times New Roman" w:ascii="Times New Roman" w:hAnsi="Times New Roman"/>
          <w:lang w:val="en-US"/>
        </w:rPr>
        <w:t xml:space="preserve">[  ] </w:t>
      </w:r>
      <w:r>
        <w:rPr>
          <w:rFonts w:eastAsia="Arial" w:cs="Times New Roman" w:ascii="Times New Roman" w:hAnsi="Times New Roman"/>
        </w:rPr>
        <w:t>mikroprzedsiębiorstwo*</w:t>
      </w:r>
    </w:p>
    <w:p>
      <w:pPr>
        <w:pStyle w:val="Normal"/>
        <w:widowControl w:val="false"/>
        <w:spacing w:lineRule="auto" w:line="240" w:before="0" w:after="0"/>
        <w:ind w:left="1531" w:right="109" w:hanging="0"/>
        <w:rPr/>
      </w:pPr>
      <w:r>
        <w:rPr>
          <w:rFonts w:eastAsia="Arial" w:cs="Times New Roman" w:ascii="Times New Roman" w:hAnsi="Times New Roman"/>
          <w:lang w:val="en-US"/>
        </w:rPr>
        <w:t xml:space="preserve">[  ] </w:t>
      </w:r>
      <w:r>
        <w:rPr>
          <w:rFonts w:eastAsia="Arial" w:cs="Times New Roman" w:ascii="Times New Roman" w:hAnsi="Times New Roman"/>
        </w:rPr>
        <w:t>małe przedsiębiorstwo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15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średnie przedsiębiorstwo*</w:t>
      </w:r>
    </w:p>
    <w:p>
      <w:pPr>
        <w:pStyle w:val="Normal"/>
        <w:spacing w:lineRule="auto" w:line="276" w:before="0" w:after="200"/>
        <w:ind w:left="3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właściwe zaznaczyć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sobą wyznaczoną do kontaktów ze strony Wykonawcy w niniejszym postępowaniu jes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ni/Pan…………………………………………tel. kontaktowy…………………………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, osobami uprawnionymi do podpisywania umowy są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797" w:hanging="13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200"/>
        <w:ind w:left="1797" w:hanging="137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79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, stanowisko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mi do niniejszej oferty są następujące dokumenty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SIWZ – Szczegółowy opis przedmiotu zamówieni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3 do SIWZ – Oświadczenie o przynależności do grupy kapitałowej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4 do SIWZ – Oświadczenia Wykonawcy dotyczące przesłanek wykluczenia z postępowania i dotyczące spełnienia warunków udziału w postępowaniu i kryteriów selek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Klauzula RODO (dotyczy każdego etapu prowadzonego postępow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            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Wykonawcy lub osoby/ osób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uprawnionych do składania oświadczeń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oli w imieniu Wykonawcy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, oznaczenie, firma i adres Wykonawcy)</w:t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dstawa do reprezentacj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ka Stacja Sanitarno-Epidemiologicz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towic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ciborska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-074 Katowic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NALEŻNOŚCI/ BRAKU PRZYNALEŻNOŚCI DO GRUPY KAPITAŁOWEJ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świadczenie należy przekazać Zamawiającemu  w terminie 3 dni od zamieszczenia przez Zamawiającego informacji na stronie internetowej o której mowa w art. 86 ust 5 ustawy Prawo Zamówień Publicznych (informacji z otwarcia ofer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łożeniu oferty w postępowaniu 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sz w:val="24"/>
          <w:szCs w:val="24"/>
        </w:rPr>
        <w:t>Sukcesywną dostawę i transport na koszt Wykonawcy drobnego sprzętu laboratoryjnego                   i  wyrobów jednorazowych do Wojewódzkiej Stacji Sanitarno-Epidemiologicznej w Katowicach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zapoznaniu się z informacją zamieszczoną na stronie internetowej przez Zamawiającego, o której mowa w art. 86 ust. 5 ustawy Prawo Zamówień Publicznych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świadczam, że nie należę do tej samej grupy kapitałowej w rozumieniu ustawy z dnia                               16  lutego 2007 r. o ochronie konkurencji i konsumentów (Dz. U. z 2018 r. poz. 798 z późn.zm.)                   do której należą Wykonawcy, którzy złożyli oferty w niniejszym postępowaniu*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świadczam, że  należę do tej samej grupy kapitałowej w rozumieniu ustawy z dnia 16 lutego 2007 r. o ochronie konkurencji i konsumentów (Dz. U. z 2018 r. poz. 798 z późn.zm.) do której należą następujący Wykonawcy, którzy złożyli oferty w niniejszym postępowaniu: 1)………………………………………………………….........…………………....................................2)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dmiotu/ forma prawna podmiotu/ adres podmiotu/ forma powiązania kapitał.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 xml:space="preserve">              ……………………………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miejscowość, data/</w:t>
        <w:tab/>
        <w:tab/>
        <w:tab/>
        <w:tab/>
        <w:t xml:space="preserve">           /podpis i pieczątka upełnomocnionego                                                                                                                                przedstawiciela Wykonawcy/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roszę zaznaczyć X w odpowiednim kwadracie.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grupa kapitałowa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–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200"/>
        <w:ind w:left="595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…………………………………………………………………………………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>, prowadzonego przez …………………………………………………….</w:t>
      </w:r>
      <w:r>
        <w:rPr>
          <w:rFonts w:cs="Times New Roman" w:ascii="Times New Roman" w:hAnsi="Times New Roman"/>
          <w:i/>
          <w:sz w:val="16"/>
          <w:szCs w:val="16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kryteria selekcji określone przez Zamawiającego w..……………………                                                                       ……………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dokument i właściwą jednostkę redakcyjną dokumentu, w której określono kryteria selekcji), </w:t>
        <w:br/>
      </w:r>
      <w:r>
        <w:rPr>
          <w:rFonts w:cs="Times New Roman" w:ascii="Times New Roman" w:hAnsi="Times New Roman"/>
          <w:sz w:val="21"/>
          <w:szCs w:val="21"/>
        </w:rPr>
        <w:t>tj.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  <w:r>
        <w:rPr>
          <w:rFonts w:cs="Times New Roman" w:ascii="Times New Roman" w:hAnsi="Times New Roman"/>
          <w:i/>
          <w:sz w:val="21"/>
          <w:szCs w:val="21"/>
        </w:rPr>
        <w:t>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1"/>
          <w:szCs w:val="21"/>
        </w:rPr>
        <w:t>.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wymienić kryteria selekcji, które spełnia wykonawca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kryteriów selekcji, określonych przez Zamawiającego w…………………………………………………………..……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-cych podmiotu/ów: ………………………………………………………………………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 w następującym zakresie: ………………………………………………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wskazać podmiot i określić odpowiedni zakres dla wskazanego podmiotu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595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ego przez ……………………………………………….…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lang w:eastAsia="zh-CN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Załącznik nr 5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zh-CN"/>
        </w:rPr>
      </w:pPr>
      <w:r>
        <w:rPr>
          <w:b/>
          <w:lang w:eastAsia="zh-CN"/>
        </w:rPr>
        <w:t xml:space="preserve">KLAUZULA   INFORMACYJ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      z 04.05.2016, str. 1), dalej „RODO”, Wojewódzka  Stacja  Sanitarno – Epidemiologiczna                           w Katowicach  informuje, ż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Administratorem Pani/Pana danych osobowych jes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ojewódzka Stacja Sanitarno-Epidemiologiczna w Katowicach ul. Raciborska 39, Katowice 40-07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e-mail:wsse.katowice@pis.gov.pl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ane kontaktowe inspektora ochrony danych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od@wsse.katowice.pl ,  telefon: ( 32)  351-23-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związanym z postępowaniem o udzielenie zamówienia public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kcesywna dostawa i transport na koszt Wykonawcy drobnego sprzętu laboratoryjnego i wyrobów jednorazowych do Wojewódzkiej Stacji Sanitarno-Epidemiologicznej  w Katowicach (postępowanie nr OA.272.1.1.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ego w trybie przetargu nieograniczoneg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iorcami Pani/Pana danych osobowych będą osoby lub podmioty, którym udostępniona zostanie dokumentacja postępowania w oparciu o art. 8 oraz art. 96 ust. 3 ustawy z dnia 29 stycznia 2004 r. – Prawo zamówień publicznych (Dz. U. z 2018 r. poz. 1986 z późn.zm.), dalej „ustawa Pzp”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 odniesieniu do Pani/Pana danych osobowych decyzje nie będą podejmowane w sposób zautomatyzowany, stosowanie do art. 22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osiada Pani/P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na podstawie art. 15 RODO prawo dostępu do danych osobowych Pani/Pana dotycząc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B0F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rzysługuje Pani/P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 związku z art. 17 ust. 3 lit. b, d lub e RODO prawo do usunięcia danych osob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rawo do przenoszenia danych osobowych, o którym mowa w art. 20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hanging="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ind w:hanging="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ind w:hanging="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ind w:hanging="1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3:00Z</dcterms:created>
  <dc:creator>Anna Litke</dc:creator>
  <dc:description/>
  <cp:keywords/>
  <dc:language>en-US</dc:language>
  <cp:lastModifiedBy>Anna Litke</cp:lastModifiedBy>
  <dcterms:modified xsi:type="dcterms:W3CDTF">2019-02-20T10:27:00Z</dcterms:modified>
  <cp:revision>2</cp:revision>
  <dc:subject/>
  <dc:title/>
</cp:coreProperties>
</file>