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i/>
        </w:rPr>
        <w:t>Zgodnie z art. 13 ust. 1 i 2 rozporządzenia Parlamentu Europejskiego i Rady (UE) 2016/679 z dnia               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Śląski Państwowy Wojewódzki Inspektor Sanitarny, z siedzibą w Katowicach przy ul. Raciborskiej 39 jako administrator danych osobowych informuje, że Pani/Pana dane osobowe będą przetwarzane                   w cela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 wypełnienia obowiązków prawnych ciążących na Wojewódzkiej Stacji Sanitarno-Epidemiologicznej w Katowicac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realizacji umów zawartych z kontrahentam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iezbędnych do wykonania umowy/zlecen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) w pozostałych przypadkach Pani/Pana dane osobowe przetwarzane są wyłącznie na podstawie wcześniej udzielonej zgody w zakresie i celu określonym w treści zgod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związku z przetwarzaniem danych w celach, o których mowa powyżej, odbiorcami Pani/Pana danych osobowych mogą być organy władzy publicznej oraz podmioty wykonujące zadania publiczne lub działające na zlecenie organów władzy publicznej, w zakresie i w celach, które wynikają                          z przepisów powszechnie obowiązującego pra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nie będą transferowane do państw trzecich oraz organizacji międzynarodow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ani/Pana dane osobowe będą przechowywane przez okres niezbędny do realizacji określonych powyżej celów, a po tym czasie przez okres oraz w zakresie wymaganym przez przepisy powszechnie obowiązującego pra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nie będą profilowa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ysługuje Pani/Panu prawo do dostępu do danych, ich sprostowania, cofnięcia zgody lub ograniczenia, wniesienia sprzeciwu wobec przetwarzania, przenoszenia danych oraz prawo wniesienia skargi do organu nadzorcz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informacje związane z danymi osobowymi można uzyskać kontaktując się z Inspektorem Ochrony Danych pod nr telefon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 351 23 37, 32 351 23 21  lub pisząc na adres iod@wsse.katowice.p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33:00Z</dcterms:created>
  <dc:creator>Anna Litke</dc:creator>
  <dc:description/>
  <cp:keywords/>
  <dc:language>en-US</dc:language>
  <cp:lastModifiedBy>Anna Litke</cp:lastModifiedBy>
  <cp:lastPrinted>2018-06-26T14:18:00Z</cp:lastPrinted>
  <dcterms:modified xsi:type="dcterms:W3CDTF">2018-11-16T13:01:00Z</dcterms:modified>
  <cp:revision>8</cp:revision>
  <dc:subject/>
  <dc:title/>
</cp:coreProperties>
</file>