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</w:rPr>
        <w:t>Zgodnie z art. 13 ust. 1 i 2 rozporządzenia Parlamentu Europejskiego i Rady (UE) 2016/679 z dnia 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ląski Państwowy Wojewódzki Inspektor Sanitarny, z siedzibą w Katowicach przy ul. Raciborskiej 39 jako administrator danych osobowych informuje, że Pani/Pana dane osobowe będą przetwarzane                   w cel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 wypełnienia obowiązków prawnych ciążących na Wojewódzkiej Stacji Sanitarno-Epidemiologicznej w Katowic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realizacji umów zawartych z kontrahent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zbędnych do wykonania umowy/zlec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etwarzaniem danych w celach, o których mowa powyżej, odbiorcami Pani/Pana danych osobowych mogą być organy władzy publicznej oraz podmioty wykonujące zadania publiczne lub działające na zlecenie organów władzy publicznej, w zakresie i w celach, które wynikają                          z przepisów powszechnie obowiązującego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transferowane do państw trzecich oraz organizacji międzynarod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określonych powyżej celów, a po tym czasie przez okres oraz w zakresie wymaganym przez przepisy powszechnie obowiązującego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ofil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ługuje Pani/Panu prawo do dostępu do danych, ich sprostowania, cofnięcia zgody lub ograniczenia, wniesienia sprzeciwu wobec przetwarzania, przenoszenia danych oraz prawo wniesienia skargi do organu nadzorcz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formacje związane z danymi osobowymi można uzyskać kontaktując się z Inspektorem Ochrony Danych pod nr telefon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351 23 37, 32 351 23 21  lub pisząc na adres iod@wsse.katowice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3:00Z</dcterms:created>
  <dc:creator>Anna Litke</dc:creator>
  <dc:description/>
  <cp:keywords/>
  <dc:language>en-US</dc:language>
  <cp:lastModifiedBy>Anna Litke</cp:lastModifiedBy>
  <cp:lastPrinted>2018-06-26T14:18:00Z</cp:lastPrinted>
  <dcterms:modified xsi:type="dcterms:W3CDTF">2018-10-17T12:31:00Z</dcterms:modified>
  <cp:revision>6</cp:revision>
  <dc:subject/>
  <dc:title/>
</cp:coreProperties>
</file>