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8397875"/>
                <wp:effectExtent l="8255" t="0" r="8255" b="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664.8pt" ID="Line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, dn. 27.04.2018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910</wp:posOffset>
                </wp:positionH>
                <wp:positionV relativeFrom="page">
                  <wp:posOffset>2079625</wp:posOffset>
                </wp:positionV>
                <wp:extent cx="1257300" cy="845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Sekretariat ŚPW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Punkt Obsługi Klienta </w:t>
                              <w:br/>
                              <w:t>i Monitoringu Obiek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Główny Specjalista ds. Systemu Jakoś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32 351 23 5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Kierownik Działu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 Nadzoru Sanitar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32 351 23 1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Epidemiolog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Higieny Żywności, Żywienia i Przedmiotów Użytk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Komunal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i Środowi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Bezpieczeństwa Wo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 351 23  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Pracy                     i Nadzoru nad Środkami Zastępczy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Higieny Dzie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i Młodzież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Zapobiegawczego Nadzoru Sanitar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Radiacyj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Promocji Zdrowia              i Komunikacji Społecz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Dział Laborator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Ekonomi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Administracji, Zamówień Publicznych                      i Logisty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Sekcja ds. Zamówień Publicznych i Zaopatr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tel./fax: 32 351 23 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Organizacji i Kad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K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ax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5557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6pt;mso-wrap-distance-left:9.05pt;mso-wrap-distance-right:9.05pt;mso-wrap-distance-top:0pt;mso-wrap-distance-bottom:0pt;margin-top:163.75pt;mso-position-vertical-relative:page;margin-left:13.3pt;mso-position-horizontal-relative:page">
                <v:textbox inset="0.0201388888888889in,0.170138888888889in,0.0201388888888889in,0.012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Sekretariat ŚPW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Punkt Obsługi Klienta </w:t>
                        <w:br/>
                        <w:t>i Monitoringu Obiekt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Główny Specjalista ds. Systemu Jakośc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 xml:space="preserve">32 351 23 54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Kierownik Działu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 Nadzoru Sanitarneg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 xml:space="preserve">32 351 23 1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Epidemiologi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Higieny Żywności, Żywienia i Przedmiotów Użytk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Komunal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i Środowis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Bezpieczeństwa Wod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 351 23  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Pracy                     i Nadzoru nad Środkami Zastępczy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Higieny Dziec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i Młodzież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Zapobiegawczego Nadzoru Sanitarneg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Radiacyj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Promocji Zdrowia              i Komunikacji Społecz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Dział Laboratoryj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Ekonomicz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Administracji, Zamówień Publicznych                      i Logisty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Sekcja ds. Zamówień Publicznych i Zaopatrze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tel./fax: 32 351 23 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Organizacji i Kad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Ka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fax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znak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A.272.1.1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>Uwaga: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Należy posługiwać się tym znak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w korespondencji do prowadzenia postępowa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ECYFIKACJA ISTOTNYCH WARUNKÓW ZAMÓWIENIA (SIWZ)  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GÓLNE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MAWIAJ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Stacja Sanitarno – Epidemiologiczna w Katowicach ( WSSE )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- 074 Katowice, ul. Raciborska 39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on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296880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4  - 10 – 45 - 231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(32)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3512-345   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Fax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( 32 )  3512 - 345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e – mail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pl-PL"/>
          </w:rPr>
          <w:t>wsse.katowice@pis.gov.pl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outlineLvl w:val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www.wss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katowice.pl 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TRYB UDZIELENIA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enie zamówienia publicznego prowadzone jest w trybie przetargu nieograniczonego o wartości szacunkowej przedmiotu zamówienia powyżej 144 000 EURO z zachowaniem zasad określonych ustawą z dnia 29 stycznia 2004 r. Prawo zamówień publicznych - dalej„ Pzp” (Dz. U. z 2017r., poz. 1579 z późn. zm.) – podstawa prawna: art. 10 ust. 1, w związku z art. 40 ust. 3, oraz art. 24aa (procedura „odwrócona”) ustawy Prawo zamówień publicznych. Ogłoszenie o zamówieniu zostało opublikowane w Dzienniku Urzędowym Uni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Europejskiej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ablicy ogłoszeń, na stronie internetowej - www.wsse.katowice.pl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KREŚLENIE PRZEDMIOTU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ind w:left="476" w:hanging="357"/>
        <w:jc w:val="both"/>
        <w:rPr/>
      </w:pPr>
      <w:bookmarkStart w:id="2" w:name="_Ref47500864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:  </w:t>
      </w:r>
      <w:r>
        <w:rPr>
          <w:rFonts w:cs="Times New Roman" w:ascii="Times New Roman" w:hAnsi="Times New Roman"/>
          <w:b/>
          <w:sz w:val="24"/>
          <w:szCs w:val="24"/>
        </w:rPr>
        <w:t>Sukcesywna  dostawa i transport na koszt Oferenta do Wojewódzkiej Stacji Sanitarno – Epidemiologicznej w Katowicach; 40 – 074 Katowice, ul. Raciborska 39, odczynników chemicznych, diagnostycznych, materiałów odniesienia, surowic, podłóż mikrobiologicznych oraz  środków antyseptycznych i 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d według Wspólnego Słownika Zamówień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696500- 0 – Odczynniki laboratoryjne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696300-8  – Odczynniki chemiczne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631600- 8 – Środki antyseptyczne i dezynfekcyjne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opis przedmiotu zamówienia zawie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PAKIE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1 - Zestawy do badań metodą ELISA i WESTERN BL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 - Surowic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3 - Surowice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4 - Surowice III osocze królicze + spo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5 - Odczynniki diagnost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-6 - Zestawy do badań metodą PCR i materiał odniesienia do mikrobiologii w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7 - Zestawy do badań metodą PCR -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8 - Zestawy do badań metodą PCR -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9- Materiały do badań mikrobiolog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0 - Testy immunoenzymatyczne i immunofluoresc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1 - Materiały do systemu mini Vi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2- Odczynniki  i materiały do badań bakteriolog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3 - Środki dezynfek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-14  Materiały do badań mikrobiologicznych (pożywki, dodatki, suplemen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5 -  Materiały pomocnicze do mikrobi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16 - Zestawy do badań bakteriologicznych (dopuszcza się składanie  ofert częściowych, na pozycj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Pakiet 17 -  Roztwory wzor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8 - Materiały referencyjne i wzorce substancji (pestycydy, środki zastępcze i psychoaktywne, aminy, barwniki, mykotoksyny, substancje słodzą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9 - Roztwory wzorcowe do badań wody i IC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0 - Odczynniki nieorgani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1 - Bufory pH, standardy konduktometryczne i redo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2 -Odczynniki orga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3 - Roztwory stężonych kwasów nieorga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4 - Odważki analityczne i roztwory  mianow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25 -Roztwory wzorcowe meta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6 - Roztwory wzorcowe mętności, barwy i testy do oznaczania deterg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7 - Rozpuszczaln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-28 - Bufory do badań metodą HPL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29 - Roztwory do elektro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akiet 30 – Rozpuszczalniki do chromatograf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akiet 31 – Preparat do dezynfekcji skó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akiet 32 – Preparat do usuwania Rnaz oraz D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Pakiet 33 - Wzorce  substancji - środki zastępcze i psychoaktywn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Pakiet 34 - Wzorce substancji - środki zastępcze i psychoaktywne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e ilości odczynników chemicznych, diagnostycznych, surowic, podłoży mikrobiologicznych i środków dezynfekcyjnych są orientacyjne i nie rodzą po stronie Zamawiającego obowiązku ich nabyc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pakiet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konawca bezpłatnie użyczy Zamawiającemu urządzenia (2 czytniki  fotometryczne, 2 płuczki  automatyczne, 1 inkubator, 1 skaner, 2 drukarki- jedna kompatybilna z czytnikiem ELISA, druga kompatybilna z komputerem i czytnikiem ELISA) do wykonywania badań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la pozycji, dla których zaznaczono taki wymóg w załączniku nr 2 wymaga dostarczenia przy dostawie odpowiednio: świadectwa kontroli jakości, certyfikatu jakości, świadectwa wzorcowania GUM lub laboratorium akredytowanego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Zamawiający dopuszcza możliwość składania ofert częściowych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w pakiecie nr 16 – dopuszcza się składanie ofert częściowych do całego pakietu lub do poszczególnych czę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w pakietach nr 1-15, 17-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dopuszcza się składanie ofert częściowych tylko na całe pakiety, pominięcie chociaż jednej pozycji z pakietu powodować będzie uznanie oferty jako nie spełniającej warunków SIWZ</w:t>
      </w:r>
      <w:r>
        <w:rPr>
          <w:rFonts w:eastAsia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zgodnie z art. 36a ust. 1   Pzp zgadza się na powierzenie podwykonawcom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mawiający nie dopuszcza możliwości ani nie wymaga składania ofert wariant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Towar musi być fabrycznie nowy.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dmiotem niniejszego postępowania nie jest zawarcie umowy ramowej.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mawiający nie przewiduje możliwości udzielenia zamówień dodatkowych, o których mowa w art. 67 ust. 1 pkt 7 Pz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Zamawiający nie przewiduje w niniejszym postępowaniu przeprowadzenia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nie przewiduje ustanowienia dynamicznego systemu zakup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 dopuszcza możliwość składania ofert równoważ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równoważne należy rozumieć produkty o właściwościach  nie gorszych niż podane </w:t>
        <w:br/>
        <w:t xml:space="preserve">w załącznikach do SIWZ określonych dla każdego produktu. Wykonawca w celu potwierdzenia jakości produktów równoważnych załączy stosowne dokumenty ( świadectwa kontroli jakości, certyfikaty analizy, specyfikacją jakościową, certyfikaty  z niepewnością wydane przez laboratorium akredytowane /GUM), z których w sposób nie budzący wątpliwości będzie wynikać, iż zaoferowany przedmiot zamówienia jest o takich samych lub lepszych parametrach jakościowych. Wszelkie ryzyko (w tym koszt ekspertyz) związane </w:t>
        <w:br/>
        <w:t xml:space="preserve">z udowodnieniem równoważności spoczywa na Wykonawcy. To Wykonawca jest zobowiązany wykazać, iż oferowane przez niego dostawy spełniają wymagania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względu na specyfikę zamawianego produktu zamawiający nie może opisać przedmiotu zamówienia za pomocą dostatecznie dokładnych określeń, dlatego użyte przez zamawiającego w załącznikach do SIWZ numery katalogowe oznaczają klasę produktów spełniających wymagani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przez Zamawiającego marki lub nazwy handlowej określa nazwę produktu będącego przedmiotem zamówienia i służy ustaleniu standardu, a nie wskazuje na konkretny wyrób lub konkretnego producenta i przyjmuje się, iż takiemu opisowi towarzyszy wyrażenie „lub równoważn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e produkty lub ich równoważność będą oceniane poprzez porównanie parametrów produktów – żądanego i oferowanego, dostępnych w opisach i charakterystykach podawanych przez producentów w załączonych certyfikatach, świadectwach wzorcowania, instrukcji postępowania z oferowanym produktem oraz na podstawie złożonych oświadczeń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 przypadku gdy zamawiający opisał przedmiot zamówienia przy pomocy odniesienia do norm, europejskich ocen technicznych, aprobat, specyfikacji technicznych i systemów referencji technicznych, o których mowa w art. 30 ust. 1 pkt 2 i ust3 Pzp przyjmuje się , że  w tym zakresie dopuszcza się złożenie rozwiązań  równoważnych a opisom tym towarzyszą wyrazy „lub równoważ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TERMIN WYKONANIA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będzie obowiązywać od dnia zawarcia do dnia 31.12.2018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SPOSOBU PRZYGOTOWANIA OFERT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konawcy ponoszą wszelkie koszty związane z przygotowaniem i złożeniem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celu prawidłowego sporządzenia oferty, Wykonawca powinien zapoznać się z  dokumentacją przetargow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Wykonawcy składają ofertę zgodnie z wymaganiami zawartymi w SIWZ, którą to Zamawiający udostępnia na swojej stronie internetowej. Złożenie oferty na formularzu o innej treści jest niedopuszczalne i spowoduje odrzucenie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żdy Wykonawca może złożyć tylko jedną ofert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fertę i wszystkie załączone dokumenty (tam gdzie jest to wymagane przez Zamawiającego) powinny/a podpisać osoby/a uprawnione do reprezentowania firmy ujawnione/a w rejestrze lub ewidencji. Jeżeli Ofertę i wszystkie załączone dokumenty podpisuje/ą osoba/y nieujawnione w rejestrze lub ewidencji, do Oferty należy dołączyć pełnomocnictwo dla tej osoby / tych osób, udzielone przez osobę/osoby ujawnione w rejestrze lub ewiden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Zaleca się by każda zapisana strona oferty, załączonych dokumentów i oświadczeń była ponumerowana kolejnymi numerami, a wszystkie kartki muszą być spięte w sposób trwał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Oferta i dokumenty związane z ofertą muszą być sporządzone pisemnie, w języku polskim, pismem czytelnym i trwałym. Dokumenty żądane przez Zamawiającego, napisane w języku innym niż polski, muszą być przetłumaczone i poświadczone za zgodność z oryginałe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okumenty dołączane w formie kserokopii muszą być poświadczone za zgodność  z oryginałem przez osobę upoważnioną do podpisania ofert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fertę wraz ze wszystkimi załącznikami należy umieścić w zamkniętej kopercie opatrzonej napis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Wykonawcy: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 nieograniczony znak: OA.272. 1.1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cesywną  dostawę i transport na koszt Oferenta do Wojewódzkiej Stacji Sanitarno – Epidemiologicznej w Katowicach; 40 – 074 Katowice, ul. Raciborska 39, odczynników chemicznych, diagnostycznych, materiałów odniesienia, surowic, podłóż mikrobiologicznych oraz  środków antyseptycznych i dezynfekcyj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otwierać przed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14.05.2018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 godz. 9.30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ferta musi zawierać wypełniony formularz : „Oferta wykonania zamówienia” (załącznik nr 1 do SIWZ), wypełniony Jednolity Europejski Dokument Zamówienia (dalej JEDZ) oraz inne dokumenty i/lub oświadczenia wskazane w niniejszej Specyfikacji jako konieczne do załączenia do Oferty. Nie wymaga się załączenia do oferty załącznika nr 3 – Projektu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szelkie poprawki lub zmiany w tekście oferty muszą być parafowane własnoręcznie przez osobę podpisującą ofert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12. W przypadku podpisania oferty lub załączników przez osobę, której umocowanie nie wynika z dokumentów rejestrowych, tj. bez umocowania prawnego do reprezentacji firmy, dla uznania ważności oferta musi zawierać oryginał stosownego pełnomocnictwa lub kopię stosownego pełnomocnictwa potwierdzone notarialni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Termin związania ofertą wynosi 60 dn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Bieg terminu składania ofert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WARUNKÓW UDZIAŁU W POSTĘPOWANIU</w:t>
      </w:r>
    </w:p>
    <w:p>
      <w:pPr>
        <w:pStyle w:val="Normal"/>
        <w:widowControl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udzielenie zamówienia mogą ubiegać się Wykonawcy, którzy wykażą brak podstaw do wykluczenia z postępowania o udzielenie zamówienia na podstawie art. 24 ust. 1 oraz art. 24 ust. 5  ustawy Pzp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ełniają warunki udziału w postępowaniu dotyczące sytuacji ekonomicznej lub finansowej, zdolności technicznej lub zawodowej i kompetencji lub uprawnień do prowadzenia określonej działalności zawodowej, o ile wynika to z odrębnych przepis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spełn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u udziału w postępowaniu dotyczącym sytuacji ekonomicznej lub finans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winien być ubezpieczony z tytułu ryzyka zawodowego. Wykonawca przedłoży Polisę OC lub inny dokument potwierdzający, że Wykonawca jest ubezpieczony od odpowiedzialności cywilnej (ubezpieczony z tytułu ryzyka zawodowego), na sumę gwarancyjną nie mniejszą ni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:      90509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:        297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3:        6435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4:        1124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5:    10844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6:      29378,1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7:      5763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8:        320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9:        3278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0:      1600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1       25230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2:        8932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akiet 13: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2987,88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zł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4:      83924,4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5:      15788,4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6: pozycja 1:  3481,6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6: pozycja 2:  2955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6: pozycja 3:  4502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akiet 17:        4507,34 zł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akiet 18:    130824,00 zł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9:      11879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0:      27015,1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1:        5005,5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2:      23297,7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3:      12019,47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4:      10735,3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5:        5852,99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6:        8952,8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akiet 27: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16027,3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8:        2299,72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29:          331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akiet 30: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45198,38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akiet 31:    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125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Pakiet 32:        1475,16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akiet 33:      18624,00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Pakiet 34:     20707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konawca składa ofertę na wszystkie, bądź kilka wybranych części zamówienia, polisa lub inny dokument może obejmować łączną sumą ubezpieczenia dla oferowanych części zamówienia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jeżeli dotyczy.</w:t>
      </w:r>
    </w:p>
    <w:p>
      <w:pPr>
        <w:pStyle w:val="Normal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Jeżeli z uzasadnionej przyczyny Wykonawca nie może złożyć wymaganych przez Zamawiającego dokumentów, o których wyżej mowa, zamawiający dopuszcza złożenie przez wykonawcę innych dokumentów, o których mowa w art. 26 ust. 2c ustawy z dnia 29 stycznia 2004 r.– Prawo zamówień publi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W celu wykazania spełni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u udziału w postępowaniu dotyczącego  zdolności technicznej lub  zawo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przedłoż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Zamawiający uzna spełnienie tego warunku jeżeli Wykonawca wykaże, iż w okresie ostatnich trzech lat, a jeżeli okres prowadzenia działalności jest krótszy w tym terminie należycie wykonał lub wykonuje dostawy  odczynników lub produktów opisanych niżej o wartości co najmniej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 - Zestawy do badań metodą ELISA i WESTERN BLOT  90509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 - Surowice   I      297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akiet 3 - Surowice  II     6435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- Surowice   III osocze królicze + sporale   1124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5 - Odczynniki diagnostyczne   10844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-6 - Zestawy do badań metodą PCR i materiał odniesienia do mikrobiologii wody   29378,1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7 - Zestawy do badań metodą PCR - I      5763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8 - Zestawy do badań metodą PCR - II      32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9- Materiały do badań mikrobiologicznych   3278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0 - Testy immunoenzymatyczne i immunofluorescencji 16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1 - Materiały do systemu mini Vidas  2523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2- Odczynniki  i materiały do badań bakteriologicznych    8932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akiet 13 - Środki dezynfekcyjne 2987,88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-14  Materiały do badań mikrobiologicznych (pożywki, dodatki, suplementy)   83924,4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5 -  Materiały pomocnicze do mikrobiologii 15788,4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6 - Zestawy do badań bakteriologicznych                  pozycja 1:  3481,6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6 - Zestawy do badań bakteriologicznych                   pozycja 2:  2955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6 - Zestawy do badań bakteriologicznych                   pozycja 3:  4502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akiet 17- Roztwory wzorcowe  4507,34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akiet 18 - Materiały referencyjne i wzorce substancji (pestycydy, środki zastępcze i psychoaktywne, aminy, barwniki, mykotoksyny, substancje słodzące) 130824,00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19 - Roztwory wzorcowe do badań wody i ICP 11879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0 - Odczynniki nieorganiczne 27015,1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1 - Bufory pH, standardy konduktometryczne i redox  5005,5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2 -Odczynniki organiczne  23297,7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3 - Roztwory stężonych kwasów nieorganicznych  12019,47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4 - Odważki analityczne i roztwory  mianowane    10735,3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5 -Roztwory wzorcowe metali   5852,9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6 -  Roztwory wzorcowe mętności, barwy i testy do oznaczania detergentów   8952,8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akiet 27 – Rozpuszczalniki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6027,3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-28 - Bufory do badań metodą HPLC 2299,7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kiet 29 - Roztwory do elektrod  produkcji Hanna Instruments  331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akiet 30 – Rozpuszczalniki do chromatografii  45198,38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akiet 31 – Preparat do dezynfekcji skóry  125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akiet 32 – Preparat do usuwania Rnaz oraz DNA 1475,16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Pakiet 33 - Wzorce  substancji - środki zastępcze i psychoaktywne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18624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Pakiet 34 - Wzorce  substancji - środki zastępcze i psychoaktywne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207007,00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ąc wartość dostawy, Wykonawca: w przypadku dostawy wykonanej w całości - wpisuje kwotę brutto za całość tego zamówienia; w przypadku dostawy będącej w trakcie realizacji (nadal wykonywanej) - wpisuje kwotę  brutto za zrealizowaną część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kaz dostaw 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 zostały wykonane,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eniem dowodów określających czy te dostawy  zostały wykonane lub są wykonywane należyc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czym dowodami, o których mowa, są referencje bądź inne dokumenty wystawione przez podmiot, na rzecz którego dostawy 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nny być wydane nie wcześniej niż 3 miesiące przed upływem terminu składania ofert albo wniosków o dopuszczenie do udziału w postępo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W celu wykazania spełni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u udziału w postępowaniu dotyczącego kompetencji lub uprawnienia do prowadzenia określonej działalności zawodowej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kreśla szczegółowych warunków udziału w postępowaniu w t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W przypadku Wykonawców wspólnie ubiegających się o udzielenie zamówienia zgodnie z art. 23 ustawy Pzp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anie spełnienia warunków udziału, o których mowa w art. 22 ust. 1 ustawy Pzp. następuje łącznie; oceniana będzie łączna sytuacja ekonomiczna i finansowa oraz zdolność techniczna i zawodow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anie braku podstaw do wykluczenia z postępowania o udzielenie zamówienia zgodnie z art. 24 ustawy Pzp. następuje przez każdego z Wykonawców oddzielnie (każdy z Wykonawców ma obowiązek składania dokumentów i oświadczenia o nie podleganiu wykluczeniu oddzielnie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, polegający na zdolnościach lub sytuacji innych podmiotów na zasadach wynikających z art. 22a ustawy Pzp wskazany w ofercie przez Wykonawcę – składają własne JEDZ, jako załączniki do formularza oferty. JEDZ składany jest w formie pisemnej -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lnym podpisem podmiotu składająceg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zakresie wskazanym przez Zamawiającego, zobowiązany jest wykazać aktualne na dzień składania ofert, wykazanie braku podstaw do wykluczenia z powodu niespełnienia warunków, o których mowa w art. 24 ust. 1 ustawy Pzp oraz art. 24 ust. 5 ustawy Pzp na podstawie oświadczenia, o którym mowa w rozdz. VI pkt A.a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, w terminie 3 dni od zamieszczenia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(rozdz. VI. A. f)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wskazania przez Wykonawcę części zamówienia, których wykonanie zamierza powierzyć podwykonawcom, i podania przez Wykonawcę firm podwykonawców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udzieleniem zamówienia, którego wartość jest równa lub przekracza kwoty określone w przepisach wydanych na podstawie art. 11 ust. 8, wzywa Wykonawcę, którego oferta została najwyżej oceniona, do złożenia w wyznaczonym, nie krótszym niż 10 dni, terminie aktualnych na dzień złożenia oświadczeń lub dokumentów potwierdzających okoliczności, o których mowa w art. 25 ust. 1 ustawy Pzp, tj. dokumenty i oświadczenia wymienione w rozdz. VI.A. b) – e) i D. a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AZ OŚWIADCZEŃ I DOKUMENTÓW, JAKIE MAJĄ DOSTARCZYĆ WYKONAWCY W CELU WYKAZANIA BRAKU PODSTAW WYKLUCZENIA Z POSTĘPOWANIA O UDZIELENIE ZAMÓWIENIA:</w:t>
      </w:r>
    </w:p>
    <w:p>
      <w:pPr>
        <w:pStyle w:val="Normal"/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A. na potwierdzenie wykazani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braku podstaw wykluczenia z postępowania o udzielenie zamówienia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, Wykonawca jest zobowiązany złożyć niżej wymienione oświadczenia i dokumenty:</w:t>
      </w:r>
    </w:p>
    <w:p>
      <w:pPr>
        <w:pStyle w:val="Normal"/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ktualne na dzień składania ofert oświadczenie Wykonawcy o braku podstaw wykluczenia z postępowania  o udzielenie zamówienia w okolicznościach, o których mowa a art. 24 ust. 1 oraz art. 24 ust. 5 ustawy Pzp. Wykonawca składa aktualne na dzień składania ofert oświadczenie w formie jednolitego europejskiego dokumentu zamówienia (JEDZ)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NewBrunswick;Times New Roman" w:cs="NewBrunswick;Times New Roman" w:ascii="NewBrunswick;Times New Roman" w:hAnsi="NewBrunswick;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</w:t>
      </w:r>
      <w:r>
        <w:rPr>
          <w:rFonts w:eastAsia="Times New Roman" w:cs="NewBrunswick;Times New Roman" w:ascii="NewBrunswick;Times New Roman" w:hAnsi="NewBrunswick;Times New Roman"/>
          <w:sz w:val="23"/>
          <w:szCs w:val="23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Oświadczenie Wykonawcy  o przynależności lub braku przynależności do tej samej grupy kapitałowej, w przypadku przynależności do tej samej grupy kapitałowej  Wykonawca może złożyć wraz z oświadczeniem dokumenty bądź informacje potwierdzające, że powiązania z innym Wykonawcą nie prowadzą do zakłócenia konkurencji w postępowaniu o udzielenie zamówienia – </w:t>
      </w:r>
      <w:r>
        <w:rPr>
          <w:rFonts w:eastAsia="Times New Roman" w:cs="NewBrunswick;Times New Roman" w:ascii="NewBrunswick;Times New Roman" w:hAnsi="NewBrunswick;Times New Roman"/>
          <w:b/>
          <w:sz w:val="24"/>
          <w:szCs w:val="24"/>
          <w:u w:val="single"/>
          <w:lang w:eastAsia="pl-PL"/>
        </w:rPr>
        <w:t>Wykonawca, w terminie 3 dni od zamieszczenia na stronie internetowej informacji, o której mowa w art. 86 ust. 5 ustawy Pzp, przekazuje Zamawiającemu w/w oświadczenie.</w:t>
      </w:r>
      <w:r>
        <w:rPr>
          <w:rFonts w:eastAsia="Times New Roman" w:cs="NewBrunswick;Times New Roman" w:ascii="NewBrunswick;Times New Roman" w:hAnsi="NewBrunswick;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/>
      </w:pPr>
      <w:r>
        <w:rPr>
          <w:rFonts w:eastAsia="Times New Roman" w:cs="NewBrunswick;Times New Roman" w:ascii="NewBrunswick;Times New Roman" w:hAnsi="NewBrunswick;Times New Roman"/>
          <w:i/>
          <w:sz w:val="24"/>
          <w:szCs w:val="24"/>
          <w:lang w:eastAsia="pl-PL"/>
        </w:rPr>
        <w:t xml:space="preserve">B.  Wykonawca, który powołuje się na </w:t>
      </w:r>
      <w:r>
        <w:rPr>
          <w:rFonts w:eastAsia="Times New Roman" w:cs="NewBrunswick;Times New Roman" w:ascii="NewBrunswick;Times New Roman" w:hAnsi="NewBrunswick;Times New Roman"/>
          <w:b/>
          <w:i/>
          <w:sz w:val="24"/>
          <w:szCs w:val="24"/>
          <w:lang w:eastAsia="pl-PL"/>
        </w:rPr>
        <w:t>zasoby innych podmiotów, w celu wykazania</w:t>
      </w:r>
      <w:r>
        <w:rPr>
          <w:rFonts w:eastAsia="Times New Roman" w:cs="NewBrunswick;Times New Roman" w:ascii="NewBrunswick;Times New Roman" w:hAnsi="NewBrunswick;Times New Roman"/>
          <w:b/>
          <w:sz w:val="24"/>
          <w:szCs w:val="24"/>
          <w:lang w:eastAsia="pl-PL"/>
        </w:rPr>
        <w:t xml:space="preserve"> braku istnienia wobec nich podstaw wykluczenia</w:t>
      </w: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 składa także jednolite dokumenty dotyczące tych podmiotów – odrębnie dla każdego z podmiotów, których to dotyczy, w formie JEDZ. Wykonawca, który polega na zdolnościach lub sytuacji innych podmiotów na zasadach określonych w art. 22a ustawy Pzp.,  przedstawia w odniesieniu do tych podmiotów dokumenty i oświadczenia wymienione w pkt A. b) – e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i/>
          <w:i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i/>
          <w:sz w:val="24"/>
          <w:szCs w:val="24"/>
          <w:lang w:eastAsia="pl-PL"/>
        </w:rPr>
        <w:t>C. Wykonawcy wspólnie ubiegający się o udzielenie zamówieni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1.Wykonawcy mogą wspólnie ubiegać się o udzielenie zamówienia – art. 23 ust. 1 ustawy Pzp. W takim przypadku Wykonawcy ponoszą solidarną odpowiedzialność za wykonanie umowy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>2.W przypadku składania ofert przez Wykonawców wspólnie ubiegających się o udzielenie zamówienia, Wykonawcy ustanawiają pełnomocnika do reprezentowania ich w postępowaniu o udzielenie zamówienia albo reprezentowania w postępowaniu i zawarcia umowy w sprawie zamówienia publicznego, oraz załączają do oferty – pełnomocnictwo do reprezentowania Wykonawców w postępowaniu o udzielenie zamówienia albo reprezentowania w postępowaniu i zawarcia umowy w sprawie zamówienia publiczneg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/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 xml:space="preserve">3. W przypadku wspólnego ubiegania się o zamówienie przez Wykonawców, oświadczenie z rozdz.VI pkt A. a) , czyli JEDZ składa każdy z Wykonawców wspólnie ubiegających się o zamówienie oddzielni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sz w:val="24"/>
          <w:szCs w:val="24"/>
          <w:lang w:eastAsia="pl-PL"/>
        </w:rPr>
        <w:t>4. Każdy z Wykonawców wspólnie ubiegających się o udzielenie zamówienia, zobowiązany jest złożyć samodzielnie dokumenty i oświadczenie wymienione w rozdz. VI. pkt A. b) – f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ind w:left="360" w:hanging="0"/>
        <w:jc w:val="both"/>
        <w:rPr>
          <w:rFonts w:ascii="NewBrunswick;Times New Roman" w:hAnsi="NewBrunswick;Times New Roman" w:eastAsia="Times New Roman" w:cs="NewBrunswick;Times New Roman"/>
          <w:i/>
          <w:i/>
          <w:sz w:val="24"/>
          <w:szCs w:val="24"/>
          <w:lang w:eastAsia="pl-PL"/>
        </w:rPr>
      </w:pPr>
      <w:r>
        <w:rPr>
          <w:rFonts w:eastAsia="Times New Roman" w:cs="NewBrunswick;Times New Roman" w:ascii="NewBrunswick;Times New Roman" w:hAnsi="NewBrunswick;Times New Roman"/>
          <w:i/>
          <w:sz w:val="24"/>
          <w:szCs w:val="24"/>
          <w:lang w:eastAsia="pl-PL"/>
        </w:rPr>
        <w:t xml:space="preserve">D. Dokumenty w celu potwierdzenia, że oferowana dostawa odpowiada wymaganiom określonym przez Zamawiającego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ostarczenie w wersji papierowej lub elektronicznej, wraz z ofertami (oprócz wskazania w ofercie producenta i numeru katalogowego), przykładowych certyfikatów analizy, świadectw kontroli jakości lub specyfikacji jakościowych oferowanych produktów, a dla materiałów odniesienia, standardów, roztworów wzorcowych przykładowych certyfikatów materiału odniesienia, świadectw wzorcowania lub certyfikatów z niepewnością. Certyfikaty, świadectwa, specyfikacje itp. dostarczane z produktami, powinny zwierać wszystkie dane zamieszczone w przykładowych dokumentach przekazanych wraz z ofertami. Dopuszcza się dostarczenie certyfikatów i świadectw w języku angielskim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. Inne wymagane dokument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zgłoszenie do rejestru wyrobów medycznych w Urzędzie Rejestracji Produktów Leczniczych, Wyrobów Medycznych i Produktów biobójczych lub deklaracja zgodności CE. </w:t>
      </w:r>
      <w:r>
        <w:rPr>
          <w:rFonts w:cs="Times New Roman" w:ascii="Times New Roman" w:hAnsi="Times New Roman"/>
          <w:sz w:val="24"/>
          <w:szCs w:val="24"/>
        </w:rPr>
        <w:t>Zgłoszenie do rejestru wyrobów medycznych w Urzędzie Rejestracji Produktów Leczniczych, Wyrobów Medycznych i Produktów biobójczych lub deklaracja zgodności (CE) oferowanego wyrobu (dotyczy oferowanych odczynników -</w:t>
      </w:r>
      <w:r>
        <w:rPr>
          <w:rFonts w:eastAsia="Times New Roman" w:cs="Courier New" w:ascii="Courier New" w:hAnsi="Courier New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 1, Pakiet 2, Pakiet 3 poz. 8-35,Pakiet 4 poz 1-8 i 11-12,  Pakiet 5, Pakiet 7,Pakiet 9 poz. 2 i 6,  Pakiet 10, Pakiet 12 poz. 1-10, Pakiet 13 poz. 1, 4,5;  Pakiet 14 pozycja 70-72; Pakiet 15 pozycja 3,6; Pakiet 16 pozycja 3 </w:t>
      </w:r>
      <w:r>
        <w:rPr>
          <w:rFonts w:cs="Times New Roman" w:ascii="Times New Roman" w:hAnsi="Times New Roman"/>
          <w:sz w:val="24"/>
          <w:szCs w:val="24"/>
        </w:rPr>
        <w:t>. Dokumenty można złożyć w formie papierowej lub elektronicznej - płyta CD lub inny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 xml:space="preserve">Karty charakterystyki substancji niebezpiecznej- </w:t>
      </w:r>
      <w:r>
        <w:rPr>
          <w:rFonts w:cs="Times New Roman" w:ascii="Times New Roman" w:hAnsi="Times New Roman"/>
          <w:sz w:val="24"/>
          <w:szCs w:val="24"/>
        </w:rPr>
        <w:t>aktualne karty charakterystyki substancji niebezpiecznej. Jeżeli dany odczynnik nie został zakwalifikowany jako niebezpieczny i nie wymaga dostarczenia karty charakterystyki, złożenie stosownego oświadczenia przez Wykonawcę. Dokumenty można złożyć w formie papierowej lub elektronicznej - płyta CD lub in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składa dokumenty zgodnie z zasadami opisanymi w § 7 cyt. Rozporządzenia Ministra Rozwoju z dnia 27 lipca 2016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 ORAZ ZABEZPIECZENIE NALEŻYTEGO WYKONANIA UMOWY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Każda oferta musi być zabezpieczona wadium w wysokości: </w:t>
      </w:r>
    </w:p>
    <w:tbl>
      <w:tblPr>
        <w:tblW w:w="213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</w:tblGrid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- 1810,1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 – 59,4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3-  128,7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4 - 22,4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5 - 2 168,8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6 - 587,5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7 - 1 152,6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8 - 64,0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9 - 65,5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0 - 320,0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1 - 504,6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2 - 178,64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 13 – </w:t>
            </w: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59,7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4 - 1 678,49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5 – 315,77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6  pozycja 1- 69,63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6 pozycja 2 - 59,1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6 pozycja 3 - 90,04 zł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Pakiet  17 – 90,15</w:t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Pakiet  18- 2626,4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19- 237,5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0 – 540,3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1 - 100,11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2 - 465,95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3 - 240,39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4 - 214,71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5 - 117,0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6 - 179,06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 xml:space="preserve">Pakiet  27 - </w:t>
            </w: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320,55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8 - 45,99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akiet  29 - 6,62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Pakiet 30 - 903,97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Pakiet 31- 2,5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Pakiet 32- 29,50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Pakiet 33 – 372,48 zł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Pakiet 34-  414,14 zł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dium może być wniesione w następujących formach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eniądz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ch bank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ch ubezpieczeni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ręczeniach udzielanych przez podmioty, o których mowa w art. 6b ust. 5 pkt 2  ustawy z dnia 9 listopada 2000 r. o utworzeniu Polskiej Agencji Rozwoju Przedsiębiorczości (Dz. U. z 2016r. poz. 359 z późn. zm.)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Gwarancja ubezpieczeniowa, gwarancja bankowa i poręczenie złożone jako zabezpieczenie wadium musi posiadać okres ważności nie krótszy niż okres związania ofertą, pod rygorem wykluczenia Wykonawcy z postępowania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</w:t>
        <w:tab/>
        <w:t>Wadium może być wnoszone w jednej lub kilku formach określonych w art. 45 ust. 6 ustawy PZP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</w:t>
        <w:tab/>
        <w:t>Oferta nie zabezpieczona akceptowalną formą wadium zostanie odrzucona z postępowania bez rozpatrywania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35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musi być wniesione przed upływem terminu składania ofert. W przypadku wnoszenia wadium w formie pieniężnej za termin wniesienia wadium przyjmuje się datę wpływu środków na rachunek bankowy Zamawiającego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w formie pieniężnej należy wnieść  przelewem na konto: </w:t>
      </w:r>
      <w:r>
        <w:rPr>
          <w:rFonts w:cs="Times New Roman" w:ascii="Times New Roman" w:hAnsi="Times New Roman"/>
          <w:b/>
          <w:sz w:val="24"/>
          <w:szCs w:val="24"/>
        </w:rPr>
        <w:t>NBP – O/O Katowice 48101012120053371391200000.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ł wadium wniesionego w innej formie niż pieniężna należy złożyć w odrębnej kopercie i dołączyć do oferty, 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będzie zwrócone w terminie i na warunkach wskazanych w art. 46 ust. 1,1a, 2 ustawy pzp. W przypadku wadium wniesionego w pieniądzu zwrot nastąpi przelewem na rachunek bankowy wskazany w ofercie przez Wykonawcę, a wniesione w innej formie – zostanie zwrócone zgodnie z zapisem, np. w gwarancji,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pieniądzu zostanie zwrócone wraz z odsetkami wynikającymi z umowy rachunku bankowego, na którym było ono przechowywane, pomniejszone o koszty prowadzenia rachunku oraz prowizji bankowej za przelew pieniędzy na rachunek bankowy wskazany przez Wykonawcę,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ponownego wniesienia wadium przez Wykonawcę, któremu zwrócono wadium na podstawie art. 46 ust. 1 ustawy pzp,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trzymuje wadium wraz z odsetkami jeżeli Wykonawca 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</w:t>
        <w:tab/>
      </w:r>
      <w:r>
        <w:rPr>
          <w:rFonts w:cs="Times New Roman" w:ascii="Times New Roman" w:hAnsi="Times New Roman"/>
          <w:sz w:val="24"/>
          <w:szCs w:val="24"/>
        </w:rPr>
        <w:t>w 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którego oferta została wybran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odmówił podpisania umowy w sprawie zamówienia publicznego na warunkach          określonych w ofercie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nie wniósł wymaganego zabezpieczenia należytego wyko</w:t>
        <w:softHyphen/>
        <w:t>nania umowy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zawarcie umowy w sprawie zamówienia publicznego stało się niemożliwe</w:t>
        <w:br/>
        <w:t>  z  przyczyn leżących po stronie Wykonawcy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Wadium wniesione w innej formie niż pieniądz, winno zabezpieczać roszczenia              zamawiającego w sytuacjach opisanych w punkcie 7. </w:t>
      </w:r>
    </w:p>
    <w:p>
      <w:pPr>
        <w:pStyle w:val="Normal"/>
        <w:spacing w:lineRule="auto" w:line="240" w:before="100" w:after="10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wnosi wadium przed upływem terminu składania ofert (art. 45 ust. 3 PZP).</w:t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Wymagania dotyczące  zabezpieczenia  należytego wykonania umowy.</w:t>
      </w:r>
    </w:p>
    <w:p>
      <w:pPr>
        <w:pStyle w:val="Normal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maga zabezpieczenia należytego wykonania umow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przez </w:t>
      </w:r>
      <w:r>
        <w:rPr>
          <w:rFonts w:cs="Times New Roman" w:ascii="Times New Roman" w:hAnsi="Times New Roman"/>
          <w:b/>
          <w:sz w:val="24"/>
          <w:szCs w:val="24"/>
        </w:rPr>
        <w:t>okres 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 TRYB SKŁADANIA I WYCOFYWANIA OFERT ORAZ WPROWADZANIA ZM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należy złożyć w siedzibie Zamawiającego:</w:t>
      </w:r>
    </w:p>
    <w:p>
      <w:pPr>
        <w:pStyle w:val="Normal"/>
        <w:widowControl w:val="fals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ojewódzka Stacja Sanitarno-Epidemiologiczna w Katowicach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ul. Raciborska 39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40 - 074 Katowice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Kancelaria Ogólna, Budynek A pokój 05</w:t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4.05.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. do godz. 0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 rygorem zwrotu oferty bez otwierania.</w:t>
      </w:r>
    </w:p>
    <w:p>
      <w:pPr>
        <w:pStyle w:val="Normal"/>
        <w:widowControl w:val="fals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należy złożyć w zamkniętej kopercie, zapieczętowanej w sposób gwarantujący zachowanie w poufności jej treści oraz zabezpieczającej jej nienaruszalność do terminu otwarcia ofert. Oferta powinna być umieszczona w  zamkniętej kopercie oznakowanej w następujący sposób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right="-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  <w:tab/>
        <w:t>nazwa i adres Wykonawcy</w:t>
      </w:r>
    </w:p>
    <w:p>
      <w:pPr>
        <w:pStyle w:val="Normal"/>
        <w:widowControl w:val="false"/>
        <w:spacing w:lineRule="auto" w:line="240" w:before="0" w:after="0"/>
        <w:ind w:left="567" w:right="-2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nazwa i adres Zamawiając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targ nieograniczony znak: OA.272.1.1.2018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pis: Oferta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napis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otwierać prze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4.05.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. godz. 09.30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ormacje składane w trakcie postępowania stanowiące tajemnicę przedsiębiorstwa w rozumieniu przepisów o zwalczaniu nieuczciwej konkurencji, do których Wykonawca zastrzega, że nie mogą być udostępniane innym uczestnikom postępowania, muszą być załączone w odrębnej kopercie oznaczonej klauzulą: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851" w:right="-2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ab/>
        <w:t>„Nie udostępniać innym uczestnikom postępowania – informacje stanowią tajemnicę firmy w rozumieniu art. 11 ust. 4 Ustawy o zwalczaniu nieuczciwej konkurencji” - Nie dotyczy to informacji wymienionych w art.86 ust.4 PZP.</w:t>
      </w:r>
    </w:p>
    <w:p>
      <w:pPr>
        <w:pStyle w:val="Normal"/>
        <w:widowControl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Tajemnicę przedsiębiorstwa definiuje art. 11 ust. 4 ustawy z dnia 16 kwietnia 1993 r. o zwalczaniu nieuczciwej konkurencji (tj. z 2018 r. poz. 419 </w:t>
        <w:br/>
        <w:t>z późn. zm.)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tajemnicę przedsiębiorst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 rozumie się nieujawnione do wiadomości publicznej informacje techniczne, technologiczne, organizacyjne przedsiębiorstwa lub inne informacje posiadające wartość gospodarczą, co do których przedsiębiorca podjął niezbędne działania w celu zachowania ich poufności.”</w:t>
      </w:r>
    </w:p>
    <w:p>
      <w:pPr>
        <w:pStyle w:val="Normal"/>
        <w:widowControl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może przed upływem terminu składania ofert wprowadzić zmiany, poprawki i uzupełnienia do złożonej uprzednio oferty w kopercie oznakowanej napisami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napis: „Zmiana do oferty 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pis: „Nie otwierać przed: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>14.05.2018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r. godz. 09.30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 może wycofać złożoną uprzednio ofertę tylko i wyłącznie przed upływem terminu składania ofert w formie pisma wycofującego ofertę, złożonego jak w zwykłym trybie składania ofert, w kopercie oznakowanej napisami: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 napis: „Wycofanie oferty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pis: „Nie otwierać przed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4.05.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godz. 09.30”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 </w:t>
        <w:tab/>
        <w:t>Wykonawca nie może wycofać oferty ani wprowadzić zmian w ofercie po upływie terminu składania ofert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. </w:t>
        <w:tab/>
        <w:t>Oferty oznaczone dopiskiem „zmiana” zostaną otwarte przy otwieraniu oferty Wykonawcy, który wprowadził zmiany i po stwierdzeniu poprawności procedury dokonywania zmian – zostaną dołączone do oferty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0" w:right="-2" w:hanging="4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wycofane zostaną zwrócone bez otwierania koperty wewnętrznej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0" w:right="-2" w:hanging="4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zystkie rozliczenia pomiędzy Zamawiającym a wykonawcą z tytułu realizacji niniejszego zamówienia będą prowadzone w złotych polskich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SPOSÓB POROZUMIEWANIA SIĘ ZAMAWIĄCEGO Z WYKONAWCAMI.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UDZIELANIE WYJAŚNIEŃ I WPROWADZANIE ZMIAN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MAWIAJA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ałym postępowaniu o zamówienie publiczne obowiązuje forma pisemn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, wnioski, zawiadomienia oraz informacje przekazane faksem lub drogą elektroniczną uważa się za złożone w terminie, jeżeli ich treść dotarła do adresata przed upływem terminu i została niezwłocznie potwierdzona pisemnie z zachowaniem stosownych terminów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i Wykonawcy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mogą się zwrócić do Zamawiającego o wyjaśnienie treści siwz. Zamawiający zobowiązuje się do niezwłocznego udzielenia wyjaśnień, jednak nie później niż: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6 dni przed upływem terminu składania ofert – jeżeli wartość zamówienia jest powyżej 144 000 Euro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ek o wyjaśnienie siwz wpłynął po upływie terminu składania wniosku lub dotyczy udzielonych wyjaśnień, Zamawiający może udzielić wyjaśnień albo pozostawić wniosek bez rozpatrywa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użenie terminu składania ofert nie wpływa na bieg terminu składania wniosku, o którym mowa w pkt 4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śle jednocześnie treść wyjaśnień wszystkim Wykonawcom, którym doręczono siwz, bez ujawniania źródła zapytania oraz umieści je na stronie internetowej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38 ust. 4 ustawy Pzp, w  uzasadnionych przypadkach Zamawiający przed upływem terminu składania ofert może zmienić treść siwz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uprawnionymi przez Zamawiającego do kontaktów z Wykonawcami są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sprawach merytorycznych: Zastępca Kierownika Działu Laboratoryjnego – mgr Zbigniew Pikul, e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l-zastepca@wsse.kato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tel. </w:t>
      </w:r>
      <w:r>
        <w:rPr>
          <w:rFonts w:cs="Times New Roman" w:ascii="Times New Roman" w:hAnsi="Times New Roman"/>
          <w:sz w:val="24"/>
          <w:szCs w:val="24"/>
        </w:rPr>
        <w:t>32 351 23 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 sprawach formalnych : starszy specjalista – mgr Justyna Bonk-Pietrzyk – email:</w:t>
      </w:r>
      <w:r>
        <w:rPr/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j.pietrzyk@wsse.kato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nr faksu : </w:t>
      </w:r>
      <w:r>
        <w:rPr>
          <w:rFonts w:cs="Times New Roman" w:ascii="Times New Roman" w:hAnsi="Times New Roman"/>
          <w:sz w:val="24"/>
          <w:szCs w:val="24"/>
        </w:rPr>
        <w:t>032 3512345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WARCIE OFERT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ośrednio przed otwarciem ofert Zamawiający poda kwotę, jaką zamierza przeznaczyć na finansowanie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pl-PL"/>
        </w:rPr>
        <w:t>14.05.2018r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 o godz. 09.30, w pokoju nr 7 B, Budynek B, w siedzibie Zamawiającego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twarcie ofert jest jawne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czas otwarcia ofert podaje się nazwy i adresy Wykonawców, ceny, terminy dostawy oraz terminy ważności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, gdy Wykonawca nie był obecny, na jego wniosek Zamawiający prześle mu informację zawierającą nazwy i adresy Wykonawców, ceny, terminy dostawy oraz terminy ważności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perty oznakowane napisem: „Wycofanie oferty...” i „Zmiana oferty...” będą otwierane w pierwszej kolejności. Dla ofert wycofanych wewnętrzna koperta zawierająca ofertę nie będzie otwierana.   </w:t>
      </w:r>
    </w:p>
    <w:p>
      <w:pPr>
        <w:pStyle w:val="Normal"/>
        <w:spacing w:lineRule="auto" w:line="240" w:before="100" w:after="10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ind w:right="-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Sposób obliczenia ceny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musi zawierać ostateczną, sumaryczną cenę obejmującą wszystkie koszty z uwzględnieniem wszystkich opłat i podatków (także podatku od towarów i usług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ena podana w pkt 1 Formularza Oferty musi zawierać wszystkie koszty niezbędne do pełnego wykonania przedmiotu zamówi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musi być podana w złotych polskich. Wszystkie ceny, netto i brutto, oraz kwoty podatku VAT wyszczególnione w ofercie winny zostać przez Wykonawcę przedstawione z dokładnością do dwóch miejsc po przecink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zobowiązany jest do złożenia informacji, czy wybór oferty będzie prowadził do powstania u Zamawiającego obowiązku podatkowego w podatku VAT ze wskazaniem nazwy (rodzaju) towaru, którego dostawa będzie prowadzić do jego powstania, oraz ze wskazaniem jego wartości bez kwoty podatku. Jeżeli u Zamawiającego powstałby obowiązek podatkowy w podatku VAT, Zamawiający w celu oceny takiej oferty dolicza do przedstawionej w niej ceny podatek od towarów i usług, który miałby obowiązek rozliczyć zgodnie z obowiązującymi przepisa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I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OCENA OFERT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rzy wyborze najkorzystniejszej oferty Zamawiający będzie się kierował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ępującymi kryteriami i ich wagam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35"/>
        <w:gridCol w:w="2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procentowe kryteriu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oferty bru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 dosta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100" w:after="100"/>
        <w:ind w:right="-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. Cena oferty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a o najniższej cenie otrzyma 60 punktów. Pozostałe otrzymają mniejszą ilość punktów wyliczoną według następującego wzoru: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najniższa zaoferowana ce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punktów  =    ------------------------------------------  x  60 %  x 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cena zaoferowana w ofercie badanej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. Termin dostaw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ferta o najkrótszym terminie dostaw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trzyma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40 pkt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zostałe otrzymają mniejszą ilość punktów wyliczoną według następującego wzor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ilość punktów za termin dostawy badanej ofert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ość punktów  =    ------------------------------------------  </w:t>
        <w:tab/>
        <w:tab/>
        <w:t>x  40 % x 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ilość punktów za najkrótszy zaoferowany termin dostawy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związku z ustalonym kryterium „termin dostawy” Wykonawcy zaoferowa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ogą niżej wymienione termi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  do 7 dni    -5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 8- 14 dni    -4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15-21 dni    -3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22-30 dni    -2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31-42 dni    -1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termin dostawy  43-84 dni    -0,5 pkt (tylko dla pakietu  nr 33 i 34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Wykonawca może zaproponować termin dostawy do 42 dni. Dla Pakietu nr 33 i 34 dopuszcza się termin dostawy nie przekraczający 84 dni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, której suma punktów z kryterium A i B będzie najwyższa, zostanie uznana za najkorzystniejsz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XIV. WYBÓR OFERTY I OGŁOSZENIE WYNIKÓW POSTĘPOWANIA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dokona wyboru najkorzystniejszej oferty, stosując wyłącznie zasady </w:t>
        <w:br/>
        <w:t>i kryteria określone w  SIWZ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y przewiduje zastosowanie tzw. Procedury „odwróconej” zgodnie z art. 24aa ustawy Pzp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(Zamawiający w pierwszej kolejności przewiduje możliwość dokonania oceny ofert, a następnie zbadania czy Wykonawca, którego oferta została oceniona jako najkorzystniejsza, nie podlega wykluczeniu oraz spełnia warunki udziału w postępowaniu)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przed udzieleniem zamówienia, wzywa Wykonawcę, którego oferta na podstawie określonych w SIWZ kryteriów została najwyżej oceniona, do złożenia w wyznaczonym terminie (nie krótszym niż 10 dni) aktualnych na dzień złożenia oświadczeń, zaświadczeń lub dokumentów potwierdzających okoliczności, o których mowa w art. 25 ust. 1 ustawy Pzp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 najkorzystniejszą uznana zostanie oferta, która uzyska największą liczbę punktów w ocenie punktowej, przeprowadzonej zgodnie z ustaleniami w  SIWZ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adomienie o wyborze oferty, określające termin zawarcia umowy, Zamawiający doręczy niezwłocznie wybranemu Wykonawcy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wiadomi niezwłocznie o wyborze oferty pozostałych Wykonawców wysyłając pisemną informację wskazującą Wykonawcę, którego ofertę wybrano (firmę i siedzibę) oraz uzasadnienie jej wyboru, a także nazwy (firmy), siedziby i adresy Wykonawców, którzy założyli ofertę wraz ze streszczeniem oceny i porównania złożonych ofert zawierającym punktację przyznaną Wykonawcom w każdym kryterium oceny ofert i łączną punktację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, gdy zostanie wybrana oferta Wykonawców wspólnie ubiegających się o udzielenie zamówienia, Zamawiający może żądać przed zawarciem umowy w sprawie zamówienia publicznego, umowy regulującej współpracę tych Wykonawców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RODKI OCHRONY PRAW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dwołanie przysługuje wyłącznie od niezgodnej z przepisami Pzp czynności Zamawiającego podjętej w postępowaniu o udzielenie zamówienia lub zaniechania czynności, do której zamawiający jest zobowiązany na podstawie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dwołanie powinno wskazywać czynność lub zaniechanie czynności Zamawiającego, której zarzuca się niezgodność z przepisami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dwołanie wnosi się w terminie 10 dni od dnia przesłania informacji o czynności Zamawiającego stanowiącej podstawę jego wniesienia -jeżeli zostały przesłane w sposób określony w art. 180 ust. 5 zdanie drugie Pzp albo w terminie 15 dni -jeżeli zostały przesłane w in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Odwołanie wobec treści ogłoszenia o zamówieniu, a jeżeli postępowanie jest prowadzone w trybie przetargu nieograniczonego,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Odwołanie wobec czynności innych niż określone w pkt 5 i 6. SIWZ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Jeżeli Zamawiający mimo takiego obowiązku nie przesłał wykonawcy zawiadomienia o wyborze oferty najkorzystniejszej odwołanie wnosi się nie później niż w termi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30 dni od dnia publikacji w Dzienniku Urzędowym Unii Europejskiej ogłoszenia o udzieleni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6 miesięcy od dnia zawarcia umowy, jeżeli Zamawiający nie opublikował w Dzienniku Urzędowym Unii Europejskiej ogłoszenia o udziele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Zamawiający lub odwołujący może zgłosić opozycję przeciw przystąpieniu innego wykonawcy nie później niż do czasu otwarcia roz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Jeżeli koniec terminu do wykonania czynności przypada na sobotę lub dzień ustawowo wolny od pracy, termin upływa dnia następnego po dniu lub dniach wolnych o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W sprawach nie uregulowanych w pkt 9 w zakresie wniesienia odwołania i skargi mają zastosowanie przepisy art. 179 -198g Pzp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XVI. ZAWARCIE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warcie umowy (Projekt umowy w załączniku nr 3) o realizację zamówienia nastąpi niezwłocznie po upływie 10 dni od dnia przesłania zawiadomienia o wyborze najkorzystniejszej oferty chyba, że zostanie wniesione odwołanie zgodnie z przepisami Działu VI Rozdział 2 ustawy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Jeżeli Wykonawca, który wygra postępowanie uchyli się od zawarcia umowy według warunków podanych w projekcie umowy stanowiącym załącznik nr 3 do niniejszej Specyfikacji, Zamawiający wybierze najkorzystniejszą spośród pozostałych ofert uznanych za waż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godnie z art. 95 ust. 2  ustawy Prawo zamówień publicznych, nie później niż w terminie 30 dni od dnia zawarcia umowy w sprawie zamówienia publicznego przekazuje ogłoszenie o udzieleniu zamówienia Urzędowi Oficjalnych Publikacji Wspólnot Europejskich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Wszelkie zmiany dotyczące postanowień niniejszej umowy wymagają zachowania formy pisemnej pod rygorem ich nieważności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godnie z art. 144 ust. 1 ustawy Prawo zamówień publicznych, zakazuje się istotnych zmian postanowień zawartej umowy w stosunku do treści oferty, na podstawie, której dokonano wyboru Wykonawcy, jednakże Zamawiający przewiduje możliwość dokonania takiej zmiany w niżej przedstawionym zakresie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przedmiotu umowy lub stawek podatku VAT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arunkiem takiej zmiany jest wycofanie produktu zaoferowanego w ofercie przez producenta z rynku lub pojawienie się produktu o parametrach lepszych lub zastąpienie produktu nowszym a produkt zaoferowany zamiennie musi posiadać parametry nie gorsze niż oferowane w ofercie i taką samą lub niższą cen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rodukcji towaru danego producenta, co spowoduje nie dotrzymanie terminów dostawy, Zamawiający dopuszcza możliwość zaoferowania produktu równoważnego, który posiada parametry nie gorsze niż oferowane w ofercie i taką samą lub niższą cenę. Na dostawę zamiennika Zamawiający musi wyrazić pisemną zgodę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dopuszcza także zmianę umowy w wypadku zmiany stawek podatku VAT – w takim wypadku zmianie ulegnie cena brutto, cena netto pozostanie niezmienna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w zakresie wynagrodzenia z przyczyn niemożliwych wcześniej do przewidzenia lub, jeżeli zmiany te są korzystne dla Zamawiającego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w przypadku wystąpienia zmian podmiotowych Wykonawcy (np: w wyniku przekształcenia itp.),</w:t>
      </w:r>
    </w:p>
    <w:p>
      <w:pPr>
        <w:pStyle w:val="Normal"/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W razie wystąpienia istotnej zmiany okoliczności powodującej, że wykonanie umowy nie leży w interesie publicznym, czego nie można było przewidzieć w chwili zawarcia umowy Zamawiający może odstąpić od niej w terminie 30 dni od powzięcia wiadomości 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niniejszej Specyfikacji mają zastosowanie przepisy ustawy Prawo zamówień publicznych, ustawy o Odpowiedzialności za naruszenie dyscypliny finansów publicznych  i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ZAŁĄCZNIKÓW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 Oferta wykonania zamówienia wraz z oświadcze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 Szczegółowy opis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 Projekt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4 -  Lista podmiotów należących do tej samej grupy kapitał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JED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pecyfikację Istotnych Warunków Zamówienia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Courier New"/>
          <w:bCs/>
          <w:sz w:val="24"/>
          <w:szCs w:val="24"/>
        </w:rPr>
      </w:pPr>
      <w:r>
        <w:rPr>
          <w:rFonts w:cs="Courier New" w:ascii="Times New Roman" w:hAnsi="Times New Roman"/>
          <w:bCs/>
          <w:sz w:val="24"/>
          <w:szCs w:val="24"/>
        </w:rPr>
        <w:t>zatwierdził w dniu 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ourier New" w:ascii="Times New Roman" w:hAnsi="Times New Roman"/>
          <w:bCs/>
          <w:sz w:val="24"/>
          <w:szCs w:val="24"/>
        </w:rPr>
        <w:t>Dyrektor WSSE w Katowicach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</w:rPr>
        <w:tab/>
        <w:tab/>
        <w:tab/>
        <w:tab/>
        <w:tab/>
        <w:t xml:space="preserve"> lek. med. Urszula Mendera - Bożek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372" w:firstLine="708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ałącznik nr 1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NIP       ...............................................                                    REGON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>FAX     ...............................................                                     e – mail 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TELEFON 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>OFERTA WYKONANIA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mieszczone na tablicy ogłoszeń Wojewódzkiej Stacji Sanitarno – Epidemiologicznej w Katowicach oraz na stronie internetowej WSSE oraz </w:t>
        <w:br/>
        <w:t xml:space="preserve">w Dzienniku Urzędowym Unii Europejskiej ogłoszenie o przetargu nieograniczonym powyżej 144 000 euro n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240" w:before="0" w:after="0"/>
        <w:ind w:left="47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4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6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9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0 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4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6 pozycja 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6 pozycja 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6 pozycja 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9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0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4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6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9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0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1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2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3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4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 termin dostawy*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do 7 dni dla pakietu/pozycji 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8-14 dni dla pakietu/pozycji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15-21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22-30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31-42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termin dostawy 43-84 dni dla pakietu/pozycji 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termin  dostawy 43-84 dni tylko dla pakietu nr 33 i 34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Właściwe zaznaczy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029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warty w Specyfikacji Istotnych Warunków Zamówienia Projekt umowy z ewentualnymi wprowadzonymi w toku postępowania modyfikacjami zostały przeze mnie zaakceptowane i zobowiązuję się w przypadku wybrania naszej oferty do zawarcia umowy na określonych wyżej i w umowie warunkach w miejscu i terminie wskazanym przez Zamawiającego.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składane na podstawie art. 91 ust. 3a ustawy z dnia 29 stycznia 2004 r.  Prawo zamówień publicznych (dalej jako: ustawa Pzp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świadczam, że wybór mojej/naszej oferty nie będzie prowadził do powstania u Zamawiającego obowiązku podatkowego zgodnie z przepisami o podatku od towarów i usług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świadczam, że wybór mojej/naszej oferty będzie prowadził do powstania u zamawiającego obowiązku podatkowego zgodnie z przepisami o podatku od towarów i usług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y obowiązek podatkowy będzie dotyczył ...................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ierzam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yć wykonania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w zakresie…………………………….. /nie zamier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yć wykonania zamówienia. Zamówienie wykonamy sami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formie pieniężnej należy zwrócić na numer konta: ……………………………………………….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sobą wyznaczoną do kontaktów ze strony Wykonawcy w niniejszym postępowaniu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/Pani …………………………………………….. nr telefonu 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Załącznikami do niniejszej oferty są następując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-   Szczegółowy opis przedmiotu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-  Lista podmiotów należących do tej samej grupy kapitał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-  J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........................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lang w:eastAsia="pl-PL"/>
        </w:rPr>
        <w:t>Podpis Wykonawcy lub osoby / osób   uprawnionych do składania oświadcz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  woli w imieniu Wykonawcy</w:t>
      </w:r>
      <w:r>
        <w:rPr>
          <w:rFonts w:eastAsia="Times New Roman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2" w:firstLine="709"/>
        <w:jc w:val="right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ind w:left="5400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niepotrzebne skreślić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OJEKT 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SE K-ce  OA/          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ta w dniu …………….. r. w Katowicach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karbem Państwa –   Wojewódzką Stacją Sanitarno – Epidemiologiczną w Katowicach; 40 – 074 Katowice, ul. Raciborska 3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isaną do Rejestru podmiotów wykonujących działalność leczniczą prowadzonego przez  Wojewodę Śląskiego (00000002401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P 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34 – 10 – 45 – 231 ;</w:t>
        <w:tab/>
        <w:tab/>
        <w:t xml:space="preserve">REGON : 000296880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a Wojewódzkiej Stacji Sanitarno-Epidemiologicznej w Katowicach -  lek. med. Urszulę Mendera-Boż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………………………………………………………………………………………….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w treści umowy „Wykonawcą ”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zostaje zawarta w wyniku rozstrzygnięcia przetargu nieograniczonego ogłoszonego w dniu…………..……………..……r. na </w:t>
      </w:r>
      <w:r>
        <w:rPr>
          <w:rFonts w:cs="Times New Roman" w:ascii="Times New Roman" w:hAnsi="Times New Roman"/>
          <w:sz w:val="24"/>
          <w:szCs w:val="24"/>
        </w:rPr>
        <w:t>sukcesywną  dostawę i transport na koszt Oferenta do Wojewódzkiej Stacji Sanitarno – Epidemiologicznej w Katowicach;                40 - 074 Katowice, ul. Raciborska 39, odczynników chemicznych, diagnostycznych, materiałów odniesienia, surowic, podłoży mikrobiologicznych oraz środków antyseptycznych i 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 o wartości szacunkowej powyżej 144 000 euro, rozstrzygniętego w dniu ………………………….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zamawia, a Wykonawca zobowiązuje się do sukcesywnej dostawy według potrzeb Zamawiającego  </w:t>
      </w:r>
      <w:r>
        <w:rPr>
          <w:rFonts w:cs="Times New Roman" w:ascii="Times New Roman" w:hAnsi="Times New Roman"/>
          <w:sz w:val="24"/>
          <w:szCs w:val="24"/>
        </w:rPr>
        <w:t>odczynników chemicznych, diagnostycznych, materiałów odniesienia, surowic, podłoży mikrobiologicznych oraz  środków antyseptycznych i dezynf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zwanego dalej towarem lub przedmiotem umowy) do Wojewódzkiej Stacji Sanitarno-Epidemiologicznej w Katowicach, ul. Raciborska 39, zgodnie ze złożoną ofertą z dnia ………………………… dotyczącą  pakietu nr………… i wymogami zawartymi w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żeli oferta Wykonawcy obejmuje pakiet nr 1 Wykonawca będący właścicielem 2 czytników fotometrycznych, 2 płuczek automatycznych, 1 inkubatora, 1 skanera, 2 drukarek – jedna kompatybilna z czytnikiem ELISA, druga kompatybilna z komputerem i czytnikiem ELISA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z pełnowartościowym wkładem  (tonerem ) drukującym  ( nie startowym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do wykonywania badań, użyczy i odda je w bezpłatne użytkowanie Zamawiającemu na czas trwania umowy. Wykonawca dostarczy instrukcję obsługi każdego z urządzeń, całość dokumentacji technicznej, niezbędnej do prawidłowego korzystania z urządzenia oraz zapewni bezpłatnie montaż aparatu  i przeszkoli w zakresie jego obsługi. Urządzenia wraz ze stosownymi instrukcjami wydane zostaną Zamawiającemu na podstawie protokołu zdawczo-odbiorczego w stanie kompletnym, nadającym się do umówionego uży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będzie używać urządzenia w sposób odpowiadający ich właściwościom i przeznaczeniu, zgodnie z zasadami prawidłowej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zobowiązuje się zwrócić urządzenia Wykonawcy z chwilą rozwiązania umowy, w stanie nie pogorszonym poza normalnym stopniem zużycia, wynikającym z prawidłowej eksploa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kresie używania urządzeń Wykonawca będzie zapewniał bezpłatnie serwis dla Zamawiającego z wyjątkiem uszkodzeń wynikłych z wadliwej eksploatacji urządzeń, kiedy koszt naprawy będzie pokrywał Zamawiaj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dostarczania przedmiotu umowy partiami, po cenach jednostkowych wymienionych w ofercie i zobowiązuje się, że ceny te w trakcie realizacji umowy nie ulegną zwiększeni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Wykonawcy zawierająca wykaz przedmiotu umowy wraz z określeniem zaproponowanych cen jednostkowych stanowi załącznik nr 1 do niniejszej umowy i jest jej integralną części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Szczegółowy opis przedmiotu zamówienia zawarty jest specyfikacji istotnych warunków zamówienia, stanowiącej załączni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2 do niniejszej umowy i jej integralną część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 Termin dostawy towaru wym. w ust. 1 wynosi  ……….. dni, jest liczony od dnia wysłania zamówienia faksem do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  <w:lang w:eastAsia="zh-CN"/>
        </w:rPr>
        <w:t>Wraz z przedmiotem umowy Wykonawca dostarcza wymagane przez Zamawiającego dokumenty w formie papierowej lub elektronicznej (na płycie CD, e-mailem) lub poda adres WWW, na którym są dostępne dokumenty wymagane w SIWZ (certyfikaty, specyfikacje jakościowe z danymi technicznymi, itp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Wykonawcy należy dostarczenie przedmiotu umowy, jego rozładowanie oraz wniesienie do Budynku A, pomieszczenia nr 030 Wojewódzkiej Stacji Sanitarno-Epidemiologicznej w Katowicach, przy ul. Raciborskiej 39 (dojazd przez podwórze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pewnienia takiego opakowania przedmiotu umowy jakie jest niezbędne by nie dopuścić  do uszkodzenia  lub pogorszenia jakości towaru w czasie transportu  do miejsca odbior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i transport materiałów do siedziby Zamawiającego odbywać się będzie na koszt i ryzyko Wykonawc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składane będą przez Zamawiającego za pośrednictwem faksu na numer Wykonawcy ………………. lub na mail Wykonawcy: ………………. . Raport z transmisji danych potwierdzający wysłanie zamówienia przez Zamawiającego do Wykonawcy jest dowodem, że zamówienie doszło do Wykonawcy a w przypadku wysłania zamówienia mailem dowodem otrzymania zamówienia będzie zwrotny mail z informacją o przyjęciu zamówienia do realizacji z podaniem numeru zamówienia Zamawiająceg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ne będzie sukcesywnie w terminie do ……… dni od daty złożenia zamówienia faxem lub drogą mailową. Termin dostawy będzie uzgodniony  telefonicznie na nr tel. 32 351 23 00 w. 133 lub drogą mailową: z.gebura@wsse.katowice.pl. W przypadku telefonicznego ustalenia terminu dostawy Wykonawca potwierdzi ustalony termin drogą mail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ind w:left="28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a wartość przedmiotu umowy wynos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nr ……………..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etto: …………. zł (słownie: …………………………………………………………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 tj. ………..%  w wysokości …………. zł (słownie: …………………..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utto: …………….zł (słownie: …………………………………….………………)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y jednostkowe netto określone przez Wykonawcę w ofercie obowiązują przez cały okres trwania umowy. Zmiana wysokości ceny z przyczyn, za które odpowiada Wykonawca stanowi podstawę do odstąpienia od umowy. 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ana ceny jednostkowej brutto jest dopuszczalna wyłącznie w przypadku ustawowej zmiany stawki podatku VAT i o kwotę nie wyższą niż wynikająca z ustawowej zmiany stawek podatku VAT. Powyższe nie jest zmianą umowy i nie wymaga od Stron konieczności składania dodatkowych oświadczeń, w szczególności nie wymaga formy aneks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y jednostkowe wskazane przez Wykonawcę w ofercie są całkowitą ceną za prawidłowe wykonanie umowy poprzez dostarczenie Zamawiającemu towaru zgodnego ze złożonym przez niego zamówieniem wraz z wymaganymi dokumentami lub informacją ze stroną www, na której dokumenty są dostępne. Cena obejmuje wszystkie koszty poniesione przez Wykonawcę w celu zrealizowania umowy; w tym  koszty transportu, opakowania, ubezpieczenia, wniesienia, rozładunk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oświadcza, że przed złożeniem oferty Zamawiającemu zapoznał się ze wszystkimi warunkami, które są niezbędne do prawidłowego wykonania przez niego przedmiotu umowy bez konieczności ponoszenia przez Zamawiającego jakichkolwiek dodatkowych koszt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ostarczony towar Zamawiający zapłaci cenę wynikającą z cen jednostkowych wskazanych przez Wykonawcę w ofercie oraz ilości odebranego i zamówionego przez Zamawiającego towar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ci z tytułu sprzedaży przedmiotu umowy będą regulowane przez Zamawiającego w formie przelewu na konto Wykonawcy wskazane na fakturze w terminie 30 dni od daty otrzymania prawidłowo wystawionej faktury VAT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aktura V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a zawiera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umer niniejszej umowy lub numer zamówienia oraz zawierać cenę jednostkową netto zgodną z ofertą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ą wystawienia faktury jest podpisany bez zastrzeżeń przez przedstawiciela Zamawiającego dokument odbioru, o którym mowa w §5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wystawienie faktur przez Wykonawcę bez jego podpis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zobowiązuje się dostarczać zamówiony towar do Zamawiającego </w:t>
        <w:br/>
        <w:t xml:space="preserve">w godzin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7.30 do godziny 14.00 w dniach od poniedziałku do piąt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zgadniać z Zamawiającym dzień dostawy i zachować co najmniej trzydniowe uprzedzenie w stosunku do terminu dosta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 zamówiony podlega odbiorowi w dniu jego dostawy i rozładunku, jeżeli jest zgodny z zamówieniem i dostarczony został z zachowaniem warunków określonych niniejszą umową. Odbiór ilościowy i jakościowy jest potwierdzony dokumentem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mi Zamawiającego upoważnionymi do dokonania czynności związanych </w:t>
        <w:br/>
        <w:t>z odbiorem zamówionego towaru są: Pani Danuta Juraszek lub Zbigniew Gębura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la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 Wykonawca oświadcza, że przedmiot umowy jest dobrej jakości, zgodny  z obowiązującymi w tym zakresie przepisami i normami, wymaganiami Zamawiającego i złożonym przez niego zamówieniem, wolny jest od jakichkolwiek wad fizycznych </w:t>
        <w:br/>
        <w:t xml:space="preserve">i prawnych oraz dostarczony jest w stanie kompletnym, tj. wraz z aktualnymi dokumentami. Towar nie spełniający któregokolwiek z powyższych wymogów jest towarem wadli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razie stwierdzenia wad lub uszkodzenia towaru bądź opakowania Zamawiający zwróci      Wykonawcy i na jego koszt wadliwą partię. Wykonawca zobowiązany jest  do wymiany      wadliwego towaru, a w przypadku braku towaru - do uzupełnienia braków ilościowych,      w 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 roboczych od daty zawiadomienia o tym fak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przypadku dostawy niezgodnej z zamówieniem, czego nie można było stwierdzić      w  chwili przyjęcia towaru, Zamawiający  powiadamia o tym fakcie Wykonawcę, który      zobowiązuje się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 roboczych od daty zawiadomienia o tym fakcie do      dostarczenia towaru zgodnego z zamówieniem, zwłaszcza co do wymagań jako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lamacje zgłaszane będą telefonicznie / faxem na numer ………………………lub      emailem na adres 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  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Jeżeli Wykonawca opóźni się z wymianą wadliwego towaru lub z uzupełnieniem brakującej     ilości, bądź dostarczeniem towaru zgodnego z zamówieniem zwłaszcza co do jakości, o co    najmniej 5 dni po upływie terminu, o którym mowa w ust. 2 lub ust. 3, Zamawiający jest    uprawniony do zakupu nowego towaru od podmiotu trzeciego. Wykonawca    zobowiązuje się zwrócić Zamawiającemu różnicę wynikającą z ceny określonej w umowie a powstałymi kosztami  i wydatkami poniesionych na wymianę lub    uzupełnienie brakującej ilości w terminie 7 dni od dnia przedstawienia odpowiedniego    żądania. Powyższe nie zwalnia Wykonawcy  od odpowiedzialności  i obowiązku zapłaty    kary umownej, o której w §8 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będzie obowiązywać od dnia zawarcia do dnia 31.12.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, za które ponosi odpowiedzialność Wykonawca w wysokości 5 % wartości brutto niezrealizowanej części umowy,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za zwłokę w dostarczeniu zamówionego przedmiotu umowy, jego części lub dokumentów, w wysokości 0,5 % ceny brutto zamówionego a nie dostarczonego w terminie towaru, za każdy dzień zwłoki od upływu ……… dniowego terminu dostawy,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za zwłokę w usunięciu wad towaru ujawnionych przy odbiorze w wysokości 0,5 % ceny brutto wadliwego towaru, za każdy dzień zwłoki licząc od dnia wyznaczonego do usunięcia tych wad,</w:t>
      </w:r>
    </w:p>
    <w:p>
      <w:pPr>
        <w:pStyle w:val="Normal"/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za zwłokę w dostarczeniu towaru wolnego od wad – w wysokości 5 % wartości brutto reklamowanego towaru za każdy dzień zwłoki w dostarczeniu towaru wolnego od wad.</w:t>
      </w:r>
    </w:p>
    <w:p>
      <w:pPr>
        <w:pStyle w:val="Normal"/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b/>
          <w:sz w:val="24"/>
          <w:szCs w:val="24"/>
        </w:rPr>
        <w:t>za niezrealizowanie zamówionej części umowy do dnia zakończenia umowy w wysokości 1,5% za każdy  dzień od dnia wysłania zamówienia, przy uwzględnieniu zaoferowanego terminu dostawy, o którym mowa w §1 ust. 5 umowy, do dnia zakończenia umow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na zasadach ogólnych odszkodowania przewyższającego wysokość zastrzeżonych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z należności Wykonawc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, rozwiązanie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: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W razie zaistnienia istotnej zmiany okoliczności powodującej, że wykonanie umowy nie leży w interesie publicznym, czego nie można było przewidzieć w chwili zawarcia umowy </w:t>
      </w:r>
      <w:r>
        <w:rPr>
          <w:rFonts w:cs="Times New Roman" w:ascii="Times New Roman" w:hAnsi="Times New Roman"/>
          <w:b/>
          <w:sz w:val="24"/>
          <w:szCs w:val="24"/>
        </w:rPr>
        <w:t>lub dalsze wykonywanie umowy  może zagrozić istotnemu  interesowi bezpieczeństwa państwa lub bezpieczeństwu publicznemu</w:t>
      </w:r>
      <w:r>
        <w:rPr>
          <w:rFonts w:cs="Times New Roman" w:ascii="Times New Roman" w:hAnsi="Times New Roman"/>
          <w:sz w:val="24"/>
          <w:szCs w:val="24"/>
        </w:rPr>
        <w:t xml:space="preserve"> - w terminie 30 dni od powzięcia wiadomości o tych okolicznościach. Wykonawca może żądać wyłącznie wynagrodzenia należnego z tytułu wykonania części umowy.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W przypadku, gdy dostawa jest wykonana wadliwie lub, gdy Wykonawca nie wykonuje </w:t>
      </w:r>
      <w:r>
        <w:rPr>
          <w:rFonts w:cs="Times New Roman" w:ascii="Times New Roman" w:hAnsi="Times New Roman"/>
          <w:sz w:val="24"/>
          <w:szCs w:val="24"/>
        </w:rPr>
        <w:t xml:space="preserve">obowiązków bądź innych postanowień umowy, w szczególności nie dotrzymuje  terminu dostawy przedmiotu umowy,  nie zachowuje terminu usunięcia wad – po trzeciej dostawie wykonanej wadliwie,  zgłoszonej drogą elektroniczną Wykonawcy - Zamawiający może odstąpić od wadliwie wykonywanej części umowy w terminie </w:t>
      </w:r>
      <w:r>
        <w:rPr>
          <w:rFonts w:cs="Times New Roman" w:ascii="Times New Roman" w:hAnsi="Times New Roman"/>
          <w:bCs/>
          <w:sz w:val="24"/>
          <w:szCs w:val="24"/>
        </w:rPr>
        <w:t>30 dni od dnia powzięcia wiadomości o okoliczności uzasadniającej wykonanie prawa odstąpienia.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W przypadku dostarczenia dokumentów przez Wykonawcę od producenta potwierdzających brak możliwości zrealizowania części umowy na warunkach określonych w umowie, </w:t>
      </w:r>
      <w:r>
        <w:rPr>
          <w:rFonts w:cs="Times New Roman" w:ascii="Times New Roman" w:hAnsi="Times New Roman"/>
          <w:sz w:val="24"/>
          <w:szCs w:val="24"/>
        </w:rPr>
        <w:t xml:space="preserve">Zamawiający może odstąpić od tej części umowy 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30 dni od dnia powzięcia wiadomości o okoliczności uzasadniającej wykonanie prawa odstąpienia. 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Zamawiający wykonuje prawo odstąpienia  poprzez złożenie oświadczenia w formie pisemnej pod rygorem nieważnośc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Zamawiający może wypowiedzieć umowę z powodu dokonania przekształcenia organizacyjnego za dwutygodniowym okresem wypowiedzenia. W przypadku takim nie przysługują Wykonawcy jakiekolwiek roszczenia odszkodowawcze poza roszczeniem o wynagrodzenie za dostawy zrealizowane do dnia rozwiązania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może rozwiązać umowę, jeżeli zachodzi co najmniej jedna z następujących opisanych w art. 145a ustawy Prawo zamówień publicznych. W takim przypadku Wykonawca może żądać wyłącznie wynagrodzenia należnego z tytułu wykonania części umowy ( art. 145b Pzp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miana postanowień zawartej umowy może nastąpić za zgodą obu stron wyrażoną na piśmie, w formie aneksu do umowy, pod rygorem nieważności takiej zmiany. Zmiany nie mogą naruszać postanowień zawartych w art. 144 ust.1 Prawa Zamówień Publicz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y dopuszcza możliwość zmiany  umowy względem oferty zgodnie z art. 144 ustawy, gdy taka zmiana dotyczy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przedmiotu umowy lub stawek podatku VAT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arunkiem takiej zmiany jest wycofanie produktu zaoferowanego w ofercie przez producenta z rynku lub pojawienie się produktu o parametrach lepszych lub zastąpienie produktu nowszym a produkt zaoferowany zamiennie musi posiadać parametry nie gorsze niż oferowane w ofercie i taką samą lub niższą cen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    </w:t>
      </w: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rodukcji towaru danego producenta, co spowoduje nie dotrzymanie terminów dostawy, Zamawiający dopuszcza możliwość zaoferowania produktu równoważnego, który posiada parametry nie gorsze niż oferowane w ofercie i taką samą lub niższą cenę. Na dostawę zamiennika Zamawiający musi wyrazić pisemną zgodę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dopuszcza także zmianę umowy w wypadku zmiany stawek podatku VAT – w takim wypadku zmianie ulegnie cena brutto, cena netto pozostanie niezmienna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w zakresie wynagrodzenia z przyczyn niemożliwych wcześniej do przewidzenia lub, jeżeli zmiany te są korzystne dla Zamawiającego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w przypadku wystąpienia zmian podmiotowych Wykonawcy (np: w wyniku przekształcenia itp.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mawiający zastrzega sobie prawo do dochodzenia roszczeń o odszkodowanie za szkody powstałe w wyniku zastosowania zaoferowanych odczynników o właściwościach równoważnych czego skutkiem będzie np. utrata wyników długoterminowych badań lub uszkodzenie posiadanej aparatury naukowo-badawczej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Do spraw nieuregulowanych niniejszą umową mają zastosowanie przepisy Kodeksu Cywilnego oraz ustawy Prawo zamówień publicznych wraz z aktami wykonawczymi do tej ustaw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nie może dokonać cesji wierzytelności wynikających z niniejszej umowy na rzecz osoby trzeciej bez pisemnej zgody Zamawiając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 Każda zmiana lub uzupełnienie postanowień niniejszej umowy wymaga formy pisemnej w postaci aneksu pod rygorem nieważnośc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 Umowę niniejszą sporządzono w dwóch jednobrzmiących egzemplarzach, po jednym dla każdej ze stro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pory mogące powstać w związku z niniejsza umowa strony poddają pod rozstrzygnięcie sądu powszechnego w Katowicach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 Integralną częścią niniejszej umowy jest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- Oferta Wykonawcy z dnia ……..…………..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- Specyfikacja istotnych warunków zamówienia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UŻYCZENIA Nr 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  roku pomiędzy: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………………;   REGON: ……………….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ą dalej Użycz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arbem Państwa – Wojewódzką Stacją Sanitarno-Epidemiologiczn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Raciborska 39, 40-074 Katowic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w treści umowy „Biorącym do używania” o następującej tre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ający, jako właściciel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umową nr</w:t>
      </w:r>
      <w:r>
        <w:rPr>
          <w:rFonts w:cs="Times New Roman" w:ascii="Times New Roman" w:hAnsi="Times New Roman"/>
          <w:b/>
          <w:sz w:val="24"/>
          <w:szCs w:val="24"/>
        </w:rPr>
        <w:t xml:space="preserve"> WSSE K-ce OA/……/…..</w:t>
      </w:r>
      <w:r>
        <w:rPr>
          <w:rFonts w:cs="Times New Roman" w:ascii="Times New Roman" w:hAnsi="Times New Roman"/>
          <w:sz w:val="24"/>
          <w:szCs w:val="24"/>
        </w:rPr>
        <w:t xml:space="preserve"> z dnia 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pakietu nr …., zawartą w wyniku przeprowadzonego przetargu nieograniczonego oddaje Biorącemu do używania wymienione urządzenia do nieodpłatnego używ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czytników fotometrycznych, 2 płuczek automatycznych, 1 inkubatora, 1 skanera, 2 drukarek – jedna kompatybilna z czytnikiem ELISA, druga kompatybilna z komputerem i czytnikiem ELISA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z pełnowartościowym wkładem  (tonerem ) drukującym  ( nie startowym)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do wykonywania badań, użyczy i odda je w bezpłatne użytkowanie Zamawiającemu na czas trwania umowy. Wykonawca dostarczy instrukcję obsługi każdego z urządzeń, całość dokumentacji technicznej, niezbędnej do prawidłowego korzystania z urządzenia oraz zapewni bezpłatnie montaż aparatu  i przeszkoli w zakresie jego ob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życzający przekazuje Biorącemu do używania instrukcję obsługi każdego </w:t>
        <w:br/>
        <w:t xml:space="preserve">z urządzeń, całość dokumentacji technicznej, niezbędnej do prawidłowego korzystania </w:t>
        <w:br/>
        <w:t xml:space="preserve">z urządzenia oraz zapewnia bezpłatnie montaż aparatu i przeszkolenie </w:t>
        <w:br/>
        <w:t>w zakresie jego obsługi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wraz z dokumentacją, o której w ust. 1 wydane zostanie Biorącemu do użyczenia na podstawie protokołu zdawczo-odbiorcz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wydania Użyczający dokona montażu i przekazania przedmiotu Biorącemu do używa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urządzeń określony zostanie w protokole zdawczo-odbiorczym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reprezentowania Biorącego do używania w czynnościach odbioru oraz uczestniczenia w szkoleniu są: 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y do używania będzie używać urządzenia w sposób odpowiadający ich  właściwościom i przeznaczeniu, zgodnie z zasadami prawidłowej obsług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y do używania zobowiązuje się zwrócić urządzenia Użyczającemu w terminie do 5 dni od daty rozwiązania  umowy, w stanie nie pogorszonym poza normalnym stopniem zużycia, wynikającym z prawidłowej eksploatacji, na podstawie protokołu zdawczo-odbiorczego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używania urządzeń Użyczający będzie zapewniał bezpłatnie serwis urządzeń z wyjątkiem uszkodzeń wynikłych z wadliwej eksploatacji urządzeń, których koszt naprawy będzie pokrywał Biorący  do używ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29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jest na cza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oznaczony 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ej ze stron służy prawo rozwiązania umowy z zachowaniem 2 tygodniowego okresu wypowie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orący do używania nie może oddać urządzenia w całości lub części osobie trzeciej do bezpłatnego używania albo najmu lub dzierżawy bez uzyskania pisemnej zgody Użycz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, zastosowanie mieć będą przepisy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wykonywania przedmiotu niniejszej umowy, Strony będą dążyć do rozstrzygnięcia ich w drodze polubo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rozumienia, właściwym dla rozpoznania będzie Sąd właściwy dla siedziby „Biorącego do używania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ŻYCZAJĄCY :                                    </w:t>
        <w:tab/>
        <w:t xml:space="preserve">                    BIORĄCY  DO  UŻYWANI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, oznaczenie, firm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Stacja Sanitarno-                 Epidemiologiczna w Katowicach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aciborska 39</w:t>
      </w:r>
    </w:p>
    <w:p>
      <w:pPr>
        <w:pStyle w:val="Normal"/>
        <w:spacing w:lineRule="auto" w:line="360" w:before="280" w:after="280"/>
        <w:ind w:left="4248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-074 Katowice</w:t>
      </w:r>
    </w:p>
    <w:p>
      <w:pPr>
        <w:pStyle w:val="Normal"/>
        <w:spacing w:lineRule="auto" w:line="360" w:before="280" w:after="280"/>
        <w:ind w:left="4248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PRZYNALEŻNOŚCI/ BRAKU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składany w terminie 3 dni od zamieszczenia przez zamawiającego informacji na stronie internetowej o której mowa w art. 86 ust 5 ustawy Prawo Zamówień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łożeniu oferty w postępowaniu n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3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 dostawę i transport na koszt Oferenta do Wojewódzkiej Stacji Sanitarno – Epidemiologicznej w Katowicach; 40 – 074 Katowice, ul. Raciborska 39, odczynników chemicznych, diagnostycznych, materiałów odniesienia, surowic, podłoża mikrobiologiczne oraz  środków antyseptycznych i dezynfekcyj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zapoznaniu się z informacją zamieszczoną na stronie internetowej przez Zamawiającego, o której mowa w art. 86 ust. 5 ustawy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należę do tej samej grupy kapitałowej w rozumieniu ustawy z dnia 16     lutego 2007 r. o ochronie konkurencji i konsumentów (Dz.U. z 2017 r. poz. 229) do której należą Wykonawcy, którzy złożyli oferty w niniejszym postępowaniu*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 należę do tej samej grupy kapitałowej w rozumieniu ustawy z dnia 16 lutego 2007 r. o ochronie konkurencji i konsumentów (Dz.U. z 2017 r. poz. 229) do której należą następujący Wykonawcy, którzy złożyli oferty w niniejszym postępowaniu: ………………………………………………………….........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ejscowość, data/</w:t>
        <w:tab/>
        <w:tab/>
        <w:tab/>
        <w:tab/>
        <w:t xml:space="preserve">           /podpis osoby upoważnionej/</w:t>
      </w:r>
    </w:p>
    <w:p>
      <w:pPr>
        <w:pStyle w:val="Normal"/>
        <w:spacing w:lineRule="auto" w:line="240" w:before="0" w:after="0"/>
        <w:ind w:left="4973" w:hanging="425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Proszę zaznaczyć X w odpowiednim kwadracie. </w:t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zetarg nieograniczony nr OA.272.1.1.2018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9120" cy="1034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4605"/>
                            <w:gridCol w:w="266"/>
                            <w:gridCol w:w="5802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ind w:left="-360" w:right="-361" w:hanging="323"/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WOJEWÓDZKA  STACJA  SANITARNO – EPIDEMIOLOGICZNA </w:t>
                                </w:r>
                              </w:p>
                              <w:p>
                                <w:pPr>
                                  <w:pStyle w:val="Heading2"/>
                                  <w:ind w:left="-360" w:hanging="323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>w KATOWICACH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7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  <w:t>40 – 074  Katowice  ul. Raciborska 39  skrytka pocztowa 591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5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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sse.katowice@pis.gov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0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http://wssekatowice.pis.gov.pl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81.45pt;mso-wrap-distance-left:7.05pt;mso-wrap-distance-right:7.05pt;mso-wrap-distance-top:0pt;mso-wrap-distance-bottom:0pt;margin-top:69.6pt;mso-position-vertical-relative:page;margin-left:-4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4605"/>
                      <w:gridCol w:w="266"/>
                      <w:gridCol w:w="5802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993" w:leader="none"/>
                            </w:tabs>
                            <w:ind w:left="-360" w:right="-361" w:hanging="323"/>
                            <w:rPr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WOJEWÓDZKA  STACJA  SANITARNO – EPIDEMIOLOGICZNA </w:t>
                          </w:r>
                        </w:p>
                        <w:p>
                          <w:pPr>
                            <w:pStyle w:val="Heading2"/>
                            <w:ind w:left="-360" w:hanging="323"/>
                            <w:rPr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>w KATOWICACH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067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  <w:t>40 – 074  Katowice  ul. Raciborska 39  skrytka pocztowa 591</w:t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05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iCs/>
                              <w:sz w:val="20"/>
                              <w:szCs w:val="20"/>
                            </w:rPr>
                            <w:t>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</w:rPr>
                              <w:t>wsse.katowice@pis.gov.pl</w:t>
                            </w:r>
                          </w:hyperlink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80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://wssekatowice.pis.gov.pl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Tahom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ylTekstpodstawowy10ptZnak">
    <w:name w:val="Styl Tekst podstawowy + 10 pt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sz w:val="24"/>
      <w:szCs w:val="24"/>
      <w:lang w:val="en-US" w:eastAsia="zh-CN"/>
    </w:rPr>
  </w:style>
  <w:style w:type="paragraph" w:styleId="StylTekstpodstawowy10pt">
    <w:name w:val="Styl Tekst podstawowy + 10 pt"/>
    <w:basedOn w:val="TextBody"/>
    <w:qFormat/>
    <w:pPr>
      <w:overflowPunct w:val="true"/>
      <w:autoSpaceDE w:val="true"/>
      <w:spacing w:lineRule="auto" w:line="276" w:before="0" w:after="12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katowice@pis.gov.pl" TargetMode="External"/><Relationship Id="rId3" Type="http://schemas.openxmlformats.org/officeDocument/2006/relationships/hyperlink" Target="http://www.wsse/" TargetMode="External"/><Relationship Id="rId4" Type="http://schemas.openxmlformats.org/officeDocument/2006/relationships/hyperlink" Target="mailto:dl-zastepca@wsse.katowice.pl" TargetMode="External"/><Relationship Id="rId5" Type="http://schemas.openxmlformats.org/officeDocument/2006/relationships/hyperlink" Target="mailto:j.pietrzyk@wsse.katowi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sse.katowice@pis.gov.pl" TargetMode="External"/><Relationship Id="rId2" Type="http://schemas.openxmlformats.org/officeDocument/2006/relationships/hyperlink" Target="http://wssekatowice.pis.gov.pl/" TargetMode="External"/><Relationship Id="rId3" Type="http://schemas.openxmlformats.org/officeDocument/2006/relationships/hyperlink" Target="mailto:wsse.katowice@pis.gov.pl" TargetMode="External"/><Relationship Id="rId4" Type="http://schemas.openxmlformats.org/officeDocument/2006/relationships/hyperlink" Target="http://wssekatowice.p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Dorota Sulej</dc:creator>
  <dc:description/>
  <cp:keywords/>
  <dc:language>en-US</dc:language>
  <cp:lastModifiedBy>adam</cp:lastModifiedBy>
  <cp:lastPrinted>2018-04-20T08:31:00Z</cp:lastPrinted>
  <dcterms:modified xsi:type="dcterms:W3CDTF">2018-04-26T20:28:00Z</dcterms:modified>
  <cp:revision>4</cp:revision>
  <dc:subject/>
  <dc:title>Katowice,  28</dc:title>
</cp:coreProperties>
</file>