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atowice, 27.04.2018 r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A.272.1.1. 24 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O  WSZYSTKICH  UCZESTNIKÓW  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targu nieograniczonego nr OA.272.1.1.2018 o wartości szacunkowej powyżej 144 000 EURO na „</w:t>
      </w:r>
      <w:r>
        <w:rPr>
          <w:rFonts w:cs="Times New Roman" w:ascii="Times New Roman" w:hAnsi="Times New Roman"/>
          <w:b/>
          <w:bCs/>
          <w:sz w:val="24"/>
          <w:szCs w:val="24"/>
        </w:rPr>
        <w:t>Sukcesywną dostawę i transport na koszt Oferenta do Wojewódzkiej Stacji Sanitarno-Epidemiologicznej w Katowicach; 40-074 Katowice, ul. Raciborska 39, odczynników chemicznych, diagnostycznych,materiałów odniesienia, surowic, podłóż mikrobiologicznych oraz środków antyseptycznych i dezynfekcyjn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nformujemy, iż do Wojewódzkiej Stacji Sanitarno-Epidemiologicznej </w:t>
        <w:br/>
        <w:t xml:space="preserve">w Katowicach do Zamawiającego wpłynęły następujące zapytania dotyczące </w:t>
        <w:br/>
        <w:t xml:space="preserve">ww. postępowania. Zgodnie z art. 38 ust. 1 i 2 ustawy z dnia 29 stycznia 2004 r. Prawo zamówień publicznych (tekst jednolity Dz. U. z 2017r. poz. 1579 z późn. zm.)  Zamawiający udziela następujących wyjaśnień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ytania z dnia 24.0</w:t>
      </w:r>
      <w:bookmarkStart w:id="0" w:name="bookmark4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2018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59   dot. Pakiet 20 poz.  2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Czy Zamawiający akceptuje produkt Alfa Aesar nr katalogowy A12173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la poz. 24 w pakiecie nr 20, wyraża zgodę na zaoferowanie produktu firmy Alfa Aesar o numerze katalogowym A1217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pl-PL"/>
        </w:rPr>
        <w:t>Pytanie nr 60 dot. Pakietu nr 20, pozycja 39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l-PL"/>
        </w:rPr>
        <w:t>Czy Zamawiający akceptuje produkt formy Merck, nr katalogowy 106637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la poz. 39 w pakiecie nr 20, wyraża zgodę na zaoferowanie produktu firmy Merck o numerze katalogowym 106637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pl-PL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pl-PL"/>
        </w:rPr>
        <w:t>Pytanie nr 61 dot. Pakietu nr 20, pozycja 4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Czy Zamawiający akceptuje produkt firmy Merck, nr katalogowy 102392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Zamawiający dla poz. 43 w pakiecie nr 20, wyraża zgodę na zaoferowanie produktu firmy Merck o numerze katalogowym 102392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pl-PL"/>
        </w:rPr>
        <w:t>Pytanie nr 62 dot. Pakietu nr 23, pozycja 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Czy Zamawiający akceptuje produkt firmy Roth, nr katalogowy X943.2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la poz. 4 w pakiecie nr 23, wyraża zgodę na zaoferowanie produktu firmy Roth o numerze katalogowym X943.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bidi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pl-PL"/>
        </w:rPr>
        <w:t>Pytanie nr 63 dot. Pakietu nr 25, pozycja 5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Proszę o wyjaśnienie przedmiotu zamówienia (nr CAS, nr katalogowy produc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: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akiecie nr 25, poz. 5, przedmiotem zamówienia jest: „Magnez - roztwór wzorcowy magnezu 1000±5mg/l”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bidi="pl-PL"/>
        </w:rPr>
        <w:t>Pytanie nr 64 dot. Pakietu nr 25, pozycja 5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Proszę o wyjaśnienie przedmiotu zamówienia (nr CAS, nr katalogowy produc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: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 pakiecie nr 25, poz. 5, przedmiotem zamówienia jest: „Magnez - roztwór wzorcowy magnezu 1000±5mg/l” . Zamawiający zmodyfikuje załącznik nr 2 pakiet nr 25 poz. 5 w tym zakresie.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ytania z dnia 25.04.2018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64   dot. Pakiet 15 poz. 5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Pakiet 15</w:t>
      </w:r>
    </w:p>
    <w:tbl>
      <w:tblPr>
        <w:tblW w:w="992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20"/>
        <w:gridCol w:w="4365"/>
        <w:gridCol w:w="235"/>
        <w:gridCol w:w="760"/>
        <w:gridCol w:w="1280"/>
      </w:tblGrid>
      <w:tr>
        <w:trPr>
          <w:trHeight w:val="15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sty sterylizacji gorącym, suchym powietrzem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urkowy lub paskowy test do kontroli procesu sterylizacji suchym powietrzem 160 st. C/120 min i 170 st. C/60-65 min.,  deklaracja zgodności. Okres ważności min.  6 m-cy od daty dostawy. </w:t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op. =</w:t>
              <w:br/>
              <w:t>100 szt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wyrazi zgodę na zaoferowanie artykułu o specyfikacji: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urki Browna kontrolne. Ciepło suche 160 st.C/120 min. i 180 st.C/35min. Opakowanie 100 szt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: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nie wyraża zgody na zaoferowanie produktu „Rurki Browna kontrolne. Ciepło suche 160 st. C/120 min. i 180 st. C/35min; wymagany jest produkt do kontroli sterylizacji w temperaturze 170 st. C/60 min oraz 160 st. C/120 min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65   dot. Pakiet 15 poz. 6:</w:t>
      </w:r>
    </w:p>
    <w:tbl>
      <w:tblPr>
        <w:tblW w:w="992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20"/>
        <w:gridCol w:w="4365"/>
        <w:gridCol w:w="235"/>
        <w:gridCol w:w="760"/>
        <w:gridCol w:w="1280"/>
      </w:tblGrid>
      <w:tr>
        <w:trPr>
          <w:trHeight w:val="20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ki testowe do wykrywania hydrolizy octanu indoksylu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ecyfikacja produktu: dla mikrobiologii. Paski gotowe do użycia. Skład zgodny z normą </w:t>
              <w:br/>
              <w:t>PN-EN ISO 10272-1: 2017-08</w:t>
              <w:br/>
              <w:t>Okres ważności min. rok od daty dostawy.</w:t>
              <w:br/>
              <w:t>Wymagane dokumenty: 1) certyfikat jakości</w:t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op. =100 testów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lang w:eastAsia="pl-PL"/>
        </w:rPr>
        <w:t>Czy Zamawiający wyrazi zgodę na zaoferowanie pasków wg poniższego opisu? Prosimy ewentualnie o wskazanie producenta pasków zgodnych z norm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04739 Indoxyl Strip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Diagnostic test for the rapid detection of the acetate esterase activity of microorganisms. The test is based on the reaction of free indoxyl groups with oxygen, which results in a colour change. Acetate esterase activity is present e.g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Campylobacter sp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., and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Branhamella catarrhal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. The test is suitable for screening examinations and for the suspect microbial colonies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: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wyraża zgodę na zaoferowanie produktu Sigma Aldrich 04739 zgodnych 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niższym opise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Indoxyl Strip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Diagnostic test for the rapid detection of the acetate esterase activity of microorganisms. The test is based on the reaction of free indoxyl groups with oxygen, which results in a colour change. Acetate esterase activity is present e.g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Campylobacter sp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., and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Branhamella catarrhal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 The test is suitable for screening examinations and for the suspect microbial colonies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66   dot. Pakiet 15 poz. 4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3080"/>
        <w:gridCol w:w="1520"/>
        <w:gridCol w:w="760"/>
        <w:gridCol w:w="1280"/>
      </w:tblGrid>
      <w:tr>
        <w:trPr>
          <w:trHeight w:val="1290" w:hRule="atLeast"/>
        </w:trPr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ład do wytwarzania atmosfery beztlenowej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y + woreczki do inkubacji od 1 do 4 szalek Petriego, do inkubacji Clostridium. Certyfikat lub świadectwo kontroli jakości. Okres ważności min. rok od daty dostaw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op. = </w:t>
              <w:br/>
              <w:t>25 szt.</w:t>
            </w:r>
          </w:p>
        </w:tc>
      </w:tr>
    </w:tbl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Czy Zamawiający wyrazi zgodę na zaoferowanie opakowania zawierającego 10 szt.? Ile opakowań wówczas należy zaoferować?</w:t>
      </w:r>
    </w:p>
    <w:p>
      <w:pPr>
        <w:pStyle w:val="Normal"/>
        <w:shd w:fill="FFFFFF" w:val="clear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: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wyraża zgodę na zaoferowanie produktu w opakowaniach po 10 szt., pod  warunk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a całkowitej wymaganej ilości podanej w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500 szt.  np. 50 opakowań po 10 szt.) oraz zachow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ych podanych warunków tj. m.in. opakowania będą zawierać wkłady do woreczków oraz woreczki do inkubacji od 1 do 4 szalek Petriego do inkubacji Clostridium. W przypadku składania oferty zgodnie z niniejszą  odpowiedzią należy dokonać poprawki  i powołać się na nr pyt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ZAWIADOMIENIE O MODYFIKACJI SPECYFIKACJI ISTOTNYCH WARUNKÓW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a podstawie art. 38 ust. 4 ustawy Prawo zamówień publicznych (tekst jednolity Dz. U. z 2017r. poz. 1579) wprowadza do SIWZ następujące modyfikac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  SIWZ w cz. IX TRYB SKŁADANIA I WYCOFYWANIA OFERT ORAZ WPROWADZANIA ZMIAN.  W ust. 1, ust. 2, ust 4 i ust. 5 zapisy „08.05.2018” zastępuje się zapisami „14.05.2018”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 SIWZ w cz. XI OTWARCIE OFERT ust. 2 zapisy „08.05.2018” zastępuje się zapisem „14.05.2018”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  SIWZ w cz. IV OPIS SPOSOBU PRZYGOTOWANIA OFERTY w ust. 9 zapisy „08.05.2018” zastępuje się zapisami „14.05.2018”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 SIWZ  w załączniku nr 2 z pakietu nr 13 wykreśla się poz. 7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IWZ w załączniku nr 2 w pakiecie nr 25 poz. 5 kolumna 2 zapis „Magnez - roztwór wzorcowy wapnia 1000 ±5mg/l”  zastępuje się zapisem „</w:t>
      </w:r>
      <w:r>
        <w:rPr>
          <w:rFonts w:cs="Times New Roman" w:ascii="Times New Roman" w:hAnsi="Times New Roman"/>
          <w:sz w:val="24"/>
          <w:szCs w:val="24"/>
        </w:rPr>
        <w:t>Magnez - roztwór wzorcowy magnezu 1000±5mg/l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A PODSTAWIE TEGO PISMA DOKONUJE MODYFIKACJI ZAŁĄCZNIKA NR 2 Specyfikacji Istotnych Warunków Zamówienia, który udostępniamy na stronie </w:t>
      </w:r>
      <w:hyperlink r:id="rId2">
        <w:r>
          <w:rPr>
            <w:rStyle w:val="InternetLink"/>
            <w:sz w:val="24"/>
            <w:szCs w:val="24"/>
          </w:rPr>
          <w:t>www.bip.wsse.katowic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simy o załączenie aktualnej (z dnia 27.04) wersji załącznika nr  2 do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ważywszy, iż uwzględnienie modyfikacji specyfikacji w treści przygotowywanych przez Państwa ofert wymaga dodatkowego nakładu pracy, dotychczasowy termin składania i otwarcia ofert zostaje zmieniony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8.05.2018 r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14.05.2018r.  Godziny pozostają bez zmia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YŻSZE WYJAŚNIENIA I ZMIANY SIWZ SĄ WIĄŻĄCE DLA WYKONAWCÓW I NALEŻY JE UWZGLĘDNIĆ PRZY SPORZĄDZANIU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5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5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730</wp:posOffset>
              </wp:positionH>
              <wp:positionV relativeFrom="paragraph">
                <wp:posOffset>1515745</wp:posOffset>
              </wp:positionV>
              <wp:extent cx="0" cy="8397875"/>
              <wp:effectExtent l="8255" t="0" r="8255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97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9pt,119.35pt" to="49.9pt,780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83920</wp:posOffset>
              </wp:positionV>
              <wp:extent cx="6929120" cy="1034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4605"/>
                            <w:gridCol w:w="266"/>
                            <w:gridCol w:w="5802"/>
                          </w:tblGrid>
                          <w:tr>
                            <w:trPr>
                              <w:trHeight w:val="590" w:hRule="atLeast"/>
                            </w:trPr>
                            <w:tc>
                              <w:tcPr>
                                <w:tcW w:w="10912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ind w:left="-360" w:right="-361" w:hanging="323"/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  <w:t xml:space="preserve">WOJEWÓDZKA  STACJA  SANITARNO – EPIDEMIOLOGICZNA </w:t>
                                </w:r>
                              </w:p>
                              <w:p>
                                <w:pPr>
                                  <w:pStyle w:val="Heading2"/>
                                  <w:ind w:left="-360" w:hanging="323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  <w:t>w KATOWICACH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7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ind w:left="-360" w:hanging="323"/>
                                  <w:rPr>
                                    <w:rFonts w:ascii="Times New Roman" w:hAnsi="Times New Roman" w:cs="Times New Roman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pl-PL"/>
                                  </w:rPr>
                                  <w:t>40 – 074  Katowice  ul. Raciborska 39  skrytka pocztowa 591</w:t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rPr>
                                    <w:rFonts w:ascii="Times New Roman" w:hAnsi="Times New Roman" w:cs="Times New Roman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605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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sse.katowice@pis.gov.pl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6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02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http://wssekatowice.pis.gov.pl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pt;height:81.45pt;mso-wrap-distance-left:7.05pt;mso-wrap-distance-right:7.05pt;mso-wrap-distance-top:0pt;mso-wrap-distance-bottom:0pt;margin-top:69.6pt;mso-position-vertical-relative:page;margin-left:-4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4605"/>
                      <w:gridCol w:w="266"/>
                      <w:gridCol w:w="5802"/>
                    </w:tblGrid>
                    <w:tr>
                      <w:trPr>
                        <w:trHeight w:val="590" w:hRule="atLeast"/>
                      </w:trPr>
                      <w:tc>
                        <w:tcPr>
                          <w:tcW w:w="10912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993" w:leader="none"/>
                            </w:tabs>
                            <w:ind w:left="-360" w:right="-361" w:hanging="323"/>
                            <w:rPr>
                              <w:sz w:val="32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pl-PL"/>
                            </w:rPr>
                            <w:t xml:space="preserve">WOJEWÓDZKA  STACJA  SANITARNO – EPIDEMIOLOGICZNA </w:t>
                          </w:r>
                        </w:p>
                        <w:p>
                          <w:pPr>
                            <w:pStyle w:val="Heading2"/>
                            <w:ind w:left="-360" w:hanging="323"/>
                            <w:rPr>
                              <w:lang w:val="pl-PL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val="pl-PL"/>
                            </w:rPr>
                            <w:t>w KATOWICACH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jc w:val="center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067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ind w:left="-360" w:hanging="323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  <w:t>40 – 074  Katowice  ul. Raciborska 39  skrytka pocztowa 591</w:t>
                          </w:r>
                        </w:p>
                      </w:tc>
                    </w:tr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605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360" w:hanging="323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iCs/>
                              <w:sz w:val="20"/>
                              <w:szCs w:val="20"/>
                            </w:rPr>
                            <w:t>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</w:rPr>
                              <w:t>wsse.katowice@pis.gov.pl</w:t>
                            </w:r>
                          </w:hyperlink>
                        </w:p>
                      </w:tc>
                      <w:tc>
                        <w:tcPr>
                          <w:tcW w:w="266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802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360" w:hanging="323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de-DE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://wssekatowice.pis.gov.pl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5110</wp:posOffset>
              </wp:positionH>
              <wp:positionV relativeFrom="page">
                <wp:posOffset>2009775</wp:posOffset>
              </wp:positionV>
              <wp:extent cx="1249045" cy="8458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845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Sekretariat ŚPWI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Punkt Obsługi Klienta </w:t>
                            <w:br/>
                            <w:t>i Monitoringu Obiekt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Główny Specjalista ds. Systemu Jakośc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 xml:space="preserve">32 351 23 54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Kierownik Działu</w:t>
                          </w:r>
                          <w:bookmarkStart w:id="1" w:name="_GoBack"/>
                          <w:bookmarkEnd w:id="1"/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 Nadzoru Sanitarneg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 xml:space="preserve">32 351 23 1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Epidemiologi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1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Higieny Żywności, Żywienia i Przedmiotów Użytku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Higieny Komunalnej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i Środowi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Bezpieczeństwa Wod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 351 23  5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Higieny Pracy                     i Nadzoru nad Środkami Zastępczym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Higieny Dziec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i Młodzieży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1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Zapobiegawczego Nadzoru Sanitarneg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2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Higieny Radiacyjnej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Promocji Zdrowia              i Komunikacji Społecznej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1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Dział Laboratoryj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3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Ekonomi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0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Administracji, Zamówień Publicznych                      i Logistyk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4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Sekcja ds. Zamówień Publicznych i Zaopatrzen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tel./fax: 32 351 23 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Organizacji i Kad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3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3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Kas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4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  <w:t xml:space="preserve">fax :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55575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666pt;mso-wrap-distance-left:9.05pt;mso-wrap-distance-right:9.05pt;mso-wrap-distance-top:0pt;mso-wrap-distance-bottom:0pt;margin-top:158.25pt;mso-position-vertical-relative:page;margin-left:19.3pt;mso-position-horizontal-relative:page">
              <v:textbox inset="0.0201388888888889in,0.170138888888889in,0.0201388888888889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Sekretariat ŚPWIS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1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Punkt Obsługi Klienta </w:t>
                      <w:br/>
                      <w:t>i Monitoringu Obiekt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Główny Specjalista ds. Systemu Jakości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 xml:space="preserve">32 351 23 54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Kierownik Działu</w:t>
                    </w:r>
                    <w:bookmarkStart w:id="2" w:name="_GoBack"/>
                    <w:bookmarkEnd w:id="2"/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 Nadzoru Sanitarnego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 xml:space="preserve">32 351 23 1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Epidemiologii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1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Higieny Żywności, Żywienia i Przedmiotów Użytku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2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Higieny Komunalnej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i Środowisk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0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Bezpieczeństwa Wod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 351 23  51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Higieny Pracy                     i Nadzoru nad Środkami Zastępczymi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2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Higieny Dzieci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i Młodzieży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16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Zapobiegawczego Nadzoru Sanitarnego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2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Higieny Radiacyjnej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2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Promocji Zdrowia              i Komunikacji Społecznej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1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Dział Laboratoryjn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3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Ekonomiczn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09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Administracji, Zamówień Publicznych                      i Logistyki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4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Sekcja ds. Zamówień Publicznych i Zaopatrzeni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tel./fax: 32 351 23 4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Organizacji i Kadr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3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39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Kas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42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  <w:szCs w:val="16"/>
                      </w:rPr>
                      <w:t xml:space="preserve">fax :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02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1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pa48f6146msonormal">
    <w:name w:val="gwpa48f6146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aaf3a3e9msonormal">
    <w:name w:val="gwpaaf3a3e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aaf3a3e9msolistparagraph">
    <w:name w:val="gwpaaf3a3e9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se.katow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wsse.katowice@pis.gov.pl" TargetMode="External"/><Relationship Id="rId2" Type="http://schemas.openxmlformats.org/officeDocument/2006/relationships/hyperlink" Target="http://wssekatowice.pis.gov.pl/" TargetMode="External"/><Relationship Id="rId3" Type="http://schemas.openxmlformats.org/officeDocument/2006/relationships/hyperlink" Target="mailto:wsse.katowice@pis.gov.pl" TargetMode="External"/><Relationship Id="rId4" Type="http://schemas.openxmlformats.org/officeDocument/2006/relationships/hyperlink" Target="http://wssekatowice.pis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9:00Z</dcterms:created>
  <dc:creator>Marcin Fedynkiewicz</dc:creator>
  <dc:description/>
  <dc:language>en-US</dc:language>
  <cp:lastModifiedBy>konferencja</cp:lastModifiedBy>
  <cp:lastPrinted>2018-04-19T14:37:00Z</cp:lastPrinted>
  <dcterms:modified xsi:type="dcterms:W3CDTF">2018-04-27T09:59:00Z</dcterms:modified>
  <cp:revision>2</cp:revision>
  <dc:subject/>
  <dc:title/>
</cp:coreProperties>
</file>