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atowice, 20.04.2018 r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A.272.1.1. 11 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O  WSZYSTKICH  UCZESTNIKÓW  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argu nieograniczonego nr OA.272.1.1.2018 o wartości szacunkowej powyżej 144 000 EURO na „</w:t>
      </w:r>
      <w:r>
        <w:rPr>
          <w:rFonts w:cs="Times New Roman" w:ascii="Times New Roman" w:hAnsi="Times New Roman"/>
          <w:b/>
          <w:bCs/>
          <w:sz w:val="24"/>
          <w:szCs w:val="24"/>
        </w:rPr>
        <w:t>Sukcesywną dostawę i transport na koszt Oferenta do Wojewódzkiej Stacji Sanitarno-Epidemiologicznej w Katowicach; 40-074 Katowice, ul. Raciborska 39, odczynników chemicznych, diagnostycznych,materiałów odniesienia, surowic, podłóż mikrobiologicznych oraz środków antyseptycznych i dezynfekcyj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nformujemy, iż do Wojewódzkiej Stacji Sanitarno-Epidemiologicznej </w:t>
        <w:br/>
        <w:t xml:space="preserve">w Katowicach do Zamawiającego wpłynęły następujące zapytania dotyczące </w:t>
        <w:br/>
        <w:t xml:space="preserve">ww. postępowania. Zgodnie z art. 38 ust. 1 i 2 ustawy z dnia 29 stycznia 2004 r. Prawo zamówień publicznych (tekst jednolity Dz. U. z 2017r. poz. 1579 z późn. zm.)  Zamawiający udziela następujących wyjaśnień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ytania z dnia 26.0</w:t>
      </w:r>
      <w:bookmarkStart w:id="0" w:name="bookmark4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2018 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1 dot. Pakiet 16 poz. 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Prosimy o wyłączenie pozycji nr 1: zestaw do izolacji DNA z pakietu nr 16 w odrębny pakiet. Podział pakietu umożliwi nam złożenie ważnej oferty, co zwiększy konkurencyjność postępowania i umożliwi Zamawiającemu wybór faktycznie korzystnej cenowo oferty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Zamawiający wyjaśnia, iż zgodnie z pkt II.2.a  SIWZ,  gdzie zostało dopuszczone składanie oferty dla poszczególnych pozycji pakietu nr 16 Wykonawca może złożyć ofertę  dla Pakietu nr 16 poz.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a z dnia 27.03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Pytanie nr 2 dot. Wzoru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zór umowy par. 8 ust. 1 lit b) i c). Prosimy o zmianę zapisu: „(…) w wysokości 1% ceny brutto (…)” na zapis „(…) w wysokości 0,5% ceny brutto (…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Zamawiający wyjaśnia, iż  wyraża zgodę na zmianę zapisu.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nr 3 dot. Wzoru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zór umowy par. 8 ust. 1 lit d) Prosimy o zmianę zapisu: „ (…) – w wysokości 5% wartości (…)” na zapis: „(…) – w wysokości 0,5% wartości (…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pl-PL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mawiający wyjaśnia, iż nie wyraża zgo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nr 4 dot. Wzoru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Prosimy o wykreślenie par. 8 ust. 1 lit. d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pl-PL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Zamawiający wyjaśnia, iż nie wyraża zgod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a z dnia 28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nr 5 dot. Pakietu nr 13 poz. 5 i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acamy się z uprzejmą prośbą o odpowiedź na następujące pytanie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wydzielenie pozycji 5 i 7 z pakietu numer 13, co pozwoli na złożenie oferty większej liczbie uczestników, a zamawiającemu uzyskać najkorzystniejszą cenę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pl-PL"/>
        </w:rPr>
        <w:t>Odpowiedź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raża zgodę i zmodyfikuje zap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a z dnia 06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nr 6 dot. Pakietu nr 11 i 12</w:t>
      </w:r>
    </w:p>
    <w:p>
      <w:pPr>
        <w:pStyle w:val="Gwpa48f6146msonormal"/>
        <w:shd w:fill="FFFFFF" w:val="clear"/>
        <w:spacing w:before="0" w:after="0"/>
        <w:ind w:right="973" w:hanging="0"/>
        <w:rPr/>
      </w:pPr>
      <w:r>
        <w:rPr>
          <w:b/>
          <w:bCs/>
          <w:u w:val="single"/>
        </w:rPr>
        <w:t>Prosimy o odpowiedź na pytania</w:t>
      </w:r>
      <w:r>
        <w:rPr>
          <w:u w:val="single"/>
        </w:rPr>
        <w:t>:</w:t>
      </w:r>
    </w:p>
    <w:p>
      <w:pPr>
        <w:pStyle w:val="Gwpa48f6146msonormal"/>
        <w:shd w:fill="FFFFFF" w:val="clear"/>
        <w:spacing w:before="0" w:after="0"/>
        <w:rPr/>
      </w:pPr>
      <w:r>
        <w:rPr/>
        <w:t>1. Czy Zamawiający  wyrazi zgodę na następujące terminy ważności:</w:t>
      </w:r>
    </w:p>
    <w:p>
      <w:pPr>
        <w:pStyle w:val="Gwpa48f6146msonormal"/>
        <w:shd w:fill="FFFFFF" w:val="clear"/>
        <w:spacing w:before="0" w:after="0"/>
        <w:ind w:left="284" w:hanging="0"/>
        <w:rPr/>
      </w:pPr>
      <w:r>
        <w:rPr/>
        <w:t>Pakiet 11 poz. 5 – min. 9 miesięcy od daty dostawy do Zamawiającego?</w:t>
      </w:r>
    </w:p>
    <w:p>
      <w:pPr>
        <w:pStyle w:val="Gwpa48f6146msonormal"/>
        <w:shd w:fill="FFFFFF" w:val="clear"/>
        <w:spacing w:before="0" w:after="0"/>
        <w:ind w:left="284" w:hanging="0"/>
        <w:rPr/>
      </w:pPr>
      <w:r>
        <w:rPr/>
        <w:t>Pakiet 11 poz. 6 – min. 11 miesięcy od daty dostawy do Zamawiającego?</w:t>
      </w:r>
    </w:p>
    <w:p>
      <w:pPr>
        <w:pStyle w:val="Gwpa48f6146msonormal"/>
        <w:shd w:fill="FFFFFF" w:val="clear"/>
        <w:spacing w:before="0" w:after="0"/>
        <w:ind w:left="284" w:hanging="0"/>
        <w:rPr/>
      </w:pPr>
      <w:r>
        <w:rPr/>
        <w:t>Pakiet 11 poz. 7 – min. 10  miesięcy od daty dostawy do Zamawiającego?</w:t>
      </w:r>
    </w:p>
    <w:p>
      <w:pPr>
        <w:pStyle w:val="Gwpa48f6146msonormal"/>
        <w:shd w:fill="FFFFFF" w:val="clear"/>
        <w:spacing w:before="0" w:after="0"/>
        <w:ind w:left="284" w:hanging="0"/>
        <w:rPr/>
      </w:pPr>
      <w:r>
        <w:rPr/>
        <w:t>Pakiet 12 – poz. 14 – min. 8 miesięcy od daty dostawy do Zamawiającego ?</w:t>
      </w:r>
    </w:p>
    <w:p>
      <w:pPr>
        <w:pStyle w:val="Gwpa48f6146msonormal"/>
        <w:shd w:fill="FFFFFF" w:val="clear"/>
        <w:spacing w:before="0" w:after="0"/>
        <w:ind w:left="284" w:hanging="0"/>
        <w:rPr/>
      </w:pPr>
      <w:r>
        <w:rPr/>
        <w:t>Uzasadnienie: ze względu na skład, komponenty i system produkcji odczynników – nie można określić terminu ważności   oferowanego asortymentu na podany w SIWZ. Oferowane terminy ważności zostały podane zgodnie z zaleceniami producenta.</w:t>
      </w:r>
    </w:p>
    <w:p>
      <w:pPr>
        <w:pStyle w:val="Gwpa48f6146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Gwpa48f6146msonormal"/>
        <w:shd w:fill="FFFFFF" w:val="clear"/>
        <w:spacing w:before="0" w:after="0"/>
        <w:rPr/>
      </w:pPr>
      <w:r>
        <w:rPr/>
        <w:t xml:space="preserve">Zamawiający w Pakiecie 11 dla poz. 5 wyraża zgodę na zaoferowanie produktu z terminem ważności minimum 9 miesięcy od daty dostawy. </w:t>
      </w:r>
    </w:p>
    <w:p>
      <w:pPr>
        <w:pStyle w:val="Gwpa48f6146msonormal"/>
        <w:shd w:fill="FFFFFF" w:val="clear"/>
        <w:spacing w:before="0" w:after="0"/>
        <w:rPr/>
      </w:pPr>
      <w:r>
        <w:rPr/>
        <w:t>Zamawiający w Pakiecie nr 11 dla poz. 6 wyraża zgodę na zaoferowanie produktu z terminem ważności minimum 11 miesięcy od daty dostawy.</w:t>
      </w:r>
    </w:p>
    <w:p>
      <w:pPr>
        <w:pStyle w:val="Gwpa48f6146msonormal"/>
        <w:shd w:fill="FFFFFF" w:val="clear"/>
        <w:spacing w:before="0" w:after="0"/>
        <w:rPr/>
      </w:pPr>
      <w:r>
        <w:rPr/>
        <w:t xml:space="preserve">Zamawiający w Pakiecie nr 11 dla poz. 7 wyraża zgodę na zaoferowanie produktu z terminem ważności minimum 10 miesięcy od daty dostawy. </w:t>
      </w:r>
    </w:p>
    <w:p>
      <w:pPr>
        <w:pStyle w:val="Gwpa48f6146msonormal"/>
        <w:shd w:fill="FFFFFF" w:val="clear"/>
        <w:spacing w:before="0" w:after="0"/>
        <w:rPr/>
      </w:pPr>
      <w:r>
        <w:rPr/>
        <w:t>Zamawiający w Pakiecie 12 dla poz. 14 wyraża zgodę na zaoferowanie produktu z terminem ważności minimum 8 miesięcy od daty dostawy</w:t>
      </w:r>
    </w:p>
    <w:p>
      <w:pPr>
        <w:pStyle w:val="Gwpa48f6146msonormal"/>
        <w:shd w:fill="FFFFFF" w:val="clear"/>
        <w:spacing w:before="0" w:after="0"/>
        <w:rPr/>
      </w:pPr>
      <w:r>
        <w:rPr/>
      </w:r>
    </w:p>
    <w:p>
      <w:pPr>
        <w:pStyle w:val="Gwpa48f6146msonormal"/>
        <w:shd w:fill="FFFFFF" w:val="clear"/>
        <w:spacing w:before="0" w:after="0"/>
        <w:rPr>
          <w:b/>
          <w:b/>
        </w:rPr>
      </w:pPr>
      <w:r>
        <w:rPr>
          <w:b/>
        </w:rPr>
        <w:t xml:space="preserve">Pytanie nr 7 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>2. Czy Zamawiający wyrazi zgodę, aby Wykonawca dołączył do oferty przykładowe certyfikaty kontroli jakości dla kilku wybranych produktów ze wszystkich, na które Wykonawca składa ofertę?</w:t>
      </w:r>
    </w:p>
    <w:p>
      <w:pPr>
        <w:pStyle w:val="Gwpa48f6146msonormal"/>
        <w:shd w:fill="FFFFFF" w:val="clear"/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wyraża zgody na dołączenie do oferty przykładowych certyfikatów tylko dla wybranych produktów spośród wszystkich, na które składana jest oferta. Zamawiający wymaga złożenia oferty wraz z przykładowymi certyfikatami, dla wszystkich oferowanych produktów. </w:t>
      </w:r>
    </w:p>
    <w:p>
      <w:pPr>
        <w:pStyle w:val="Gwpa48f6146msonormal"/>
        <w:shd w:fill="FFFFFF" w:val="clear"/>
        <w:spacing w:before="0" w:after="0"/>
        <w:ind w:left="284" w:hanging="284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/>
          <w:bCs/>
          <w:color w:val="FF0000"/>
          <w:sz w:val="24"/>
          <w:szCs w:val="24"/>
          <w:u w:val="single"/>
        </w:rPr>
      </w:r>
    </w:p>
    <w:p>
      <w:pPr>
        <w:pStyle w:val="Gwpa48f6146msonormal"/>
        <w:shd w:fill="FFFFFF" w:val="clear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Gwpa48f6146msonormal"/>
        <w:shd w:fill="FFFFFF" w:val="clear"/>
        <w:spacing w:before="0" w:after="0"/>
        <w:rPr>
          <w:b/>
          <w:b/>
        </w:rPr>
      </w:pPr>
      <w:r>
        <w:rPr>
          <w:b/>
        </w:rPr>
        <w:t>Pytanie nr 8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>3.  Dotyczy pakietu nr 11 i 12 Czy Zamawiający może odstąpić od wymogu dostarczania certyfikatu kontroli jakości wraz z dostawami, jeżeli są one dostępne, na stronie internetowej Wykonawcy, której adres zostanie podany w ofercie ?</w:t>
      </w:r>
    </w:p>
    <w:p>
      <w:pPr>
        <w:pStyle w:val="Gwpa48f6146msonormal"/>
        <w:shd w:fill="FFFFFF" w:val="clear"/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 xml:space="preserve">Zamawiający wyraża zgodę na odstąpienie od wymogu dostarczenia certyfikatów kontroli jakości wraz z dostawami, jeżeli wskazany zostanie adres strony internetowej, na której są one dostępne. 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</w:r>
    </w:p>
    <w:p>
      <w:pPr>
        <w:pStyle w:val="Gwpa48f6146msonormal"/>
        <w:shd w:fill="FFFFFF" w:val="clear"/>
        <w:spacing w:before="0" w:after="0"/>
        <w:ind w:left="284" w:hanging="284"/>
        <w:rPr>
          <w:b/>
          <w:b/>
        </w:rPr>
      </w:pPr>
      <w:r>
        <w:rPr>
          <w:b/>
        </w:rPr>
        <w:t>Pytanie nr 9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>4. </w:t>
      </w:r>
      <w:r>
        <w:rPr>
          <w:rStyle w:val="Appleconvertedspace"/>
        </w:rPr>
        <w:t> </w:t>
      </w:r>
      <w:r>
        <w:rPr/>
        <w:t>Czy Zamawiający wyraża zgodę na pozostawienie w formularzu ofertowym załącznik nr 1, zapisów dotyczących tylko tych części, na które Wykonawca będzie składał ofertę? Zapisy dotyczące pozostałych pakietów zostaną usunięte.</w:t>
      </w:r>
    </w:p>
    <w:p>
      <w:pPr>
        <w:pStyle w:val="Gwpa48f6146msonormal"/>
        <w:shd w:fill="FFFFFF" w:val="clear"/>
        <w:spacing w:before="0" w:after="0"/>
        <w:ind w:left="284" w:hanging="284"/>
        <w:rPr>
          <w:b/>
          <w:b/>
        </w:rPr>
      </w:pPr>
      <w:r>
        <w:rPr>
          <w:b/>
        </w:rPr>
        <w:t>Odpowiedź: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 xml:space="preserve">Tak. Zamawiający wyjaśnia, iż wyraża zgodę. 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</w:r>
    </w:p>
    <w:p>
      <w:pPr>
        <w:pStyle w:val="Gwpa48f6146msonormal"/>
        <w:shd w:fill="FFFFFF" w:val="clear"/>
        <w:spacing w:before="0" w:after="0"/>
        <w:ind w:left="284" w:hanging="284"/>
        <w:rPr>
          <w:b/>
          <w:b/>
        </w:rPr>
      </w:pPr>
      <w:r>
        <w:rPr>
          <w:b/>
        </w:rPr>
        <w:t>Pytanie nr 10 dot.</w:t>
      </w:r>
    </w:p>
    <w:p>
      <w:pPr>
        <w:pStyle w:val="Gwpa48f6146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Pytania do umowy (zał. nr 3):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>
          <w:color w:val="000000"/>
        </w:rPr>
        <w:t>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§6 ust. 4 – Czy Zamawiający wyraża zgodę na modyfikację postanowienia umownego na:</w:t>
      </w:r>
    </w:p>
    <w:p>
      <w:pPr>
        <w:pStyle w:val="Gwpa48f6146msonormal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,,Jeżeli Wykonawca opóźni się z wymianą wadliwego towaru lub z uzupełnieniem brakującej     ilości, bądź dostarczeniem towaru zgodnego z zamówieniem zwłaszcza co do jakości, o  co    najmniej 5 dni po upływie terminu, o którym mowa w ust. 2 lub ust. 3, Zamawiający jest    uprawniony do zakupu nowego towaru od podmiotu trzeciego. Wykonawca    zobowiązuje się zwrócić Zamawiającemu różnicę wynikającą z ceny określonej w umowie a powstałymi kosztami  i wydatkami poniesionych na wymianę lub    uzupełnienie brakującej ilości w terminie 7 dni od dnia przedstawienia odpowiedniego    żądania. Powyższe nie zwalnia Wykonawcy  od odpowiedzialności  i obowiązku zapłaty    kary umownej, o której w §8 .  </w:t>
      </w:r>
    </w:p>
    <w:p>
      <w:pPr>
        <w:pStyle w:val="Gwpa48f6146msonormal"/>
        <w:shd w:fill="FFFFFF" w:val="clear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Gwpa48f6146msonormal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Gwpa48f6146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amawiający wyraża zgodę i zmodyfikuje zapis w zaproponowany sposób. </w:t>
      </w:r>
    </w:p>
    <w:p>
      <w:pPr>
        <w:pStyle w:val="Gwpa48f6146mso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Gwpa48f6146msonormal"/>
        <w:shd w:fill="FFFFFF" w:val="clear"/>
        <w:spacing w:before="0" w:after="0"/>
        <w:rPr/>
      </w:pPr>
      <w:r>
        <w:rPr>
          <w:b/>
        </w:rPr>
        <w:t>Pytanie nr 11</w:t>
      </w:r>
      <w:r>
        <w:rPr/>
        <w:t xml:space="preserve"> </w:t>
      </w:r>
      <w:r>
        <w:rPr>
          <w:b/>
          <w:bCs/>
          <w:u w:val="single"/>
        </w:rPr>
        <w:t>Pytania do umowy (zał. nr 3):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>6. </w:t>
      </w:r>
      <w:r>
        <w:rPr>
          <w:rStyle w:val="Appleconvertedspace"/>
        </w:rPr>
        <w:t> </w:t>
      </w:r>
      <w:r>
        <w:rPr/>
        <w:t>§8 ust. 1 lit. e – Czy Zamawiający wyraża zgodę na wykreślenie postanowienia umownego?</w:t>
      </w:r>
    </w:p>
    <w:p>
      <w:pPr>
        <w:pStyle w:val="Gwpa48f6146msonormal"/>
        <w:shd w:fill="FFFFFF" w:val="clear"/>
        <w:spacing w:before="0" w:after="0"/>
        <w:ind w:left="284" w:hanging="0"/>
        <w:rPr/>
      </w:pPr>
      <w:r>
        <w:rPr/>
        <w:t>Uzasadnienie: Wykonawca prosi o wykreślenie postanowienia umownego ze względu na fakt, iż ewentualna kara stanowi powtórzenie sankcji określonej w §8 ust. 1 lit. b. Wspólna przesłanką uzasadniającą możliwość naliczenia potencjalnej kary jest brak realizacji zamówienia w terminie na to przeznaczonym. Mając powyższe na uwadze Wykonawca prosi o wykreślenie postanowienia umownego.</w:t>
      </w:r>
    </w:p>
    <w:p>
      <w:pPr>
        <w:pStyle w:val="Gwpa48f6146msonormal"/>
        <w:shd w:fill="FFFFFF" w:val="clear"/>
        <w:spacing w:before="0" w:after="0"/>
        <w:ind w:left="284" w:hanging="0"/>
        <w:rPr/>
      </w:pPr>
      <w:r>
        <w:rPr/>
      </w:r>
    </w:p>
    <w:p>
      <w:pPr>
        <w:pStyle w:val="Gwpa48f6146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Gwpa48f6146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Zamawiający informuje, że nie wyraża zgody. </w:t>
      </w:r>
    </w:p>
    <w:p>
      <w:pPr>
        <w:pStyle w:val="Gwpa48f6146msonormal"/>
        <w:shd w:fill="FFFFFF" w:val="clear"/>
        <w:spacing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color w:val="FF0000"/>
          <w:kern w:val="2"/>
          <w:sz w:val="24"/>
          <w:szCs w:val="24"/>
          <w:lang w:eastAsia="ar-SA"/>
        </w:rPr>
      </w:r>
    </w:p>
    <w:p>
      <w:pPr>
        <w:pStyle w:val="Gwpa48f6146msonormal"/>
        <w:shd w:fill="FFFFFF" w:val="clear"/>
        <w:spacing w:before="0" w:after="0"/>
        <w:rPr/>
      </w:pPr>
      <w:r>
        <w:rPr>
          <w:b/>
        </w:rPr>
        <w:t>Pytanie nr 12</w:t>
      </w:r>
      <w:r>
        <w:rPr>
          <w:b/>
          <w:bCs/>
          <w:u w:val="single"/>
        </w:rPr>
        <w:t xml:space="preserve"> Pytania do umowy (zał. nr 3):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>7. §8 ust. 1 lit. e – Jeżeli Zamawiający nie wyraża zgody na powyższe czy wyrazi zgodę na obniżenie wysokości  kary umownej do 0,5%?</w:t>
      </w:r>
    </w:p>
    <w:p>
      <w:pPr>
        <w:pStyle w:val="Gwpa48f6146msonormal"/>
        <w:shd w:fill="FFFFFF" w:val="clear"/>
        <w:spacing w:before="0" w:after="0"/>
        <w:ind w:left="284" w:hanging="284"/>
        <w:rPr>
          <w:b/>
          <w:b/>
        </w:rPr>
      </w:pPr>
      <w:r>
        <w:rPr>
          <w:b/>
        </w:rPr>
        <w:t>Odpowiedź: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 xml:space="preserve">Zamawiający wyjaśnia, iż nie wyraża zgody. 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</w:r>
    </w:p>
    <w:p>
      <w:pPr>
        <w:pStyle w:val="Gwpa48f6146msonormal"/>
        <w:shd w:fill="FFFFFF" w:val="clear"/>
        <w:spacing w:before="0" w:after="0"/>
        <w:ind w:left="284" w:hanging="284"/>
        <w:rPr>
          <w:b/>
          <w:b/>
        </w:rPr>
      </w:pPr>
      <w:r>
        <w:rPr>
          <w:b/>
        </w:rPr>
        <w:t>Pytanie nr 13</w:t>
      </w:r>
    </w:p>
    <w:p>
      <w:pPr>
        <w:pStyle w:val="Gwpa48f6146msonormal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ytania do umowy użyczenia:</w:t>
      </w:r>
    </w:p>
    <w:p>
      <w:pPr>
        <w:pStyle w:val="Gwpa48f6146msonormal"/>
        <w:shd w:fill="FFFFFF" w:val="clear"/>
        <w:spacing w:before="0" w:after="0"/>
        <w:ind w:left="284" w:hanging="284"/>
        <w:rPr/>
      </w:pPr>
      <w:r>
        <w:rPr/>
        <w:t>8. </w:t>
      </w:r>
      <w:r>
        <w:rPr>
          <w:rStyle w:val="Appleconvertedspace"/>
        </w:rPr>
        <w:t> </w:t>
      </w:r>
      <w:r>
        <w:rPr/>
        <w:t>§5 ust. 1 – Czy Zamawiający wyraża zgodę na modyfikację postanowienia umownego na:</w:t>
      </w:r>
    </w:p>
    <w:p>
      <w:pPr>
        <w:pStyle w:val="Gwpa48f6146msonormal"/>
        <w:shd w:fill="FFFFFF" w:val="clear"/>
        <w:spacing w:before="0" w:after="0"/>
        <w:ind w:left="284" w:hanging="0"/>
        <w:rPr/>
      </w:pPr>
      <w:r>
        <w:rPr/>
        <w:t>,,Umowa będzie obowiązywać od dnia zawarcia do dnia 31.12.2018r.”?</w:t>
      </w:r>
    </w:p>
    <w:p>
      <w:pPr>
        <w:pStyle w:val="Gwpa48f6146msonormal"/>
        <w:shd w:fill="FFFFFF" w:val="clear"/>
        <w:spacing w:before="0" w:after="0"/>
        <w:rPr>
          <w:b/>
          <w:b/>
        </w:rPr>
      </w:pPr>
      <w:r>
        <w:rPr>
          <w:b/>
        </w:rPr>
        <w:t>Odpowiedź:</w:t>
      </w:r>
    </w:p>
    <w:p>
      <w:pPr>
        <w:pStyle w:val="Gwpa48f6146msonormal"/>
        <w:shd w:fill="FFFFFF" w:val="clear"/>
        <w:spacing w:before="0" w:after="0"/>
        <w:rPr/>
      </w:pPr>
      <w:r>
        <w:rPr/>
        <w:t xml:space="preserve">Zamawiający wyjaśnia, iż musi zabezpieczyć działalność Stacji również po zakończeniu umowy dostawy, aby wykorzystać zamówiony np. w grudniu towar. Zamówiony towar bez możliwości jego wykorzystania jest bezużyteczny. Zamawiający rozwiąże umowę użyczenia niezwłocznie po wykorzystaniu zamówionego towaru. </w:t>
      </w:r>
    </w:p>
    <w:p>
      <w:pPr>
        <w:pStyle w:val="Gwpa48f6146msonormal"/>
        <w:shd w:fill="FFFFFF" w:val="clear"/>
        <w:spacing w:before="0" w:after="0"/>
        <w:rPr/>
      </w:pPr>
      <w:r>
        <w:rPr/>
      </w:r>
    </w:p>
    <w:p>
      <w:pPr>
        <w:pStyle w:val="Gwpa48f6146msonormal"/>
        <w:shd w:fill="FFFFFF" w:val="clear"/>
        <w:spacing w:before="0" w:after="0"/>
        <w:rPr>
          <w:b/>
          <w:b/>
        </w:rPr>
      </w:pPr>
      <w:r>
        <w:rPr>
          <w:b/>
        </w:rPr>
        <w:t>Pytania z dnia 06.04.2018</w:t>
      </w:r>
    </w:p>
    <w:p>
      <w:pPr>
        <w:pStyle w:val="Gwpa48f6146mso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Gwpaaf3a3e9msonormal"/>
        <w:shd w:fill="FFFFFF" w:val="clear"/>
        <w:spacing w:before="0" w:after="0"/>
        <w:rPr/>
      </w:pPr>
      <w:r>
        <w:rPr>
          <w:b/>
          <w:bCs/>
          <w:u w:val="single"/>
        </w:rPr>
        <w:t>Pytanie nr 14 dot.  Pakiet 17:</w:t>
      </w:r>
    </w:p>
    <w:p>
      <w:pPr>
        <w:pStyle w:val="Gwpaaf3a3e9msonormal"/>
        <w:shd w:fill="FFFFFF" w:val="clear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1.</w:t>
      </w:r>
      <w:r>
        <w:rPr/>
        <w:t> </w:t>
      </w:r>
      <w:r>
        <w:rPr>
          <w:b/>
          <w:bCs/>
        </w:rPr>
        <w:t>Pozycja 11-31:</w:t>
      </w:r>
      <w:r>
        <w:rPr>
          <w:rStyle w:val="Appleconvertedspace"/>
          <w:b/>
          <w:bCs/>
        </w:rPr>
        <w:t> </w:t>
      </w:r>
      <w:r>
        <w:rPr>
          <w:lang w:val="en-GB"/>
        </w:rPr>
        <w:t>Czy  Zamawiający  wyrazi zgodę</w:t>
      </w:r>
      <w:r>
        <w:rPr/>
        <w:t>, aby długość okresu gwarancji/termin ważności wzorców psychoaktywnych dla pozycji nr 11-31 z pakietu 17 wynosił 6 miesięcy od wysyłki (wymagane min 12 miesięcy)?</w:t>
      </w:r>
    </w:p>
    <w:p>
      <w:pPr>
        <w:pStyle w:val="Gwpaaf3a3e9msonormal"/>
        <w:shd w:fill="FFFFFF" w:val="clear"/>
        <w:spacing w:before="0" w:after="0"/>
        <w:rPr/>
      </w:pPr>
      <w:r>
        <w:rPr/>
        <w:t xml:space="preserve">Uzasadnienie: Część produktów znajdujących się w tym zadaniu jest dostępne tylko u jednego dostawcy, który gwarantuje w momencie wysyłki datę ważności nie mniejszą niż 6 miesięcy. Często te produkty są recertyfikowane, jednak data ważności 12 miesięcy może nie być możliwa do osiągnięcia nawet po recertyfikacji. Dla potwierdzenia tej informacji w załączeniu oświadczenie dostawcy.  </w:t>
      </w:r>
    </w:p>
    <w:p>
      <w:pPr>
        <w:pStyle w:val="Gwpaaf3a3e9msonormal"/>
        <w:shd w:fill="FFFFFF" w:val="clear"/>
        <w:spacing w:before="0" w:after="0"/>
        <w:ind w:left="708" w:hanging="0"/>
        <w:rPr/>
      </w:pPr>
      <w:r>
        <w:rPr/>
      </w:r>
    </w:p>
    <w:p>
      <w:pPr>
        <w:pStyle w:val="Gwpaaf3a3e9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  <w:t>Zamawiający wyraża zgodę aby długość okresu gwarancji wzorców dla poz. 11-31 wynosiła minimum 6 miesięcy.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  <w:t xml:space="preserve">Pytanie nr 15 </w:t>
      </w:r>
      <w:r>
        <w:rPr>
          <w:b/>
          <w:bCs/>
          <w:color w:val="2D2D2D"/>
          <w:u w:val="single"/>
        </w:rPr>
        <w:t>dot.  Pakiet 17:</w:t>
      </w:r>
    </w:p>
    <w:p>
      <w:pPr>
        <w:pStyle w:val="Gwpaaf3a3e9msonormal"/>
        <w:shd w:fill="FFFFFF" w:val="clear"/>
        <w:spacing w:before="0" w:after="0"/>
        <w:ind w:left="708" w:hanging="0"/>
        <w:rPr>
          <w:color w:val="2D2D2D"/>
        </w:rPr>
      </w:pPr>
      <w:r>
        <w:rPr>
          <w:color w:val="2D2D2D"/>
        </w:rPr>
        <w:t> </w:t>
      </w:r>
    </w:p>
    <w:p>
      <w:pPr>
        <w:pStyle w:val="Gwpaaf3a3e9msolistparagraph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</w:t>
      </w:r>
      <w:r>
        <w:rPr>
          <w:b/>
          <w:bCs/>
          <w:color w:val="000000"/>
        </w:rPr>
        <w:t>Pozycja 1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Warunkiem przyjęcia zamówienia do realizacji substancji kontrolowanej jest dostarczenie przez kupującego do sprzedawcy kopii posiadanego zezwolenia na wykorzystywanie zamówionych substancji kontrolowanych wydanym przez Inspektorat Farmaceutyczny oraz wypełnienie zapotrzebowania na wydanie z magazynu substancji kontrolowanych (druk w załączeniu).</w:t>
        <w:br/>
        <w:t xml:space="preserve">W przypadku wyboru naszej oferty, czy Zamawiający zgodzi się na dostarczenie wraz z zamówieniem kopii posiadanego zezwolenia na wykorzystywanie zamówionych substancji kontrolowanych wydanym przez Inspektorat Farmaceutyczny oraz wypełnienie zapotrzebowania na wydanie z magazynu substancji kontrolowanych? Czas realizacji zamówienia będzie liczony od momentu dostarczenia kompletu dokumentów.    </w:t>
      </w:r>
    </w:p>
    <w:p>
      <w:pPr>
        <w:pStyle w:val="Gwpaaf3a3e9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Gwpaaf3a3e9msolistparagraph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Gwpaaf3a3e9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  <w:t>Zamawiający wykreśla pozycje 11 z pakietu nr 17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/>
      </w:pPr>
      <w:r>
        <w:rPr>
          <w:b/>
          <w:color w:val="2D2D2D"/>
        </w:rPr>
        <w:t>Pytanie nr 16</w:t>
      </w:r>
      <w:r>
        <w:rPr>
          <w:color w:val="2D2D2D"/>
        </w:rPr>
        <w:t xml:space="preserve"> </w:t>
      </w:r>
      <w:r>
        <w:rPr>
          <w:b/>
          <w:bCs/>
          <w:color w:val="2D2D2D"/>
          <w:u w:val="single"/>
        </w:rPr>
        <w:t>dot.  Pakiet 17:</w:t>
      </w:r>
      <w:r>
        <w:rPr>
          <w:color w:val="2D2D2D"/>
        </w:rPr>
        <w:t> 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3.</w:t>
      </w:r>
      <w:r>
        <w:rPr>
          <w:color w:val="2D2D2D"/>
        </w:rPr>
        <w:t> </w:t>
      </w:r>
      <w:r>
        <w:rPr>
          <w:b/>
          <w:bCs/>
          <w:color w:val="2D2D2D"/>
        </w:rPr>
        <w:t>Pozycje 21-24,26-31:</w:t>
      </w:r>
      <w:r>
        <w:rPr>
          <w:rStyle w:val="Appleconvertedspace"/>
          <w:color w:val="2D2D2D"/>
        </w:rPr>
        <w:t> </w:t>
      </w:r>
      <w:r>
        <w:rPr>
          <w:color w:val="2D2D2D"/>
        </w:rPr>
        <w:t>wzorce z tych pozycji to materiały znajdujące się na wykazie Nowych Substancji Psychoaktywnych. Wymagane jest przesłanie kopii zgłoszenia na prowadzenie badań w celu identyfikacji i potwierdzenia popełnienia przestępstwa lub naruszenia zakazu wytwarzania, przewozu i wprowadzenia do obrotu na terytorium Rzeczpospolitej Polskiej środków zastępczych lub nowych substancji psychoaktywnych”, wysłanego do Państwowego Wojewódzkiego Inspektora Sanitarnego lub Państ. Insp. Sanitarnego Ministerstwa Spraw Wewnętrznych i Administracji (w zależności od siedziby jednostki naukowej).</w:t>
        <w:br/>
        <w:t xml:space="preserve">W przypadku wyboru naszej oferty, czy Zamawiający zgodzi się na dostarczenie wraz z zamówieniem kopii takiego dokumentu? Czas realizacji zamówienia będzie liczony od momentu dostarczenia kompletu dokumentów.  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  <w:t>Zamawiający posiada przedmiotowe zgłoszenie i dostarczy je w momencie zamówienia.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Pytanie nr 17 </w:t>
      </w:r>
      <w:r>
        <w:rPr>
          <w:b/>
          <w:bCs/>
          <w:color w:val="000000"/>
          <w:u w:val="single"/>
        </w:rPr>
        <w:t>dot.  Pakiet 17:</w:t>
      </w:r>
    </w:p>
    <w:p>
      <w:pPr>
        <w:pStyle w:val="Gwpaaf3a3e9msolistparagraph"/>
        <w:shd w:fill="FFFFFF" w:val="clear"/>
        <w:spacing w:before="0" w:after="0"/>
        <w:rPr/>
      </w:pPr>
      <w:r>
        <w:rPr>
          <w:b/>
          <w:bCs/>
          <w:color w:val="000000"/>
        </w:rPr>
        <w:t>4.Pozycje 11,12,21,22,26-3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ozycje te są substancjami kontrolowanymi (w Polsce lub w kraju producenta), w związku z tym czas realizacji zamówienia na te pozycje wynosi do 12 tygodni (84 dni). Czy Zamawiający wyrazi zgodę na wydłużenie terminu realizacji zamówienia dla tych pozycji do 84 dni?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wyraża zgodę na wydłużenie terminu dostawy do 84 dni, ale pozycje od 11 do 31 zostaną usunięte z pakietu nr 17 i przeniesione do nowo utworzonego pakietu  33.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ytanie nr 18 </w:t>
      </w:r>
      <w:r>
        <w:rPr>
          <w:b/>
          <w:bCs/>
          <w:color w:val="000000"/>
          <w:u w:val="single"/>
        </w:rPr>
        <w:t>dot.  Pakiet 17:</w:t>
      </w:r>
    </w:p>
    <w:p>
      <w:pPr>
        <w:pStyle w:val="Gwpaaf3a3e9msolistparagraph"/>
        <w:shd w:fill="FFFFFF" w:val="clear"/>
        <w:spacing w:before="0" w:after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Pozycje 13,22,23,25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Materiały te dostępne są u producenta tylko w opakowaniach po 5 mg. Czy Zamawiający wyrazi zgodę na dostawę produktu w opakowaniach 2x5mg zamiast wymaganych 1x10 mg?</w:t>
      </w:r>
    </w:p>
    <w:p>
      <w:pPr>
        <w:pStyle w:val="Gwpaaf3a3e9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wyjaśnia, iż wyraża zgodę na dostawę produktów w opakowaniach 2x5mg zamiast wymaganych 1x10mg z odpowiednim przeliczeniem ilości.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wpaaf3a3e9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Pytanie nr  19 </w:t>
      </w:r>
      <w:r>
        <w:rPr>
          <w:b/>
          <w:bCs/>
          <w:color w:val="000000"/>
          <w:u w:val="single"/>
        </w:rPr>
        <w:t>dot.  Pakiet 17:</w:t>
      </w:r>
    </w:p>
    <w:p>
      <w:pPr>
        <w:pStyle w:val="Gwpaaf3a3e9msolistparagraph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Pozycja 12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Materiał ten dostępny jest u producenta tylko w opakowaniu po 1 mg. Czy Zamawiający wyrazi zgodę na dostawę produktu w opakowaniu 1mg zamiast wymaganego 5mg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Jeśli nie, czy Zamawiający wyrazi zgodę na wykluczenie tej pozycji?  </w:t>
      </w:r>
    </w:p>
    <w:p>
      <w:pPr>
        <w:pStyle w:val="Gwpaaf3a3e9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Gwpaaf3a3e9msonormal"/>
        <w:shd w:fill="FFFFFF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amawiający wyraża zgodę na zaoferowanie i dostawę produktów w opakowaniu 5x1mg zamiast 1x5mg. Z odpowiednim przeliczeniem ilości. 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/>
      </w:pPr>
      <w:r>
        <w:rPr>
          <w:b/>
          <w:color w:val="2D2D2D"/>
        </w:rPr>
        <w:t xml:space="preserve">Pytanie nr 20 dot. </w:t>
      </w:r>
      <w:r>
        <w:rPr>
          <w:b/>
          <w:bCs/>
          <w:color w:val="2D2D2D"/>
          <w:u w:val="single"/>
        </w:rPr>
        <w:t xml:space="preserve">Pakiet 18 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1.Pozycja 15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data ważności dla aktualnej dostępnej serii to 28/09/2019. Czy Zamawiający wyrazi zgodę na dostawę tej pozycji z taką datą ważności? Jeśli nie, czy Zamawiający wyrazi zgodę na wykluczenie tej pozycji?   </w:t>
      </w:r>
    </w:p>
    <w:p>
      <w:pPr>
        <w:pStyle w:val="Gwpaaf3a3e9msonormal"/>
        <w:shd w:fill="FFFFFF" w:val="clear"/>
        <w:spacing w:before="0" w:after="0"/>
        <w:ind w:left="360" w:hanging="0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Gwpaaf3a3e9msolistparagraph"/>
        <w:shd w:fill="FFFFFF" w:val="clear"/>
        <w:spacing w:before="0" w:after="0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  <w:t>Odpowiedź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  <w:t>Zamawiający wyraża zgodę na dostawę produktu z datą ważności wrzesień 2019r.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listparagraph"/>
        <w:shd w:fill="FFFFFF" w:val="clear"/>
        <w:spacing w:before="0" w:after="0"/>
        <w:rPr>
          <w:b/>
          <w:b/>
          <w:color w:val="2D2D2D"/>
        </w:rPr>
      </w:pPr>
      <w:r>
        <w:rPr>
          <w:b/>
          <w:color w:val="2D2D2D"/>
        </w:rPr>
        <w:t xml:space="preserve">Pytanie nr 21 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/>
      </w:pPr>
      <w:r>
        <w:rPr>
          <w:b/>
          <w:bCs/>
          <w:color w:val="2D2D2D"/>
        </w:rPr>
        <w:t>2.</w:t>
      </w:r>
      <w:r>
        <w:rPr>
          <w:color w:val="2D2D2D"/>
        </w:rPr>
        <w:t> </w:t>
      </w:r>
      <w:r>
        <w:rPr>
          <w:rStyle w:val="Appleconvertedspace"/>
          <w:color w:val="2D2D2D"/>
        </w:rPr>
        <w:t> </w:t>
      </w:r>
      <w:r>
        <w:rPr>
          <w:b/>
          <w:bCs/>
          <w:color w:val="2D2D2D"/>
        </w:rPr>
        <w:t>Pozycja 23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materiał dostępny jest u producenta tylko w opakowaniu 1g. Czy Zamawiający wyrazi zgodę na dostawę produktu w opakowaniu 1g (wymagane 0,5 ml)?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  <w:t xml:space="preserve">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color w:val="2D2D2D"/>
          <w:u w:val="single"/>
        </w:rPr>
        <w:t> </w:t>
      </w:r>
      <w:r>
        <w:rPr>
          <w:b/>
          <w:color w:val="2D2D2D"/>
          <w:u w:val="single"/>
        </w:rPr>
        <w:t>Odpowiedź</w:t>
      </w:r>
      <w:r>
        <w:rPr>
          <w:color w:val="2D2D2D"/>
        </w:rPr>
        <w:t>: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  <w:t xml:space="preserve">Zamawiający wyraża zgodę na dostawę produktu w opakowaniu 1g z odpowiednim przeliczeniem ilości. 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color w:val="2D2D2D"/>
        </w:rPr>
      </w:pPr>
      <w:r>
        <w:rPr>
          <w:b/>
          <w:color w:val="2D2D2D"/>
        </w:rPr>
        <w:t xml:space="preserve">Pytanie nr 22 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3.</w:t>
      </w:r>
      <w:r>
        <w:rPr>
          <w:color w:val="2D2D2D"/>
        </w:rPr>
        <w:t> </w:t>
      </w:r>
      <w:r>
        <w:rPr>
          <w:b/>
          <w:bCs/>
          <w:color w:val="2D2D2D"/>
        </w:rPr>
        <w:t>Pozycja 45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materiał dostępny jest u producenta tylko w opakowaniu 1g. Czy Zamawiający wyrazi zgodę na dostawę produktu w opakowaniu 1g (wymagane 1 ml)?  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  <w:t> </w:t>
      </w:r>
      <w:r>
        <w:rPr>
          <w:b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  <w:t xml:space="preserve">Zamawiający wyraża zgodę na dostawę produktu w opakowaniu 1g z odpowiednim przeliczeniem ilości. 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color w:val="2D2D2D"/>
        </w:rPr>
      </w:pPr>
      <w:r>
        <w:rPr>
          <w:b/>
          <w:color w:val="2D2D2D"/>
        </w:rPr>
        <w:t xml:space="preserve">Pytanie nr 23 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4.</w:t>
      </w:r>
      <w:r>
        <w:rPr>
          <w:color w:val="2D2D2D"/>
        </w:rPr>
        <w:t>  </w:t>
      </w:r>
      <w:r>
        <w:rPr>
          <w:b/>
          <w:bCs/>
          <w:color w:val="2D2D2D"/>
        </w:rPr>
        <w:t>Pozycja 52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data ważności dla aktualnej dostępnej serii to 31/07/2019. Czy Zamawiający wyrazi zgodę na dostawę tej pozycji z taką datą ważności? Jeśli nie, czy Zamawiający wyrazi zgodę na wykluczenie tej pozycji? 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listparagraph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>Odpowiedź:</w:t>
      </w:r>
    </w:p>
    <w:p>
      <w:pPr>
        <w:pStyle w:val="Gwpaaf3a3e9msolistparagraph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  <w:t>Zamawiający wyjaśnia, iż wyraża zgodę na dostawę produktu z datą ważności lipiec 2019r.</w:t>
      </w:r>
    </w:p>
    <w:p>
      <w:pPr>
        <w:pStyle w:val="Gwpaaf3a3e9msolistparagraph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 xml:space="preserve">Pytanie nr 24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/>
      </w:pPr>
      <w:r>
        <w:rPr>
          <w:b/>
          <w:bCs/>
          <w:color w:val="2D2D2D"/>
        </w:rPr>
        <w:t>5.</w:t>
      </w:r>
      <w:r>
        <w:rPr>
          <w:color w:val="2D2D2D"/>
        </w:rPr>
        <w:t> </w:t>
      </w:r>
      <w:r>
        <w:rPr>
          <w:b/>
          <w:bCs/>
          <w:color w:val="2D2D2D"/>
        </w:rPr>
        <w:t>Pozycje 76-105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  <w:lang w:val="en-GB"/>
        </w:rPr>
        <w:t>Czy Zamawiający wyrazi zgodę</w:t>
      </w:r>
      <w:r>
        <w:rPr>
          <w:color w:val="2D2D2D"/>
        </w:rPr>
        <w:t>, aby długość okresu gwarancji/termin ważności wzorców psychoaktywnych dla pozycji nr 76-105 z pakietu  18 wynosił 6 miesięcy od wysyłki (wymagane min 12 miesięcy)?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  <w:t xml:space="preserve">Uzasadnienie: Część produktów znajdujących się w tym zadaniu jest dostępne tylko u jednego dostawcy, który gwarantuje w momencie wysyłki datę ważności nie mniejszą niż 6 miesięcy. Często te produkty są recertyfikowane, jednak data ważności 12 miesięcy może nie być możliwa do osiągnięcia nawet po recertyfikacji. Dla potwierdzenia tej informacji w załączeniu oświadczenie dostawcy.   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  <w:t>Zamawiający wyraża zgodę aby długość okresu gwarancji wzorców dla poz. 76-105 wynosiła minimum 6 miesięcy.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Pytanie nr 25 dot. Pakiet 18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6.</w:t>
      </w:r>
      <w:r>
        <w:rPr>
          <w:rStyle w:val="Appleconvertedspace"/>
          <w:color w:val="2D2D2D"/>
        </w:rPr>
        <w:t> </w:t>
      </w:r>
      <w:r>
        <w:rPr>
          <w:b/>
          <w:bCs/>
          <w:color w:val="2D2D2D"/>
        </w:rPr>
        <w:t>Pozycje 77,85,94,102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Pozycje te są substancjami kontrolowanymi (poz.94 w Polsce, poz.77,85,102 w kraju producenta), w związku z tym czas realizacji zamówienia na te pozycje wynosi do 12 tygodni (84 dni). Czy Zamawiający wyrazi zgodę na wydłużenie terminu realizacji zamówienia dla tych pozycji do 84 dni?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Zamawiający wyraża zgodę na wydłużenie terminu dostawy do 84 dni jednakże poz 76 do 105 zostaną przeniesione z pakietu nr 18 do nowoutworzonego pakietu 34.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Pytanie nr 26 </w:t>
      </w:r>
      <w:r>
        <w:rPr>
          <w:color w:val="000000"/>
        </w:rPr>
        <w:t xml:space="preserve">dot. </w:t>
      </w:r>
      <w:r>
        <w:rPr>
          <w:b/>
          <w:bCs/>
          <w:color w:val="000000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ozycja 94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Warunkiem przyjęcia zamówienia do realizacji substancji kontrolowanej jest dostarczenie przez kupującego do sprzedawcy kopii posiadanego zezwolenia na wykorzystywanie zamówionych substancji kontrolowanych wydanym przez Inspektorat Farmaceutyczny oraz wypełnienie zapotrzebowania na wydanie z magazynu substancji kontrolowanych (druk w załączeniu).</w:t>
        <w:br/>
        <w:t xml:space="preserve">W przypadku wyboru naszej oferty, czy Zamawiający zgodzi się na dostarczenie wraz z zamówieniem kopii posiadanego zezwolenia na wykorzystywanie zamówionych substancji kontrolowanych wydanym przez Inspektorat Farmaceutyczny oraz wypełnienie zapotrzebowania na wydanie z magazynu substancji kontrolowanych? Czas realizacji zamówienia będzie liczony od momentu dostarczenia kompletu dokumentów.      </w:t>
      </w:r>
    </w:p>
    <w:p>
      <w:pPr>
        <w:pStyle w:val="Gwpaaf3a3e9mso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mawiający wykreśla pozycje 94 z pakietu nr 18.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 xml:space="preserve">Pytanie nr 27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8.</w:t>
      </w:r>
      <w:r>
        <w:rPr>
          <w:color w:val="2D2D2D"/>
        </w:rPr>
        <w:t> </w:t>
      </w:r>
      <w:r>
        <w:rPr>
          <w:b/>
          <w:bCs/>
          <w:color w:val="2D2D2D"/>
        </w:rPr>
        <w:t>Pozycje 97,100,102,105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>Wzorce z pozycji nr 97,100,102,105 z pakietu 18 to materiały znajdujące się na wykazie Nowych Substancji Psychoaktywnych. Wymagane jest przesłanie kopii zgłoszenia  „na prowadzenie badań w celu identyfikacji i potwierdzenia popełnienia przestępstwa lub naruszenia zakazu wytwarzania, przewozu i wprowadzenia do obrotu na terytorium Rzeczpospolitej Polskiej środków zastępczych lub nowych substancji psychoaktywnych”, wysłanego do Państwowego Wojewódzkiego Inspektora Sanitarnego lub Państ. Insp. Sanitarnego Ministerstwa Spraw Wewnętrznych i Administracji (w zależności od siedziby jednostki naukowej).</w:t>
        <w:br/>
        <w:t xml:space="preserve">W przypadku wyboru naszej oferty, czy Zamawiający zgodzi się na dostarczenie wraz z zamówieniem kopii takiego dokumentu? Czas realizacji zamówienia będzie liczony od momentu dostarczenia kompletu dokumentów.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Cs/>
          <w:color w:val="2D2D2D"/>
        </w:rPr>
      </w:pPr>
      <w:r>
        <w:rPr>
          <w:bCs/>
          <w:color w:val="2D2D2D"/>
        </w:rPr>
        <w:t xml:space="preserve">Zamawiający posiada przedmiotowe zgłoszenie, które dostarczy w momencie zamówienia.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 xml:space="preserve">Pytanie nr 28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9.</w:t>
      </w:r>
      <w:r>
        <w:rPr>
          <w:color w:val="2D2D2D"/>
        </w:rPr>
        <w:t> </w:t>
      </w:r>
      <w:r>
        <w:rPr>
          <w:rStyle w:val="Appleconvertedspace"/>
          <w:color w:val="2D2D2D"/>
        </w:rPr>
        <w:t> </w:t>
      </w:r>
      <w:r>
        <w:rPr>
          <w:b/>
          <w:bCs/>
          <w:color w:val="2D2D2D"/>
        </w:rPr>
        <w:t>Pozycja 128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data ważności dla aktualnej dostępnej serii to 04/03/2019. Czy Zamawiający wyrazi zgodę na dostawę tej pozycji z taką datą ważności? Jeśli nie, czy Zamawiający wyrazi zgodę na wykluczenie tej pozycji? 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  <w:t>Zamawiający wyraża zgodę na dostawę produktu z datą ważności marzec 2019 r.</w:t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color w:val="2D2D2D"/>
        </w:rPr>
      </w:pPr>
      <w:r>
        <w:rPr>
          <w:b/>
          <w:color w:val="2D2D2D"/>
        </w:rPr>
        <w:t xml:space="preserve">Pytanie nr 29 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/>
      </w:pPr>
      <w:r>
        <w:rPr>
          <w:b/>
          <w:bCs/>
          <w:color w:val="2D2D2D"/>
        </w:rPr>
        <w:t>10.</w:t>
      </w:r>
      <w:r>
        <w:rPr>
          <w:rStyle w:val="Appleconvertedspace"/>
          <w:color w:val="2D2D2D"/>
        </w:rPr>
        <w:t> </w:t>
      </w:r>
      <w:r>
        <w:rPr>
          <w:b/>
          <w:bCs/>
          <w:color w:val="2D2D2D"/>
        </w:rPr>
        <w:t>Pozycja 143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data ważności dla aktualnej dostępnej serii to 31/03/2019. Czy Zamawiający wyrazi zgodę na dostawę tej pozycji z taką datą ważności? Jeśli nie, czy Zamawiający wyrazi zgodę na wykluczenie tej pozycji? 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listparagraph"/>
        <w:shd w:fill="FFFFFF" w:val="clear"/>
        <w:spacing w:before="0" w:after="0"/>
        <w:rPr>
          <w:color w:val="2D2D2D"/>
          <w:u w:val="single"/>
        </w:rPr>
      </w:pPr>
      <w:r>
        <w:rPr>
          <w:b/>
          <w:bCs/>
          <w:color w:val="2D2D2D"/>
        </w:rPr>
        <w:t> </w:t>
      </w: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Cs/>
          <w:color w:val="2D2D2D"/>
        </w:rPr>
      </w:pPr>
      <w:r>
        <w:rPr>
          <w:bCs/>
          <w:color w:val="2D2D2D"/>
        </w:rPr>
        <w:t>Zamawiający wyraża zgodę na dostawę produktu z datą ważności marzec 2019 r.</w:t>
      </w:r>
    </w:p>
    <w:p>
      <w:pPr>
        <w:pStyle w:val="Gwpaaf3a3e9msonormal"/>
        <w:shd w:fill="FFFFFF" w:val="clear"/>
        <w:spacing w:before="0" w:after="0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 xml:space="preserve">Pytanie nr  30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11.</w:t>
      </w:r>
      <w:r>
        <w:rPr>
          <w:rStyle w:val="Appleconvertedspace"/>
          <w:color w:val="2D2D2D"/>
        </w:rPr>
        <w:t> </w:t>
      </w:r>
      <w:r>
        <w:rPr>
          <w:b/>
          <w:bCs/>
          <w:color w:val="2D2D2D"/>
        </w:rPr>
        <w:t>Pozycja 143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materiał dostępny jest u producenta tylko w opakowaniu 5,5 g. Czy Zamawiający wyrazi zgodę na dostawę produktu w opakowaniu 5,5 g (wymagane 50 mg)?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</w:rPr>
        <w:t> </w:t>
      </w: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Zamawiający wyraża zgodę na dostawę produktu w opakowaniu 5,5 g z odpowiednim przeliczeniem ilości do pełnego opakowania.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 xml:space="preserve">Pytanie nr 31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12.Pozycja 164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data ważności dla aktualnej dostępnej serii to 21.04.2019. Czy Zamawiający wyrazi zgodę na dostawę tej pozycji z taką datą ważności? Jeśli nie, czy Zamawiający wyrazi zgodę na wykluczenie tej pozycji?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/>
      </w:pPr>
      <w:r>
        <w:rPr>
          <w:b/>
          <w:bCs/>
          <w:color w:val="2D2D2D"/>
        </w:rPr>
        <w:t xml:space="preserve">Zamawiający modyfikuje załącznik nr 2 pakiet nr 18 poz. 164 zastępując kolumny nr 1-7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w następujący sposób:     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68"/>
        <w:gridCol w:w="3686"/>
        <w:gridCol w:w="567"/>
        <w:gridCol w:w="1134"/>
        <w:gridCol w:w="850"/>
        <w:gridCol w:w="709"/>
      </w:tblGrid>
      <w:tr>
        <w:trPr>
          <w:trHeight w:val="12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3’-dimetylobenzydyna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stość minimum 98,0 %; dostarczyć z certyfikatem jakości wraz z podaną niepewnością; okres ważności: minimum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l-PL"/>
              </w:rPr>
              <w:t xml:space="preserve"> 10 miesięcy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daty dostaw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m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 xml:space="preserve">Pytanie nr 32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13.</w:t>
      </w:r>
      <w:r>
        <w:rPr>
          <w:rStyle w:val="Appleconvertedspace"/>
          <w:color w:val="2D2D2D"/>
        </w:rPr>
        <w:t> </w:t>
      </w:r>
      <w:r>
        <w:rPr>
          <w:b/>
          <w:bCs/>
          <w:color w:val="2D2D2D"/>
        </w:rPr>
        <w:t>Pozycja 170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 xml:space="preserve">Czy Zamawiający wyrazi zgodę na zaproponowanie produktu o czystości 88,3% (wymagane minimum 90%) i z terminem ważności do 05/2019 (certyfikat do wglądu w załączniku)? Jeśli nie, czy Zamawiający wyrazi zgodę na wykluczenie tej pozycji?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/>
      </w:pPr>
      <w:r>
        <w:rPr>
          <w:b/>
          <w:bCs/>
          <w:color w:val="2D2D2D"/>
        </w:rPr>
        <w:t xml:space="preserve">Zamawiający modyfikuje załącznik nr 2 pakiet nr 18 poz. 170 zastępując kolumny nr 1-7 w </w:t>
      </w:r>
      <w:r>
        <w:rPr/>
        <w:t>następujący sposób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68"/>
        <w:gridCol w:w="3686"/>
        <w:gridCol w:w="567"/>
        <w:gridCol w:w="1134"/>
        <w:gridCol w:w="850"/>
        <w:gridCol w:w="709"/>
      </w:tblGrid>
      <w:tr>
        <w:trPr>
          <w:trHeight w:val="12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ksyna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stość min. 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l-PL"/>
              </w:rPr>
              <w:t>88,0 %;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tarczyć z certyfikatem jakości wraz z podaną niepewnością; okres ważności: minimum rok od daty dostaw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m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Gwpaaf3a3e9msonormal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 xml:space="preserve">Pytanie nr 33 </w:t>
      </w:r>
      <w:r>
        <w:rPr>
          <w:b/>
          <w:color w:val="2D2D2D"/>
        </w:rPr>
        <w:t>dot.</w:t>
      </w:r>
      <w:r>
        <w:rPr>
          <w:color w:val="2D2D2D"/>
        </w:rPr>
        <w:t xml:space="preserve"> </w:t>
      </w:r>
      <w:r>
        <w:rPr>
          <w:b/>
          <w:bCs/>
          <w:color w:val="2D2D2D"/>
          <w:u w:val="single"/>
        </w:rPr>
        <w:t>Pakiet 18: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b/>
          <w:bCs/>
          <w:color w:val="2D2D2D"/>
        </w:rPr>
        <w:t>14. Pozycja 174:</w:t>
      </w:r>
      <w:r>
        <w:rPr>
          <w:rStyle w:val="Appleconvertedspace"/>
          <w:b/>
          <w:bCs/>
          <w:color w:val="2D2D2D"/>
        </w:rPr>
        <w:t> </w:t>
      </w:r>
      <w:r>
        <w:rPr>
          <w:color w:val="2D2D2D"/>
        </w:rPr>
        <w:t>Produkt</w:t>
      </w:r>
      <w:r>
        <w:rPr>
          <w:rStyle w:val="Appleconvertedspace"/>
          <w:color w:val="2D2D2D"/>
        </w:rPr>
        <w:t> </w:t>
      </w:r>
      <w:r>
        <w:rPr>
          <w:i/>
          <w:iCs/>
          <w:color w:val="2D2D2D"/>
        </w:rPr>
        <w:t>„Aflatoksyna M1 o stężeniu 10 µg/ml w acetonitrylu”</w:t>
      </w:r>
      <w:r>
        <w:rPr>
          <w:rStyle w:val="Appleconvertedspace"/>
          <w:color w:val="2D2D2D"/>
        </w:rPr>
        <w:t> </w:t>
      </w:r>
      <w:r>
        <w:rPr>
          <w:color w:val="2D2D2D"/>
          <w:lang w:val="en-GB"/>
        </w:rPr>
        <w:t>jest obecnie wyprzedany i niedostępny u żadnego znanego nam producenta. Jako zamiennik możemy zaproponować produkt o nr kat.</w:t>
      </w:r>
      <w:r>
        <w:rPr>
          <w:rStyle w:val="Appleconvertedspace"/>
          <w:color w:val="2D2D2D"/>
          <w:lang w:val="en-GB"/>
        </w:rPr>
        <w:t> </w:t>
      </w:r>
      <w:r>
        <w:rPr>
          <w:color w:val="2D2D2D"/>
        </w:rPr>
        <w:t>B-MYC0280-1, który jednak posiada inne stężenie –</w:t>
      </w:r>
      <w:r>
        <w:rPr>
          <w:rStyle w:val="Appleconvertedspace"/>
          <w:color w:val="2D2D2D"/>
        </w:rPr>
        <w:t> </w:t>
      </w:r>
      <w:r>
        <w:rPr>
          <w:i/>
          <w:iCs/>
          <w:color w:val="2D2D2D"/>
        </w:rPr>
        <w:t>„Aflatoxin M1 0.5 µg/mL in Acetonitrile”</w:t>
      </w:r>
      <w:r>
        <w:rPr>
          <w:color w:val="2D2D2D"/>
        </w:rPr>
        <w:t>(przykładowy certyfikat do wglądu w załączniku). Czy Zamawiający wyrazi zgodę zaoferowanie takiego zamiennika? Jeśli nie, czy</w:t>
      </w:r>
      <w:r>
        <w:rPr>
          <w:rStyle w:val="Appleconvertedspace"/>
          <w:color w:val="2D2D2D"/>
        </w:rPr>
        <w:t> </w:t>
      </w:r>
      <w:r>
        <w:rPr>
          <w:color w:val="2D2D2D"/>
        </w:rPr>
        <w:t xml:space="preserve">Zamawiający wyrazi zgodę na wykluczenie tej pozycji?     </w:t>
      </w:r>
    </w:p>
    <w:p>
      <w:pPr>
        <w:pStyle w:val="Gwpaaf3a3e9msolistparagraph"/>
        <w:shd w:fill="FFFFFF" w:val="clear"/>
        <w:spacing w:before="0" w:after="0"/>
        <w:rPr>
          <w:color w:val="2D2D2D"/>
        </w:rPr>
      </w:pPr>
      <w:r>
        <w:rPr>
          <w:color w:val="2D2D2D"/>
        </w:rPr>
      </w:r>
    </w:p>
    <w:p>
      <w:pPr>
        <w:pStyle w:val="Gwpa48f6146msonormal"/>
        <w:shd w:fill="FFFFFF" w:val="clear"/>
        <w:spacing w:before="0" w:after="0"/>
        <w:rPr>
          <w:b/>
          <w:b/>
          <w:color w:val="1E90FF"/>
          <w:u w:val="single"/>
        </w:rPr>
      </w:pPr>
      <w:r>
        <w:rPr>
          <w:b/>
          <w:color w:val="1E90FF"/>
          <w:u w:val="single"/>
        </w:rPr>
        <w:t xml:space="preserve">Odpowiedź:       </w:t>
      </w:r>
    </w:p>
    <w:p>
      <w:pPr>
        <w:pStyle w:val="Gwpaaf3a3e9msonormal"/>
        <w:shd w:fill="FFFFFF" w:val="clear"/>
        <w:spacing w:before="0" w:after="0"/>
        <w:rPr/>
      </w:pPr>
      <w:r>
        <w:rPr/>
        <w:t>Zamawiający modyfikuje załącznik nr 2 pakiet nr 18 poz 174 zastępując kolumny nr 1-7 w następujący sposób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68"/>
        <w:gridCol w:w="3686"/>
        <w:gridCol w:w="567"/>
        <w:gridCol w:w="1134"/>
        <w:gridCol w:w="850"/>
        <w:gridCol w:w="709"/>
      </w:tblGrid>
      <w:tr>
        <w:trPr>
          <w:trHeight w:val="12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flatoksyna M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ężenie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l-PL"/>
              </w:rPr>
              <w:t>0,5 µg/mL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acetonitrylu; dostarczyć z certyfikatem jakości wraz z podaną niepewnością; okres ważności: minimum rok od daty dostawy;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1 m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Gwpa48f6146msonormal"/>
        <w:shd w:fill="FFFFFF" w:val="clear"/>
        <w:spacing w:before="0" w:after="0"/>
        <w:rPr>
          <w:color w:val="1E90FF"/>
        </w:rPr>
      </w:pPr>
      <w:r>
        <w:rPr>
          <w:color w:val="1E90FF"/>
        </w:rPr>
      </w:r>
    </w:p>
    <w:p>
      <w:pPr>
        <w:pStyle w:val="Gwpa48f6146msonormal"/>
        <w:shd w:fill="FFFFFF" w:val="clear"/>
        <w:spacing w:before="0" w:after="0"/>
        <w:rPr>
          <w:color w:val="1E90FF"/>
        </w:rPr>
      </w:pPr>
      <w:r>
        <w:rPr>
          <w:color w:val="1E90FF"/>
        </w:rPr>
      </w:r>
    </w:p>
    <w:p>
      <w:pPr>
        <w:pStyle w:val="Gwpa48f6146msonormal"/>
        <w:shd w:fill="FFFFFF" w:val="clear"/>
        <w:spacing w:before="0" w:after="0"/>
        <w:rPr>
          <w:b/>
          <w:b/>
        </w:rPr>
      </w:pPr>
      <w:r>
        <w:rPr>
          <w:b/>
        </w:rPr>
        <w:t>Pytania z dnia 06.04.2018</w:t>
      </w:r>
    </w:p>
    <w:p>
      <w:pPr>
        <w:pStyle w:val="Gwpa48f6146msonormal"/>
        <w:shd w:fill="FFFFFF" w:val="clear"/>
        <w:spacing w:before="0" w:after="0"/>
        <w:rPr>
          <w:b/>
          <w:b/>
          <w:color w:val="1E90FF"/>
        </w:rPr>
      </w:pPr>
      <w:r>
        <w:rPr>
          <w:b/>
          <w:color w:val="1E90FF"/>
        </w:rPr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</w:rPr>
        <w:t xml:space="preserve">Pytanie nr 34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 xml:space="preserve">Pakiet  25: 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zaoferowanie dla  pozycji  1-12  z  pakietu nr 25 roztworów wzorcowych o pojemności 125 mL, w miejsce wymaganych 100 mL ? </w:t>
      </w:r>
    </w:p>
    <w:p>
      <w:pPr>
        <w:pStyle w:val="Gwpaaf3a3e9msonormal"/>
        <w:shd w:fill="FFFFFF" w:val="clear"/>
        <w:spacing w:before="0" w:after="0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/>
          <w:color w:val="2D2D2D"/>
          <w:sz w:val="24"/>
          <w:szCs w:val="24"/>
        </w:rPr>
      </w:r>
    </w:p>
    <w:p>
      <w:pPr>
        <w:pStyle w:val="Gwpa48f6146msonormal"/>
        <w:shd w:fill="FFFFFF" w:val="clear"/>
        <w:spacing w:before="0" w:after="0"/>
        <w:rPr>
          <w:b/>
          <w:b/>
          <w:color w:val="1E90FF"/>
          <w:u w:val="single"/>
        </w:rPr>
      </w:pPr>
      <w:r>
        <w:rPr>
          <w:b/>
          <w:color w:val="1E90FF"/>
          <w:u w:val="single"/>
        </w:rPr>
        <w:t>Odpowiedź:</w:t>
      </w:r>
    </w:p>
    <w:p>
      <w:pPr>
        <w:pStyle w:val="Gwpaaf3a3e9msonormal"/>
        <w:shd w:fill="FFFFFF" w:val="clear"/>
        <w:spacing w:before="0" w:after="0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Zamawiający dopuszcza pojemność 125ml z odpowiednim przeliczeniem ilości tak aby osiągnąć wymaganą ilość ml pierwotnie podaną w załączniku nr 2 Pakiet 25 do  SIWZ. Dla przykładu jeżeli wymagano 1 szt 100 ml. można złożyć ofertę na 1 szt. 125ml. Jeżeli wymagano 1 szt. 500 ml należy złożyć ofertę na 4szt. po 125ml, jeżeli 2 szt. po 500 ml należy złożyć 8szt. po 125 ml. Jeżeli wymagano 3x 100 ml to należy złożyć ofertę na 3x125ml. itd.</w:t>
      </w:r>
    </w:p>
    <w:p>
      <w:pPr>
        <w:pStyle w:val="Gwpaaf3a3e9msonormal"/>
        <w:shd w:fill="FFFFFF" w:val="clear"/>
        <w:spacing w:before="0" w:after="0"/>
        <w:rPr/>
      </w:pPr>
      <w:r>
        <w:rPr>
          <w:b/>
          <w:bCs/>
          <w:color w:val="2D2D2D"/>
        </w:rPr>
        <w:t xml:space="preserve"> </w:t>
      </w:r>
      <w:r>
        <w:rPr>
          <w:b/>
          <w:bCs/>
          <w:color w:val="2D2D2D"/>
        </w:rPr>
        <w:t xml:space="preserve">Pytanie nr 35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 xml:space="preserve">Pakiet  25: 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zy  Zamawiający dopuści zaoferowania roztworów wzorcowych matryc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la  pozycji  nr  2 :   20%  HCI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la  pozycji   nr  4 :   0,1% HNO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la   pozycji   nr 7 :   0,5%  HNO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dla   pozycji  nr  8 :   0,1%  HNO3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dla   pozycji   nr 9  :   0,1%  HNO3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dla  pozycji   nr 11 :   5%  HNO3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zaoferowanie roztworów wzorcowych o takich matrycach.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</w:rPr>
        <w:t xml:space="preserve">Pytanie nr 36 </w:t>
      </w:r>
      <w:r>
        <w:rPr>
          <w:color w:val="2D2D2D"/>
        </w:rPr>
        <w:t xml:space="preserve">dot. </w:t>
      </w:r>
      <w:r>
        <w:rPr>
          <w:b/>
          <w:bCs/>
          <w:color w:val="2D2D2D"/>
          <w:u w:val="single"/>
        </w:rPr>
        <w:t xml:space="preserve">Pakiet  25:         </w:t>
      </w:r>
    </w:p>
    <w:p>
      <w:pPr>
        <w:pStyle w:val="Gwpaaf3a3e9msonormal"/>
        <w:shd w:fill="FFFFFF" w:val="clear"/>
        <w:spacing w:before="0" w:after="0"/>
        <w:rPr>
          <w:b/>
          <w:b/>
          <w:bCs/>
          <w:color w:val="2D2D2D"/>
          <w:u w:val="single"/>
        </w:rPr>
      </w:pPr>
      <w:r>
        <w:rPr>
          <w:b/>
          <w:bCs/>
          <w:color w:val="2D2D2D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zaoferowania dla pozycji  nr  2  z pakietu  nr  25  zaoferowanie roztworu wzorcowego o terminie ważności  2  lata dostawy  od dostawy i  12 miesięcy od otwarcia opakowania?</w:t>
      </w:r>
    </w:p>
    <w:p>
      <w:pPr>
        <w:pStyle w:val="Gwpa48f6146msonormal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Odpowiedź:   </w:t>
      </w:r>
    </w:p>
    <w:p>
      <w:pPr>
        <w:pStyle w:val="Gwpa48f6146msonormal"/>
        <w:shd w:fill="FFFFFF" w:val="clear"/>
        <w:spacing w:before="0" w:after="0"/>
        <w:rPr/>
      </w:pPr>
      <w:r>
        <w:rPr/>
        <w:t xml:space="preserve">Zamawiający nie wyraża zgody na zaoferowanie w Pakiecie 25, poz. 2 roztworu wzorcowego o terminie ważności 2 lata od dostawy i 12 miesięcy od otwarcia opakowania. </w:t>
      </w:r>
    </w:p>
    <w:p>
      <w:pPr>
        <w:pStyle w:val="Gwpa48f6146msonormal"/>
        <w:shd w:fill="FFFFFF" w:val="clear"/>
        <w:spacing w:before="0" w:after="0"/>
        <w:rPr>
          <w:color w:val="1E90FF"/>
        </w:rPr>
      </w:pPr>
      <w:r>
        <w:rPr>
          <w:color w:val="1E90FF"/>
        </w:rPr>
      </w:r>
    </w:p>
    <w:p>
      <w:pPr>
        <w:pStyle w:val="Gwpa48f6146msonormal"/>
        <w:shd w:fill="FFFFFF" w:val="clear"/>
        <w:spacing w:before="0" w:after="0"/>
        <w:rPr>
          <w:color w:val="1E90FF"/>
        </w:rPr>
      </w:pPr>
      <w:r>
        <w:rPr>
          <w:color w:val="1E90F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ar-SA"/>
        </w:rPr>
        <w:t>Pytania z dnia  09.04.2018 r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nr 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tyczy paragrafu  8  ust.  1  pkt  b)  umow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.Prosimy o wyjaśnienie, czy Zamawiający wyrazi zgodę na obniżenie wskazanych w Projekcie Umowy kar za zwłokę w dostarczeniu zamówionego przedmiotu umowy, jego części lub  dokumentów  do 0,5% ceny brutto zamówionego, a  nie dostarczonego w terminie  towaru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iberalizacja postanowień dot. kar umownych może skłonić więcej firm do złożenia ofert                             w niniejszym postępowaniu, co może przyczynić się do lepszych warunków w zakresie oferowanych Zamawiającemu cen produktów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/>
        </w:rPr>
        <w:t>Odpowiedź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 informuje, że wyraża zgodę na obniżenie wskazanych w Istotnych postanowieniach umowy kar za zwłokę w dostarczeniu zamówionego przedmiotu umowy jego części  lub dokumentów do 0,5 % ceny brutto zamówionego a nie  niedostarczonego w terminie towar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Pytanie nr 3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dotyczy paragrafu  8  ust.  1  pkt  c)  um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Prosimy o wyjaśnienie, czy Zamawiający wyrazi zgodę na obniżenie wskazanych w Projekcie Umowy kar za zwłokę w usunięciu wad towaru ujawnionych przy odbiorze do 0,5% ceny brutto wadliwego towaru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Uzasadnieni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Liberalizacja postanowień dot. kar umownych może skłonić więcej firm do złożenia ofert                             w niniejszym postępowaniu, co może przyczynić się do lepszych warunków w zakresie oferowanych Zamawiającemu cen produktów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Zamawiający informuje, że wyraża zgodę na obniżenie wskazanych w Istotnych postanowieniach umowy kar za zwłokę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w usunięciu wad towaru ujawnionych przy odbiorze do 0,5% ceny brutto wadliwego towaru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ytanie nr 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tyczy paragrafu  8  ust.  1  pkt  d)  umow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simy o wyjaśnienie, czy Zamawiający wyrazi zgodę na obniżenie wskazanych w Projekcie Umowy kar  za zwłokę w dostarczeniu towaru wolnego od wad do 1% wartości brutto reklamowanego towaru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mawiający informuje, że nie wyraża zgod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nr </w:t>
      </w:r>
      <w:r>
        <w:rPr>
          <w:rFonts w:cs="Times New Roman" w:ascii="Times New Roman" w:hAnsi="Times New Roman"/>
          <w:sz w:val="24"/>
          <w:szCs w:val="24"/>
          <w:lang w:val="pl-PL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 dotyczy paragrafu  8  ust.  1  pkt  e)  um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Prosimy o wyjaśnienie, czy Zamawiający wyrazi zgodę na usunięcie zapisu 8 ust.1 pkt e) umowy?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Zastrzeżona w kwestionowanym zapisie umowy kara umowna została opisana w ten sposób, iż nawet w przypadku kiedy termin dostawy zamówionej partii towaru jeszcze nie upłynął, ale upłynął już termin na który została zawarta umowa, Zamawiający ma prawo naliczać karę umowną i to od dnia wysłania zamówienia. Oznacza to ponoszenie przez Wykonawcę odpowiedzialności za to, kiedy Zamawiający złoży zamówienie, na co przecież Wykonawca nie ma wpływu. Stąd prośba o usunięcie tego zapisu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ar-SA"/>
        </w:rPr>
        <w:t>Odpowiedź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Zamawiający informuje, że nie wyraża zgody. Aktualny zapis umowy obliguje również Zamawiającego do terminowego wysyłania zamówień, z odpowiednim wyprzedzeniem przy uwzględnieniu zaoferowanego przez Wykonawcę terminu dostawy, umożliwiając mu tym samym wywiązanie się z terminu realizacji zamówień najpóźniej do zakończenia okresu trwania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ar-SA"/>
        </w:rPr>
        <w:t>Pytania z dnia  09.04.2018 r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ytanie nr  4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Dot. for. Oferty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 xml:space="preserve">Czy Zamawiający wyrazi zgodę na pozostawienie zapisów dot. pakietu na który składamy ofertę i usunięcie pozostałych?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eastAsia="zh-CN"/>
        </w:rPr>
        <w:t xml:space="preserve">Odpowiedź: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Zamawiający wyraża zgodę aby wypełnić tylko informacje pkt 1 załącznika nr 1  dot pakietu, na który składa ofertę a pozostałe z pkt 1 usunąć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nr  42 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Par. 4 ust. 7 Czy Zamawiający wyrazi zgodę na to aby termin płatności był liczony od daty wystawienia faktury?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Uzasadnienie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Utrzymanie zapisu w obecnej postaci  spowoduje, iż niemożliwe będzie dokładne określenie terminu płatności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eastAsia="zh-CN"/>
        </w:rPr>
        <w:t>Odpowied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Zamawiający informuje, że nie wyraża zgody na to, aby termin płatności  był liczony od daty wystawienia faktur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43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Par. 6 ust. 4 Czy Zamawiający wyrazi zgodę na zmianę niniejszego postanowienia tak, aby skorzystanie z zakupu interwencyjnego (wykonania zastępczego) wykluczało zastosowanie kar umownych?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Uzasadnienie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Zamawiający przyznaje sobie prawo do sankcjonowania za to samo przewinienie dwa razy. Zastrzeżenie kary umownej ma cel odszkodowawczy z tytułu niewykonania lub nienależytego wykonania umowy. Kara umowna ma, więc na celu naprawienie szkody poniesionej przez Zamawiającego, ale nie może być nadmierna i nie może dążyć do przewyższenia poniesionej szkody. Poprzez dokonanie zakupu interwencyjnego następuje naprawienie szkody.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eastAsia="zh-CN"/>
        </w:rPr>
        <w:t>Odpowiedź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>Zamawiający informuje, że nie wyraża zgody na taką zmianę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44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Par. 8 Czy Zamawiający wyrazi zgodę na dodanie postanowienia w brzmieniu: „Zamawiający może w każdym czasie odstąpić od żądania zapłaty przez Wykonawcę kary umownej.’’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eastAsia="zh-CN"/>
        </w:rPr>
        <w:t>Odpowiedź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 xml:space="preserve">Zamawiający nie wyraża zgody na dopisanie takiego zapisu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>Pytanie nr 4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 xml:space="preserve"> Dot. Załącznik nr 3 do SIWZ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Par. 8 ust. 1 lit. e Czy Zamawiający wyrazi zgodę na usunięcie niniejszego postanowienia umowy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eastAsia="zh-CN"/>
        </w:rPr>
        <w:t>Odpowiedź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 xml:space="preserve">Zamawiający nie wyraża zgody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46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Par. 9 ust. 2 Czy Zamawiający wyrazi zgodę, aby uprawnienie do odstąpienia od umowy przysługiwało po bezskutecznym pisemnym wezwaniu Wykonawcy do należytego wykonania umowy z wyznaczeniem dodatkowego terminu, nie krótszego niż 3 dni robocze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pl-PL"/>
        </w:rPr>
        <w:t>Odpowiedź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Zamawiający wyjaśnia, iż nie wyraża zgody.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>Pytania z dnia 10.04.201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47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 10 ust. 2) Czy Zamawiający wyrazi zgodę na dodanie w projekcie umowy zapisu, że zmiany umowy mogą nastąpić również w przypadku, gdy dotyczą poprawienia błędów i oczywistych omyłek słownych, literowych, liczbowych, numeracji jednostek redakcyjnych lub uzupełnień treści nie powodujących zmiany celu i istoty umow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mawiający wyjaśnia, że nie przewiduje dodania takiego zapisu umowy.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48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§ 8 ust. 1 pkt a-e) Czy Zamawiający wyrazi zgodę na naliczanie kar od wartości NETTO? 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lang w:eastAsia="zh-CN"/>
        </w:rPr>
        <w:t>Odpowiedź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zh-CN"/>
        </w:rPr>
        <w:t xml:space="preserve">Zamawiający wyjaśnia, iż  nie wyraża zgody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49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§ 8 ust. 1 pkt d) Czy Zamawiający dopuści zmniejszenie %  naliczanej kary do max. 2% wartości NETTO niezrealizowanej części dostawy? 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jaśnia, iż nie wyraża zgody.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50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§ 8 ust. 1 pkt b-e) Czy Zamawiający dopuszcza możliwość wprowadzenia limitu kar umownych, których suma nie przekroczy 10% wartości netto przedmiotu Umowy? 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jaśnia, iż nie wyraża zgody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51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§ 4 ust. 7) Czy Zamawiający wprowadzi możliwość wstrzymania dostaw w przypadku nierealizowania płatności? 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jaśnia, iż nie wyraża zgody.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52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zh-CN"/>
        </w:rPr>
        <w:t>Dot. Załącznik nr 3 do SIWZ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§ 6 ust. 4) Czy Zamawiający wyrazi zgodę na pokrycie różnicy kosztów zakupu interwencyjnego? 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modyfikował ww. zapis w odpowiedzi na pytanie 10. Modyfikacja  na końcu wyjaśnień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 xml:space="preserve">Pytanie nr 53 dot. Załącznika nr 2 do </w:t>
      </w:r>
      <w:r>
        <w:rPr>
          <w:rFonts w:cs="Times New Roman" w:ascii="Times New Roman" w:hAnsi="Times New Roman"/>
          <w:b/>
          <w:bCs/>
          <w:sz w:val="24"/>
          <w:szCs w:val="24"/>
        </w:rPr>
        <w:t>SIWZ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akietu 15, pkt. 7: Czy Zamawiający dopuści testy do wykrywania atmosfery beztlenowej w formie saszetek zawierających bawełniany pasek nasączony roztworem resazuryny (wskaźnik redoks), który zmienia barwę w warunkach tlenowych i beztlenowych (w warunkach tlenowych barwa wskaźnika jest różowa, natomiast w warunkach beztlenowych zmienia się na białą)?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jaśnia, iż  nie wyraża zgody na zaoferowanie testów do wykrywania atmosfery beztlenowej w formie saszetek zawierających bawełniany pasek nasączony roztworem resazuryny (wskaźnik redoks), zmieniającym barwę w warunkach tlenowych i beztlenowych.   </w:t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a 54 dot   SIWZ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Rozdział VI ust D oraz E) Czy Zamawiający wyrazi zgodę na załączenie dokumentów w postaci elektronicznej na płycie CD wraz z oświadczeniem potwierdzającym zgodność kopii na płycie z elektronicznymi pierwowzorami?  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dopuszcza formę takiego oświadczenia pod warunkiem potwierdzenia za zgodność  kopii na płycie z elektronicznymi pierwowzorami. 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55 dot.   SIWZ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Rozdział VI ust D oraz E) W przypadku konieczności dostarczenia dokumentów w postaci papierowej, czy Zamawiający wyrazi zgodę na przesłanie ich w postaci zbindowanych tomów, gdzie </w:t>
      </w:r>
      <w:r>
        <w:rPr>
          <w:rFonts w:cs="Times New Roman" w:ascii="Times New Roman" w:hAnsi="Times New Roman"/>
          <w:b/>
          <w:bCs/>
          <w:sz w:val="24"/>
          <w:szCs w:val="24"/>
        </w:rPr>
        <w:t>poświadczenie za zgodność będzie widniało tylko na pierwszej stronie</w:t>
      </w:r>
      <w:r>
        <w:rPr>
          <w:rFonts w:cs="Times New Roman" w:ascii="Times New Roman" w:hAnsi="Times New Roman"/>
          <w:bCs/>
          <w:sz w:val="24"/>
          <w:szCs w:val="24"/>
        </w:rPr>
        <w:t xml:space="preserve"> tomu dla jego pozostałych stron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raża zgodę pod warunkiem, iż na pierwszej stronie znajdzie się  zapis iż poświadczenie za zgodność dotyczy wszystkich dokumentów od pierwszej do  ostatniej strony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zh-CN"/>
        </w:rPr>
        <w:t>Pytania z dnia 09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56 dot. SIWZ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Czy Zamawiający wyraża zgodę na dołączanie do oferty przykładowych certyfikatów jakości w języku angielskim? Informacje zawarte na nich to głównie dane czytelne i jednoznaczne bez względu na język, w którym został przygotowany dokument np. zawartości poszczególnych pierwiastków, dla których podane są jednocześnie symbole chemiczne. 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Odpowiedź: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awiający wyraża zgodę na dostarczenie przykładowych certyfikatów w języku angielskim pod warunkiem, że informacje w nich zawarte będą czytelne i jednoznaczne.   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ytanie 57 dot. SIWZ  załącznika nr 2</w:t>
      </w:r>
    </w:p>
    <w:p>
      <w:pPr>
        <w:pStyle w:val="Akapitzlis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Czy Zamawiający w pakiecie 19 pozycji 1-4, 7-11 zgodzi się na dostawę wzorców w ilości 100 ml? 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Odpowiedź: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nie wyraża zgody na zaoferowanie w Pakiecie 19 , dla poz. 1-4 oraz 7-11 roztworów wzorcowych w opakowaniach o pojemności 100  mL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ytanie 58 dot. Załącznika nr 2 do  SIWZ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Zwracamy się z prośbą o wyjaśnienie czy Zamawiający wyrazi zgodę na wydzielenie części pozycji do osobnego pakietu z odczynnikami wysokiej czystości:</w:t>
      </w:r>
    </w:p>
    <w:p>
      <w:pPr>
        <w:pStyle w:val="Akapitzlis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2 Pakiet 27, pozycje: 11,12,13,14,15,18,19,20,21,2227,29,34.</w:t>
      </w:r>
    </w:p>
    <w:p>
      <w:pPr>
        <w:pStyle w:val="Akapitzlist1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1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zasadnienie: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zycje, o których wydzielenie prosi Wykonawca należą do grupy odczynników o wyższej czystości i umieszczenie ich do pakietów razem z odczynnikami o niższej czystości (cz.d.a., cz.) daje mniejsze możliwości dla wielu wykonawców na przedstawienie atrakcyjnych cenowo ofert dla Zamawiającego a tym samym mniej firm będzie w stanie wziąć udział w przetargu i przedstawić swoja ofertę. Wydzielenie ww. pozycji będzie korzystne nie tylko dla Wykonawców ale przede wszystkim dla Zamawiającego, który będzie miał możliwość uzyskania najkorzystniejszych warunków przy zachowaniu najwyższej jakości produktów. W przypadku negatywnej odpowiedzi zwracamy się z prośbą o uzasadnienie merytoryczne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pl-PL"/>
        </w:rPr>
        <w:t>Odpowiedź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Zamawiający wyraża zgodę na wydzielenie z pakietu nr 27 pozycji 11-15, 18-22, 27, 29 i 34 do nowego pakietu nr 30 „Rozpuszczalniki do chromatografii” ; Pakiet nr 27 zostanie odpowiednio zmodyfikowany.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ZAWIADOMIENIE O MODYFIKACJI SPECYFIKACJI ISTOTNYCH WARUNKÓW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a podstawie art. 38 ust. 4 ustawy Prawo zamówień publicznych (tekst jednolity Dz. U. z 2017r. poz. 1579) wprowadza do SIWZ następujące modyfikac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niku nr 3  § 8 ust. 1 pkt b otrzymuje brzmienie „b) </w:t>
      </w:r>
      <w:r>
        <w:rPr>
          <w:rFonts w:cs="Times New Roman" w:ascii="Times New Roman" w:hAnsi="Times New Roman"/>
          <w:color w:val="FF0000"/>
          <w:sz w:val="24"/>
          <w:szCs w:val="24"/>
        </w:rPr>
        <w:t>za zwłokę w dostarczeniu zamówionego przedmiotu umowy, jego części lub dokumentów, w wysokości 0,5 % ceny brutto zamówionego a nie dostarczonego w terminie towaru, za każdy dzień zwłoki od upływu ……… dniowego terminu dostawy,”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niku nr 3 § 8 ust. 1 pkt c otrzymuje brzmienie „c) </w:t>
      </w:r>
      <w:r>
        <w:rPr>
          <w:rFonts w:cs="Times New Roman" w:ascii="Times New Roman" w:hAnsi="Times New Roman"/>
          <w:color w:val="FF0000"/>
          <w:sz w:val="24"/>
          <w:szCs w:val="24"/>
        </w:rPr>
        <w:t>za zwłokę w usunięciu wad towaru ujawnionych przy odbiorze w wysokości 0,5 % ceny brutto wadliwego towaru, za każdy dzień zwłoki licząc od dnia wyznaczonego do usunięcia tych wad,”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u nr 3  §6 ust. 4 otrzymuje brzmienie „</w:t>
      </w:r>
      <w:r>
        <w:rPr>
          <w:rFonts w:cs="Times New Roman" w:ascii="Times New Roman" w:hAnsi="Times New Roman"/>
          <w:color w:val="FF0000"/>
          <w:sz w:val="24"/>
          <w:szCs w:val="24"/>
        </w:rPr>
        <w:t>Jeżeli Wykonawca opóźni się z wymianą wadliwego towaru lub z uzupełnieniem brakującej     ilości, bądź dostarczeniem towaru zgodnego z zamówieniem zwłaszcza co do jakości, o co    najmniej 5 dni po upływie terminu, o którym mowa w ust. 2 lub ust. 3, Zamawiający jest    uprawniony do zakupu nowego towaru od podmiotu trzeciego. Wykonawca    zobowiązuje się zwrócić Zamawiającemu różnicę wynikającą z ceny określonej w umowie a powstałymi kosztami  i wydatkami poniesionych na wymianę lub    uzupełnienie brakującej ilości w terminie 7 dni od dnia przedstawienia odpowiedniego    żądania. Powyższe nie zwalnia Wykonawcy  od odpowiedzialności  i obowiązku zapłaty    kary umownej, o której w §8 .”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3  §2 ust. 1 otrzymuje brzmienie „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raz z przedmiotem umowy Wykonawca dostarcza wymagane przez Zamawiającego dokumenty w formie papierowej lub elektronicznej (na płycie CD, e-mailem) lub poda adres WWW, na którym są dostępne dokumenty wymagane w SIWZ (certyfikaty, specyfikacje jakościowe z danymi technicznymi, itp.)”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 SIWZ w cz. IX TRYB SKŁADANIA I WYCOFYWANIA OFERT ORAZ WPROWADZANIA ZMIAN.  W ust. 1, ust. 2, ust 4 i ust. 5 zapisy „30.04.2018” zastępuje się zapisami „08.05.2018”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SIWZ w cz. XI OTWARCIE OFERT ust. 2 zapisy „30.04.2018” zastępuje się zapisem „08.05.2018”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 SIWZ w cz. IV OPIS SPOSOBU PRZYGOTOWANIA OFERTY w ust. 9 zapisy „30.04.2018” zastępuje się zapisami „08.05.2018”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  SIWZ w załączniku nr 2 Pakiet nr 17 wykreśla się pozycje nr 11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   SIWZ w c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I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OCENA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kt a)1 pkt B) otrzymuje brzmienie „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. Termin dostawy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100" w:after="10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ferta o najkrótszym terminie dostawy </w:t>
      </w:r>
      <w:r>
        <w:rPr>
          <w:rFonts w:cs="Times New Roman" w:ascii="Times New Roman" w:hAnsi="Times New Roman"/>
          <w:sz w:val="24"/>
          <w:szCs w:val="24"/>
          <w:lang w:eastAsia="ar-SA"/>
        </w:rPr>
        <w:t>otrzyma 40 pkt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ozostałe otrzymają mniejszą ilość punktów wyliczoną według następującego wzor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990"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ilość punktów za termin dostawy badanej ofert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ość punktów  =    ------------------------------------------  </w:t>
        <w:tab/>
        <w:tab/>
        <w:t>x  40 % x 10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ilość punktów za najkrótszy zaoferowany termin dosta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związku z ustalonym kryterium „termin dostawy” Wykonawcy zaoferowa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ogą niżej wymienione termi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  do 7 dni    -5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 8- 14 dni    -4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15-21 dni    -3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22-30 dni    -2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31-42 dni    -1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dostawy  43-84 dni    -0,5 pkt (tylko dla pakietu  nr 33 i 34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może zaproponować termin dostawy do 42 dni. Dla Pakietu nr 33,34 dopuszcza się termin dostawy nie przekraczający 84 dni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ta, której suma punktów z kryterium A i B będzie najwyższa, zostanie uznana za najkorzystniejszą.”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 SIWZ  w załączniku nr 1 pkt 2 otrzymuje brzmienie: „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Oferujemy termin dostawy*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do 7 dni dla pakietu/pozycji ……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8-14 dni dla pakietu/pozycji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15-21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22-30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 dostawy 31-42 dni dla pakietu/pozycji 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termin dostawy 43-84 dni dla pakietu/pozycji 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termin  dostawy 43-84 dni tylko dla pakietu nr 33 i 3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„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SIWZ  w załączniku nr 2 Pakiet nr 18 </w:t>
      </w:r>
      <w:r>
        <w:rPr>
          <w:rFonts w:cs="Times New Roman" w:ascii="Times New Roman" w:hAnsi="Times New Roman"/>
          <w:b/>
          <w:bCs/>
          <w:color w:val="2D2D2D"/>
        </w:rPr>
        <w:t xml:space="preserve">Zamawiający wykreśla pozycje 94 z pakietu nr 1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SIWZ  w załączniku nr 2 z Pakietu nr 27 wydziela się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 pozycje 11-15, 18-22, 27, 29 i 34 do i z tych pozycji tworzy nowy Pakiet nr 30 „Rozpuszczalniki do chromatografii” 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 SIWZ  w załączniku nr 1 w pkt 1 na końcu dodaje się zapis „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0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1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2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3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Realizację zamówienia opisanego w pakiecie nr 34 za cen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Netto ............................. zł.   VAT............................zł     Brutto ......................................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słownie brutto: .................................................................................................................. 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”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IWZ w cz. II pkt 1. OPIS PAKIETÓW: na końcu dodaje się 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30 – Rozpuszczalniki do chromatografii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W siwz w pkt.V. 2. A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27:      61225,71 zł”  otrzymuje brzmienie „Pakiet 27: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027,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” a na końcu dodaje się zapis „Pakiet 30: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5198,38 zł”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IWZ w pkt V. 2. B zapis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kiet 27 – Rozpuszczalnik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1225,71 zł” zastępuje się zapisem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kiet 27 – Rozpuszczalnik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027,3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” a na końcu dodaje się zapis „Pakiet 30 – Rozpuszczalniki do chromatografii  45198,38 zł”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SIWZ z w cz. VII . 1  zapis „Pakiet 27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224,51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 zastępuje się zapisem „Pakiet nr 27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20,55 zł” i dodaje się zapis „ Pakiet 30 - 903,97 zł”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SIWZ  w załączniku nr 2 z pakietu nr 13 wydziela się poz. 5 do osobnego pakietu o nr 31 a poz. 7 do pakietu 32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  SIWZ  w pkt.V. 2. A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13:      4588,14 zł”  otrzymuje brzmienie „Pakiet 13: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987,88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” a na końcu dodaje się zapis „Pakiet 31: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5,00 zł” 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kiet 32:  1475,16 zł ”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IWZ w pkt V. 2. B zapis „</w:t>
      </w:r>
      <w:r>
        <w:rPr>
          <w:rFonts w:eastAsia="Times New Roman" w:cs="Times New Roman" w:ascii="Times New Roman" w:hAnsi="Times New Roman"/>
          <w:lang w:eastAsia="pl-PL"/>
        </w:rPr>
        <w:t>Pakiet 13 - Środki dezynfekcyjne 4588,14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zastępuje się zapisem „</w:t>
      </w:r>
      <w:r>
        <w:rPr>
          <w:rFonts w:eastAsia="Times New Roman" w:cs="Times New Roman" w:ascii="Times New Roman" w:hAnsi="Times New Roman"/>
          <w:lang w:eastAsia="pl-PL"/>
        </w:rPr>
        <w:t>Pakiet 13 - Środki dezynfekcyjne 2987,88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a na końcu dodaje się zapis „Pakiet 31 – Preparat do dezynfekcji skóry  125,00 zł” oraz „Pakiet 32 – Preparat do usuwania Rnaz oraz DNA 1475,16 zł”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SIWZ  w cz. VII . 1  zapis „Pakiet 13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1,76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 zastępuje się zapisem „Pakiet nr 13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9,76 zł” i dodaje się zapis „ Pakiet 31- 2,5 zł” oraz „Pakiet 32- 29,50 zł”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SIWZ  w cz. II pkt 1. OPIS PAKIETÓW: na końcu dodaje się 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31 – Preparat do dezynfekcji skóry ” oraz „Pakiet 32 – Preparat do usuwania Rnaz oraz DNA”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.W SIWZ  z załącznika nr 2 Pakiet 17 usuwa się poz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11-31  i z tych poz. Tworzy się nowy „Pakiet 33 - Wzorce  substancji - środki zastępcze i psychoaktywne I” o numeracji od 1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W  SIWZ  w załączniku nr 2 z pakietu 18 usuwa się poz. 76-105  z wyłączeniem usuniętej pozycji 94 i tworzy nowy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34 - Wzorce substancji - środki zastępcze i psychoaktywne II”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SIWZ  w cz. II pkt 1. OPIS PAKIETÓW: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17- Roztwory wzorcowe i wzorce  substancji (środki zastępcze i psychoaktywne)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stępuje się zapisem „Pakiet 17 Roztwory wzorcowe” na końcu dodaje się  zapis 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kiet 33 - Wzorce  substancji - środki zastępcze i psychoaktywne 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34 - Wzorce substancji - środki zastępcze i psychoaktywne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W  SIWZ  w pkt.V. 2. A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kiet 17:      24085,54 zł”  otrzymuje brzmienie „Pakiet 17 :  </w:t>
      </w:r>
      <w:r>
        <w:rPr>
          <w:rFonts w:eastAsia="Times New Roman" w:cs="Calibri"/>
          <w:color w:val="000000"/>
          <w:lang w:eastAsia="pl-PL"/>
        </w:rPr>
        <w:t>4507,34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” ; zapis „Pakiet 18: 151531,00 zł” otrzymuje brzmienie „Pakiet 18: 130824,00 zł”  a na końcu dodaje się zapis „Pakiet 33:      18624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ł” i „Pakiet 34: 20707,00 zł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IWZ w pkt V. 2. B zapis „</w:t>
      </w:r>
      <w:r>
        <w:rPr>
          <w:rFonts w:eastAsia="Times New Roman" w:cs="Times New Roman" w:ascii="Times New Roman" w:hAnsi="Times New Roman"/>
          <w:lang w:eastAsia="pl-PL"/>
        </w:rPr>
        <w:t>Pakiet 17- Roztwory wzorcowe i wzorce  substancji (środki zastępcze i psychoaktywne) 24085,54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zastępuje się zapisem „</w:t>
      </w:r>
      <w:r>
        <w:rPr>
          <w:rFonts w:eastAsia="Times New Roman" w:cs="Times New Roman" w:ascii="Times New Roman" w:hAnsi="Times New Roman"/>
          <w:lang w:eastAsia="pl-PL"/>
        </w:rPr>
        <w:t>Pakiet 17- Roztwory wzorcowe  4507,34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 zapis „</w:t>
      </w:r>
      <w:r>
        <w:rPr>
          <w:rFonts w:eastAsia="Times New Roman" w:cs="Times New Roman" w:ascii="Times New Roman" w:hAnsi="Times New Roman"/>
          <w:lang w:eastAsia="pl-PL"/>
        </w:rPr>
        <w:t>Pakiet 18 - Materiały referencyjne i wzorce substancji (pestycydy, środki zastępcze i psychoaktywne, aminy, barwniki, mykotoksyny, substancje słodzące) 151531,00 zł” zastępuje się zapisem „Pakiet 18 - Materiały referencyjne i wzorce substancji (pestycydy, środki zastępcze i psychoaktywne, aminy, barwniki, mykotoksyny, substancje słodzące) 130824,00 zł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na końcu dodaje się zapis 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kiet 33 - Wzorce  substancji - środki zastępcze i psychoaktywne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18624,00 zł” i zapis 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akiet 34 - Wzorce  substancji - środki zastępcze i psychoaktywne I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207007,00 zł”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SIWZ  w cz. VII . 1 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 17 - 481,71 z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 zastępuje się zapisem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 17 – 90,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”; zapis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 18- 3 030,62 zł” zastępuje się zapisem „Pakiet  18- 2626,48 zł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dodaje się zapis „ Pakiet 33 – 372,48 zł” oraz „Pakiet 34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14,14 zł”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WZ  w cz. II pkt 2 otrzymuje brzmien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Zamawiający dopuszcza możliwość składania ofert częściowych 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w pakiecie nr 16 – dopuszcza się składanie ofert częściowych do całego pakietu                   lub do poszczególnych czę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 w pakietach nr 1-15, 17-34 – dopuszcza się składanie ofert częściowych tylko na całe pakiety, pominięcie chociaż jednej pozycji z pakietu powodować będzie uznanie oferty jako nie spełniającej warunków SIWZ</w:t>
      </w:r>
      <w:r>
        <w:rPr>
          <w:rFonts w:eastAsia="Times New Roman"/>
          <w:b/>
          <w:bCs/>
          <w:sz w:val="24"/>
          <w:szCs w:val="24"/>
          <w:lang w:eastAsia="pl-PL"/>
        </w:rPr>
        <w:t>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SIWZ  w cz. II pkt 10 na końcu dodaje się zapis „</w:t>
      </w:r>
      <w:r>
        <w:rPr>
          <w:rFonts w:cs="Times New Roman" w:ascii="Times New Roman" w:hAnsi="Times New Roman"/>
          <w:sz w:val="24"/>
          <w:szCs w:val="24"/>
        </w:rPr>
        <w:t xml:space="preserve">W przypadku gdy zamawiający opisał przedmiot zamówienia przy pomocy odniesienia do norm, europejskich ocen technicznych, aprobat, specyfikacji technicznych i systemów referencji technicznych, o których mowa w art. 30 ust.  1 pkt 2 i ust3 Pzp przyjmuje się , że  w tym zakresie dopuszcza się złożenie rozwiązań  równoważnych a opisom tym towarzyszą wyrazy „lub równoważne”.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IWZ w załączniku nr 3 projekcie umowy §1 pkt 2 otrzymuje brzmienie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eżeli oferta Wykonawcy obejmuje pakiet nr 1 Wykonawca będący właścicielem 2 czytników fotometrycznych, 2 płuczek automatycznych, 1 inkubatora, 1 skanera, 2 drukarek – jedna kompatybilna z czytnikiem ELISA, druga kompatybilna z komputerem i czytni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ELIS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z pełnowartościowym wkładem  (tonerem ) drukującym  ( nie startowym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ykonywania badań, użyczy i odda je w bezpłatne użytkowanie Zamawiającemu na czas trwania umowy. Wykonawca dostarczy instrukcję obsługi każdego z urządzeń, całość dokumentacji technicznej, niezbędnej do prawidłowego korzystania z urządzenia oraz zapewni bezpłatnie montaż aparatu  i przeszkoli w zakresie jego obsługi. Urządzenia wraz ze stosownymi instrukcjami wydane zostaną Zamawiającemu na podstawie protokołu zdawczo-odbiorczego w stanie kompletnym, nadającym się do umówionego użyt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będzie używać urządzenia w sposób odpowiadający ich właściwościom i przeznaczeniu, zgodnie z zasadami prawidłowej obsługi. Zamawiający zobowiązuje się zwrócić urządzenia Wykonawcy z chwilą rozwiązania umowy, w stanie nie pogorszonym poza normalnym stopniem zużycia, wynikającym z prawidłowej eksploatacji. W okresie używania urządzeń Wykonawca będzie zapewniał bezpłatnie serwis dla Zamawiającego z wyjątkiem uszkodzeń wynikłych z wadliwej eksploatacji urządzeń, kiedy koszt naprawy będzie pokrywał Zamawiają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IWZ   w załączniku nr 3 projekcie  umowy  użyczenia § 1 otrzymuje brzmienie „Użyczający, jako właściciel:   ………………  w związku z umową nr</w:t>
      </w:r>
      <w:r>
        <w:rPr>
          <w:rFonts w:cs="Times New Roman" w:ascii="Times New Roman" w:hAnsi="Times New Roman"/>
          <w:b/>
          <w:sz w:val="24"/>
          <w:szCs w:val="24"/>
        </w:rPr>
        <w:t xml:space="preserve"> WSSE K-ce OA/……/…..</w:t>
      </w:r>
      <w:r>
        <w:rPr>
          <w:rFonts w:cs="Times New Roman" w:ascii="Times New Roman" w:hAnsi="Times New Roman"/>
          <w:sz w:val="24"/>
          <w:szCs w:val="24"/>
        </w:rPr>
        <w:t xml:space="preserve"> z dnia 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pakietu nr …., zawartą w wyniku przeprowadzonego przetargu nieograniczonego oddaje Biorącemu do używania wymienione urządzenia do nieodpłatnego używ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 czytników fotometrycznych, 2 płuczek automatycznych, 1 inkubatora, 1 skanera, 2 drukarek – jedna kompatybilna z czytnikiem ELISA, druga kompatybilna z komputerem i czytnikiem ELISA </w:t>
      </w: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 xml:space="preserve">z pełnowartościowym wkładem  (tonerem ) drukującym  ( nie startowym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do wykonywania badań, użyczy i odda je w bezpłatne użytkowanie Zamawiającemu na czas trwania umowy. Wykonawca dostarczy instrukcję obsługi każdego z urządzeń, całość dokumentacji technicznej, niezbędnej do prawidłowego korzystania z urządzenia oraz zapewni bezpłatnie montaż aparatu  i przeszkoli w zakresie jego obsług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PODSTAWIE TEGO PISMA DOKONUJE MODYFIKACJI ZAŁĄCZNIKA NR 1,2,3 Specyfikacji Istotnych Warunków Zamówienia, który udostępniamy na stronie </w:t>
      </w:r>
      <w:hyperlink r:id="rId2">
        <w:r>
          <w:rPr>
            <w:rStyle w:val="InternetLink"/>
            <w:sz w:val="24"/>
            <w:szCs w:val="24"/>
          </w:rPr>
          <w:t>www.bip.wsse.katowic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imy o załączenie aktualnej wersji załącznika nr 1, 2 i 3 do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ważywszy, iż uwzględnienie modyfikacji specyfikacji w treści przygotowywanych przez Państwa ofert wymaga dodatkowego nakładu pracy, dotychczasowy termin składania i otwarcia ofert zostaje zmieniony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.04.2018 r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08.05.2018r.  Godziny pozostają bez zmi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SZE WYJAŚNIENIA I ZMIANY SIWZ SĄ WIĄŻĄCE DLA WYKONAWCÓW I NALEŻY JE UWZGLĘDNIĆ PRZY SPORZĄDZANIU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730</wp:posOffset>
              </wp:positionH>
              <wp:positionV relativeFrom="paragraph">
                <wp:posOffset>1515745</wp:posOffset>
              </wp:positionV>
              <wp:extent cx="0" cy="8397875"/>
              <wp:effectExtent l="8255" t="0" r="8255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97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9pt,119.35pt" to="49.9pt,780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83920</wp:posOffset>
              </wp:positionV>
              <wp:extent cx="6929120" cy="1034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4605"/>
                            <w:gridCol w:w="266"/>
                            <w:gridCol w:w="5802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1091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ind w:left="-360" w:right="-361" w:hanging="323"/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 xml:space="preserve">WOJEWÓDZKA  STACJA  SANITARNO – EPIDEMIOLOGICZNA </w:t>
                                </w:r>
                              </w:p>
                              <w:p>
                                <w:pPr>
                                  <w:pStyle w:val="Heading2"/>
                                  <w:ind w:left="-360" w:hanging="323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szCs w:val="32"/>
                                    <w:lang w:val="pl-PL"/>
                                  </w:rPr>
                                  <w:t>w KATOWICACH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7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ind w:left="-360" w:hanging="323"/>
                                  <w:rPr>
                                    <w:rFonts w:ascii="Times New Roman" w:hAnsi="Times New Roman" w:cs="Times New Roman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l-PL"/>
                                  </w:rPr>
                                  <w:t>40 – 074  Katowice  ul. Raciborska 39  skrytka pocztowa 591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rPr>
                                    <w:rFonts w:ascii="Times New Roman" w:hAnsi="Times New Roman" w:cs="Times New Roman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5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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sse.katowice@pis.gov.p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6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02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http://wssekatowice.pis.gov.pl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81.45pt;mso-wrap-distance-left:7.05pt;mso-wrap-distance-right:7.05pt;mso-wrap-distance-top:0pt;mso-wrap-distance-bottom:0pt;margin-top:69.6pt;mso-position-vertical-relative:page;margin-left:-4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4605"/>
                      <w:gridCol w:w="266"/>
                      <w:gridCol w:w="5802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1091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993" w:leader="none"/>
                            </w:tabs>
                            <w:ind w:left="-360" w:right="-361" w:hanging="323"/>
                            <w:rPr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 xml:space="preserve">WOJEWÓDZKA  STACJA  SANITARNO – EPIDEMIOLOGICZNA </w:t>
                          </w:r>
                        </w:p>
                        <w:p>
                          <w:pPr>
                            <w:pStyle w:val="Heading2"/>
                            <w:ind w:left="-360" w:hanging="323"/>
                            <w:rPr>
                              <w:lang w:val="pl-P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pl-PL"/>
                            </w:rPr>
                            <w:t>w KATOWICACH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067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ind w:left="-360" w:hanging="323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  <w:t>40 – 074  Katowice  ul. Raciborska 39  skrytka pocztowa 591</w:t>
                          </w:r>
                        </w:p>
                      </w:tc>
                    </w:tr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05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iCs/>
                              <w:sz w:val="20"/>
                              <w:szCs w:val="20"/>
                            </w:rPr>
                            <w:t>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</w:rPr>
                              <w:t>wsse.katowice@pis.gov.pl</w:t>
                            </w:r>
                          </w:hyperlink>
                        </w:p>
                      </w:tc>
                      <w:tc>
                        <w:tcPr>
                          <w:tcW w:w="266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802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de-D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://wssekatowice.pis.gov.pl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ge">
                <wp:posOffset>2009775</wp:posOffset>
              </wp:positionV>
              <wp:extent cx="1249045" cy="8458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845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Sekretariat ŚPWI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Punkt Obsługi Klienta </w:t>
                            <w:br/>
                            <w:t>i Monitoringu Obiekt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Główny Specjalista ds. Systemu Jakośc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 xml:space="preserve">32 351 23 54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Kierownik Działu</w:t>
                          </w:r>
                          <w:bookmarkStart w:id="1" w:name="_GoBack"/>
                          <w:bookmarkEnd w:id="1"/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 Nadzoru Sanitarneg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 xml:space="preserve">32 351 23 15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Epidemiologi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Higieny Żywności, Żywienia i Przedmiotów Użytku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Komunaln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i Środowi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Bezpieczeństwa Wod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 351 23  5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Pracy                     i Nadzoru nad Środkami Zastępczym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2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Higieny Dziec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i Młodzieży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Zapobiegawczego Nadzoru Sanitarneg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Higieny Radiacyjn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Promocji Zdrowia              i Komunikacji Społeczn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Dział Laboratoryj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3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Ekonomi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0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Oddział Administracji, Zamówień Publicznych                      i Logistyk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4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Sekcja ds. Zamówień Publicznych i Zaopatrze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tel./fax: 32 351 23 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 xml:space="preserve">Oddział Organizacji i Kad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3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3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90"/>
                              <w:sz w:val="16"/>
                              <w:szCs w:val="16"/>
                            </w:rPr>
                            <w:t>Kas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4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 xml:space="preserve">fax :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  <w:t>32 351 23 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i/>
                              <w:i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9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55575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666pt;mso-wrap-distance-left:9.05pt;mso-wrap-distance-right:9.05pt;mso-wrap-distance-top:0pt;mso-wrap-distance-bottom:0pt;margin-top:158.25pt;mso-position-vertical-relative:page;margin-left:19.3pt;mso-position-horizontal-relative:page">
              <v:textbox inset="0.0201388888888889in,0.170138888888889in,0.0201388888888889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Sekretariat ŚPWIS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Punkt Obsługi Klienta </w:t>
                      <w:br/>
                      <w:t>i Monitoringu Obiekt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Główny Specjalista ds. Systemu Jakości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 xml:space="preserve">32 351 23 54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Kierownik Działu</w:t>
                    </w:r>
                    <w:bookmarkStart w:id="2" w:name="_GoBack"/>
                    <w:bookmarkEnd w:id="2"/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 Nadzoru Sanitarnego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 xml:space="preserve">32 351 23 15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Epidemiologii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Higieny Żywności, Żywienia i Przedmiotów Użytku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Higieny Komunalnej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i Środowisk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0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Bezpieczeństwa Wod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 351 23  5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Higieny Pracy                     i Nadzoru nad Środkami Zastępczym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2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Higieny Dzieci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i Młodzieży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Zapobiegawczego Nadzoru Sanitarnego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2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Higieny Radiacyjnej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2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Promocji Zdrowia              i Komunikacji Społecznej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Dział Laboratoryjn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3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Ekonomiczn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09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Oddział Administracji, Zamówień Publicznych                      i Logistyk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4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Sekcja ds. Zamówień Publicznych i Zaopatrzen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tel./fax: 32 351 23 4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 xml:space="preserve">Oddział Organizacji i Kadr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3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39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90"/>
                        <w:sz w:val="16"/>
                        <w:szCs w:val="16"/>
                      </w:rPr>
                      <w:t>Kas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4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 xml:space="preserve">fax :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0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  <w:t>32 351 23 1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i/>
                        <w:i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9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a48f6146msonormal">
    <w:name w:val="gwpa48f6146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aaf3a3e9msonormal">
    <w:name w:val="gwpaaf3a3e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aaf3a3e9msolistparagraph">
    <w:name w:val="gwpaaf3a3e9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se.katow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sse.katowice@pis.gov.pl" TargetMode="External"/><Relationship Id="rId2" Type="http://schemas.openxmlformats.org/officeDocument/2006/relationships/hyperlink" Target="http://wssekatowice.pis.gov.pl/" TargetMode="External"/><Relationship Id="rId3" Type="http://schemas.openxmlformats.org/officeDocument/2006/relationships/hyperlink" Target="mailto:wsse.katowice@pis.gov.pl" TargetMode="External"/><Relationship Id="rId4" Type="http://schemas.openxmlformats.org/officeDocument/2006/relationships/hyperlink" Target="http://wssekatowice.pi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4:00Z</dcterms:created>
  <dc:creator>Marcin Fedynkiewicz</dc:creator>
  <dc:description/>
  <cp:keywords/>
  <dc:language>en-US</dc:language>
  <cp:lastModifiedBy>Justyna Bonk-Pietrzyk</cp:lastModifiedBy>
  <cp:lastPrinted>2018-04-20T07:48:00Z</cp:lastPrinted>
  <dcterms:modified xsi:type="dcterms:W3CDTF">2018-04-20T09:24:00Z</dcterms:modified>
  <cp:revision>2</cp:revision>
  <dc:subject/>
  <dc:title/>
</cp:coreProperties>
</file>