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0" cy="8397875"/>
                <wp:effectExtent l="8255" t="0" r="8255" b="0"/>
                <wp:wrapNone/>
                <wp:docPr id="1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-9pt,664.8pt" ID="Line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owice, dn. 19.03.2018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8910</wp:posOffset>
                </wp:positionH>
                <wp:positionV relativeFrom="page">
                  <wp:posOffset>2079625</wp:posOffset>
                </wp:positionV>
                <wp:extent cx="1257300" cy="845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Sekretariat ŚPW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Punkt Obsługi Klienta </w:t>
                              <w:br/>
                              <w:t>i Monitoringu Obiekt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Główny Specjalista ds. Systemu Jakośc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32 351 23 54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Kierownik Działu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 Nadzoru Sanitar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32 351 23 15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Oddział Epidemiologi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Oddział Higieny Żywności, Żywienia i Przedmiotów Użytk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Oddział Higieny Komunaln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i Środowis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Oddział Bezpieczeństwa Wod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 351 23  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Oddział Higieny Pracy                     i Nadzoru nad Środkami Zastępczym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Oddział Higieny Dziec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i Młodzież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Oddział Zapobiegawczego Nadzoru Sanitar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Oddział Higieny Radiacyjn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Oddział Promocji Zdrowia              i Komunikacji Społeczn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Dział Laborator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Oddział Ekonomicz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Oddział Administracji, Zamówień Publicznych                      i Logisty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Sekcja ds. Zamówień Publicznych i Zaopatrze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tel./fax: 32 351 23 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Oddział Organizacji i Kad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3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3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Ka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fax 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5557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66pt;mso-wrap-distance-left:9.05pt;mso-wrap-distance-right:9.05pt;mso-wrap-distance-top:0pt;mso-wrap-distance-bottom:0pt;margin-top:163.75pt;mso-position-vertical-relative:page;margin-left:13.3pt;mso-position-horizontal-relative:page">
                <v:textbox inset="0.0201388888888889in,0.170138888888889in,0.0201388888888889in,0.012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Sekretariat ŚPWI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1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Punkt Obsługi Klienta </w:t>
                        <w:br/>
                        <w:t>i Monitoringu Obiekt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Główny Specjalista ds. Systemu Jakości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 xml:space="preserve">32 351 23 54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Kierownik Działu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 Nadzoru Sanitarneg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 xml:space="preserve">32 351 23 15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Oddział Epidemiologii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Oddział Higieny Żywności, Żywienia i Przedmiotów Użytku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2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Oddział Higieny Komunalnej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i Środowisk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0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Oddział Bezpieczeństwa Wod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 351 23  5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Oddział Higieny Pracy                     i Nadzoru nad Środkami Zastępczym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2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Oddział Higieny Dzieci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i Młodzieży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1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Oddział Zapobiegawczego Nadzoru Sanitarneg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Oddział Higieny Radiacyjnej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2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Oddział Promocji Zdrowia              i Komunikacji Społecznej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1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Dział Laboratoryjn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Oddział Ekonomiczn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0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Oddział Administracji, Zamówień Publicznych                      i Logistyk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Sekcja ds. Zamówień Publicznych i Zaopatrze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tel./fax: 32 351 23 4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Oddział Organizacji i Kadr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3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3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Ka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4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  <w:t xml:space="preserve">fax 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0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1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znak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A.272.1.1.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  <w:t>Uwaga:</w:t>
      </w: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 xml:space="preserve"> Należy posługiwać się tym znaki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>w korespondencji do prowadzenia postępowani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SPECYFIKACJA ISTOTNYCH WARUNKÓW ZAMÓWIENIA (SIWZ)  </w:t>
      </w:r>
    </w:p>
    <w:p>
      <w:pPr>
        <w:pStyle w:val="Normal"/>
        <w:widowControl w:val="false"/>
        <w:suppressAutoHyphens w:val="true"/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ACJE OGÓLNE</w:t>
      </w:r>
    </w:p>
    <w:p>
      <w:pPr>
        <w:pStyle w:val="Normal"/>
        <w:widowControl w:val="false"/>
        <w:suppressAutoHyphens w:val="true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ZAMAWIAJĄCY</w:t>
      </w:r>
    </w:p>
    <w:p>
      <w:pPr>
        <w:pStyle w:val="Normal"/>
        <w:widowControl w:val="false"/>
        <w:suppressAutoHyphens w:val="true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a Stacja Sanitarno – Epidemiologiczna w Katowicach ( WSSE )</w:t>
      </w:r>
    </w:p>
    <w:p>
      <w:pPr>
        <w:pStyle w:val="Normal"/>
        <w:widowControl w:val="false"/>
        <w:suppressAutoHyphens w:val="true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0- 074 Katowice, ul. Raciborska 39</w:t>
      </w:r>
    </w:p>
    <w:p>
      <w:pPr>
        <w:pStyle w:val="Normal"/>
        <w:widowControl w:val="false"/>
        <w:suppressAutoHyphens w:val="true"/>
        <w:spacing w:lineRule="auto" w:line="360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gon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00296880</w:t>
      </w:r>
    </w:p>
    <w:p>
      <w:pPr>
        <w:pStyle w:val="Normal"/>
        <w:widowControl w:val="false"/>
        <w:suppressAutoHyphens w:val="true"/>
        <w:spacing w:lineRule="auto" w:line="360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P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34  - 10 – 45 - 231</w:t>
      </w:r>
    </w:p>
    <w:p>
      <w:pPr>
        <w:pStyle w:val="Normal"/>
        <w:widowControl w:val="false"/>
        <w:suppressAutoHyphens w:val="true"/>
        <w:spacing w:lineRule="auto" w:line="360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>Telefon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(32)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3512-345   </w:t>
      </w:r>
    </w:p>
    <w:p>
      <w:pPr>
        <w:pStyle w:val="Normal"/>
        <w:widowControl w:val="false"/>
        <w:suppressAutoHyphens w:val="true"/>
        <w:spacing w:lineRule="auto" w:line="360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 xml:space="preserve">Fax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( 32 )  3512 - 345</w:t>
      </w:r>
    </w:p>
    <w:p>
      <w:pPr>
        <w:pStyle w:val="Normal"/>
        <w:widowControl w:val="false"/>
        <w:suppressAutoHyphens w:val="true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 xml:space="preserve">e – mail: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pl-PL"/>
          </w:rPr>
          <w:t>wsse.katowice@pis.gov.pl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outlineLvl w:val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www.wsse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katowice.pl </w:t>
      </w:r>
    </w:p>
    <w:p>
      <w:pPr>
        <w:pStyle w:val="Normal"/>
        <w:widowControl w:val="false"/>
        <w:suppressAutoHyphens w:val="true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TRYB UDZIELENIA ZAMÓWIE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o udzielenie zamówienia publicznego prowadzone jest w trybie przetargu nieograniczonego o wartości szacunkowej przedmiotu zamówienia powyżej 144 000 EURO z zachowaniem zasad określonych ustawą z dnia 29 stycznia 2004 r. Prawo zamówień publicznych - dalej„ Pzp” (Dz. U. z 2017r., poz. 1579 z późn. zm.) – podstawa prawna: art. 10 ust. 1, w związku z art. 40 ust. 3, oraz art. 24aa (procedura „odwrócona”) ustawy Prawo zamówień publicznych. Ogłoszenie o zamówieniu zostało opublikowane w Dzienniku Urzędowym Uni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Europejskiej 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tablicy ogłoszeń, na stronie internetowej - www.wsse.katowice.pl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KREŚLENIE PRZEDMIOTU ZAMÓWIE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60" w:leader="none"/>
          <w:tab w:val="left" w:pos="1320" w:leader="none"/>
        </w:tabs>
        <w:suppressAutoHyphens w:val="true"/>
        <w:spacing w:lineRule="auto" w:line="240" w:before="0" w:after="0"/>
        <w:ind w:left="476" w:hanging="357"/>
        <w:jc w:val="both"/>
        <w:rPr/>
      </w:pPr>
      <w:bookmarkStart w:id="2" w:name="_Ref47500864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:  </w:t>
      </w:r>
      <w:r>
        <w:rPr>
          <w:rFonts w:cs="Times New Roman" w:ascii="Times New Roman" w:hAnsi="Times New Roman"/>
          <w:b/>
          <w:sz w:val="24"/>
          <w:szCs w:val="24"/>
        </w:rPr>
        <w:t>Sukcesywna  dostawa i transport na koszt Oferenta do Wojewódzkiej Stacji Sanitarno – Epidemiologicznej w Katowicach; 40 – 074 Katowice, ul. Raciborska 39, odczynników chemicznych, diagnostycznych, materiałów odniesienia, surowic, podłóż mikrobiologicznych oraz  środków antyseptycznych i dezynfekcy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32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32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d według Wspólnego Słownika Zamówień: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3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3696500- 0 – Odczynniki laboratoryjne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32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3696300-8  – Odczynniki chemiczne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3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3631600- 8 – Środki antyseptyczne i dezynfekcyjne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32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y opis przedmiotu zamówienia zawier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IWZ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 PAKIET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kiet 1 - Zestawy do badań metodą ELISA i WESTERN BLO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 - Surowice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3 - Surowice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4 - Surowice III osocze królicze + spor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5 - Odczynniki diagnostycz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-6 - Zestawy do badań metodą PCR i materiał odniesienia do mikrobiologii w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7 - Zestawy do badań metodą PCR - 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8 - Zestawy do badań metodą PCR -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9- Materiały do badań mikrobiolog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0 - Testy immunoenzymatyczne i immunofluorescen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1 - Materiały do systemu mini Vid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2- Odczynniki  i materiały do badań bakteriolog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3 - Środki dezynfekcyj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-14  Materiały do badań mikrobiologicznych (pożywki, dodatki, suplement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5 -  Materiały pomocnicze do mikrobiolog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kiet 16 - Zestawy do badań bakteriologicznych (dopuszcza się składanie  ofert częściowych, na pozycj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7- Roztwory wzorcowe i wzorce  substancji (środki zastępcze i psychoaktywn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8 - Materiały referencyjne i wzorce substancji (pestycydy, środki zastępcze i psychoaktywne, aminy, barwniki, mykotoksyny, substancje słodząc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9 - Roztwory wzorcowe do badań wody i IC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0 - Odczynniki nieorganicz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1 - Bufory pH, standardy konduktometryczne i redo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2 -Odczynniki organicz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3 - Roztwory stężonych kwasów nieorgan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4 - Odważki analityczne i roztwory  mianowa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kiet 25 -Roztwory wzorcowe metal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6 - Roztwory wzorcowe mętności, barwy i testy do oznaczania detergen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7 - Rozpuszczalni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-28 - Bufory do badań metodą HPL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kiet 29 - Roztwory do elektrod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3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idywane ilości odczynników chemicznych, diagnostycznych, surowic, podłoży mikrobiologicznych i środków dezynfekcyjnych są orientacyjne i nie rodzą po stronie Zamawiającego obowiązku ich nabyci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 pakiet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ykonawca bezpłatnie użyczy Zamawiającemu urządzenia (2 czytniki  fotometryczne, 2 płuczki  automatyczne, 1 inkubator, 1 skaner, 2 drukarki- jedna kompatybilna z czytnikiem ELISA, druga kompatybilna z komputerem i czytnikiem ELISA) do wykonywania badań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la pozycji, dla których zaznaczono taki wymóg w załączniku nr 2 wymaga dostarczenia przy dostawie odpowiednio: świadectwa kontroli jakości, certyfikatu jakości, świadectwa wzorcowania GUM lub laboratorium akredytowanego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32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 Zamawiający dopuszcza możliwość składania ofert częściowych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) w pakiecie nr 16 – dopuszcza się składanie ofert częściowych do całego pakietu lub do poszczególnych czę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) w pakietach nr 1-15, 17-29 – dopuszcza się składanie ofert częściowych tylko na całe pakiety, pominięcie chociaż jednej pozycji z pakietu powodować będzie uznanie oferty jako nie spełniającej warunków SIWZ</w:t>
      </w:r>
      <w:r>
        <w:rPr>
          <w:rFonts w:eastAsia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mawiający zgodnie z art. 36a ust. 1   Pzp zgadza się na powierzenie podwykonawcom czę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amawiający nie dopuszcza możliwości ani nie wymaga składania ofert wariantow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 Towar musi być fabrycznie nowy.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rzedmiotem niniejszego postępowania nie jest zawarcie umowy ramowej.</w:t>
      </w:r>
    </w:p>
    <w:p>
      <w:pPr>
        <w:pStyle w:val="Normal"/>
        <w:spacing w:lineRule="auto" w:line="240" w:before="0" w:after="0"/>
        <w:ind w:left="240" w:hanging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Zamawiający nie przewiduje możliwości udzielenia zamówień dodatkowych, o których mowa w art. 67 ust. 1 pkt 7 Pz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Zamawiający nie przewiduje w niniejszym postępowaniu przeprowadzenia aukcji elektron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Zamawiający nie przewiduje ustanowienia dynamicznego systemu zakup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mawiający dopuszcza możliwość składania ofert równoważ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równoważne należy rozumieć produkty o właściwościach  nie gorszych niż podane </w:t>
        <w:br/>
        <w:t xml:space="preserve">w załącznikach do SIWZ określonych dla każdego produktu. Wykonawca w celu potwierdzenia jakości produktów równoważnych załączy stosowne dokumenty ( świadectwa kontroli jakości, certyfikaty analizy, specyfikacją jakościową, certyfikaty  z niepewnością wydane przez laboratorium akredytowane /GUM), z których w sposób nie budzący wątpliwości będzie wynikać, iż zaoferowany przedmiot zamówienia jest o takich samych lub lepszych parametrach jakościowych. Wszelkie ryzyko (w tym koszt ekspertyz) związane </w:t>
        <w:br/>
        <w:t xml:space="preserve">z udowodnieniem równoważności spoczywa na Wykonawcy. To Wykonawca jest zobowiązany wykazać, iż oferowane przez niego dostawy spełniają wymagania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względu na specyfikę zamawianego produktu zamawiający nie może opisać przedmiotu zamówienia za pomocą dostatecznie dokładnych określeń, dlatego użyte przez zamawiającego w załącznikach do SIWZ numery katalogowe oznaczają klasę produktów spełniających wymagani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przez Zamawiającego marki lub nazwy handlowej określa nazwę produktu będącego przedmiotem zamówienia i służy ustaleniu standardu, a nie wskazuje na konkretny wyrób lub konkretnego producenta i przyjmuje się, iż takiemu opisowi towarzyszy wyrażenie „lub równoważn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e produkty lub ich równoważność będą oceniane poprzez porównanie parametrów produktów – żądanego i oferowanego, dostępnych w opisach i charakterystykach podawanych przez producentów w załączonych certyfikatach, świadectwach wzorcowania, instrukcji postępowania z oferowanym produktem oraz na podstawie złożonych oświadczeń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TERMIN WYKONANIA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będzie obowiązywać od dnia zawarcia do dnia 31.12.2018r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V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PIS SPOSOBU PRZYGOTOWANIA OFERTY</w:t>
      </w:r>
    </w:p>
    <w:p>
      <w:pPr>
        <w:pStyle w:val="Normal"/>
        <w:spacing w:lineRule="auto" w:line="240" w:before="100" w:after="10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ykonawcy ponoszą wszelkie koszty związane z przygotowaniem i złożeniem ofer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celu prawidłowego sporządzenia oferty, Wykonawca powinien zapoznać się z  dokumentacją przetargow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 Wykonawcy składają ofertę zgodnie z wymaganiami zawartymi w SIWZ, którą to Zamawiający udostępnia na swojej stronie internetowej. Złożenie oferty na formularzu o innej treści jest niedopuszczalne i spowoduje odrzucenie ofer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ażdy Wykonawca może złożyć tylko jedną ofertę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fertę i wszystkie załączone dokumenty (tam gdzie jest to wymagane przez Zamawiającego) powinny/a podpisać osoby/a uprawnione do reprezentowania firmy ujawnione/a w rejestrze lub ewidencji. Jeżeli Ofertę i wszystkie załączone dokumenty podpisuje/ą osoba/y nieujawnione w rejestrze lub ewidencji, do Oferty należy dołączyć pełnomocnictwo dla tej osoby / tych osób, udzielone przez osobę/osoby ujawnione w rejestrze lub ewidencj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 Zaleca się by każda zapisana strona oferty, załączonych dokumentów i oświadczeń była ponumerowana kolejnymi numerami, a wszystkie kartki muszą być spięte w sposób trwał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Oferta i dokumenty związane z ofertą muszą być sporządzone pisemnie, w języku polskim, pismem czytelnym i trwałym. Dokumenty żądane przez Zamawiającego, napisane w języku innym niż polski, muszą być przetłumaczone i poświadczone za zgodność z oryginałem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Dokumenty dołączane w formie kserokopii muszą być poświadczone za zgodność  z oryginałem przez osobę upoważnioną do podpisania ofer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Ofertę wraz ze wszystkimi załącznikami należy umieścić w zamkniętej kopercie opatrzonej napise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i adres Wykonawcy: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targ nieograniczony znak: OA.272. 1.1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ferta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kcesywną  dostawę i transport na koszt Oferenta do Wojewódzkiej Stacji Sanitarno – Epidemiologicznej w Katowicach; 40 – 074 Katowice, ul. Raciborska 39, odczynników chemicznych, diagnostycznych, materiałów odniesienia, surowic, podłóż mikrobiologicznych oraz  środków antyseptycznych i dezynfekcyjn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otwierać przed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.04.2018r. godz. 9.30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Oferta musi zawierać wypełniony formularz : „Oferta wykonania zamówienia” (załącznik nr 1 do SIWZ), wypełniony Jednolity Europejski Dokument Zamówienia (dalej JEDZ) oraz inne dokumenty i/lub oświadczenia wskazane w niniejszej Specyfikacji jako konieczne do załączenia do Oferty. Nie wymaga się załączenia do oferty załącznika nr 3 – Projektu umow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Wszelkie poprawki lub zmiany w tekście oferty muszą być parafowane własnoręcznie przez osobę podpisującą ofertę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12. W przypadku podpisania oferty lub załączników przez osobę, której umocowanie nie wynika z dokumentów rejestrowych, tj. bez umocowania prawnego do reprezentacji firmy, dla uznania ważności oferta musi zawierać oryginał stosownego pełnomocnictwa lub kopię stosownego pełnomocnictwa potwierdzone notarialnie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Termin związania ofertą wynosi 60 dni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Bieg terminu składania ofert rozpoczyna się wraz z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PIS WARUNKÓW UDZIAŁU W POSTĘPOWANIU</w:t>
      </w:r>
    </w:p>
    <w:p>
      <w:pPr>
        <w:pStyle w:val="Normal"/>
        <w:widowControl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 udzielenie zamówienia mogą ubiegać się Wykonawcy, którzy wykażą brak podstaw do wykluczenia z postępowania o udzielenie zamówienia na podstawie art. 24 ust. 1 oraz art. 24 ust. 5  ustawy Pzp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pełniają warunki udziału w postępowaniu dotyczące sytuacji ekonomicznej lub finansowej, zdolności technicznej lub zawodowej i kompetencji lub uprawnień do prowadzenia określonej działalności zawodowej, o ile wynika to z odrębnych przepisów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wykazania spełnie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unku udziału w postępowaniu dotyczącym sytuacji ekonomicznej lub finans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winien być ubezpieczony z tytułu ryzyka zawodowego. Wykonawca przedłoży Polisę OC lub inny dokument potwierdzający, że Wykonawca jest ubezpieczony od odpowiedzialności cywilnej (ubezpieczony z tytułu ryzyka zawodowego), na sumę gwarancyjną nie mniejszą ni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:      90509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:        2970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3:        6435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4:        1124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5:    108440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6:      29378,1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7:      57630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8:        3200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9:        3278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0:      16000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1       25230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2:        8932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3:        4588,14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4:      83924,49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5:      15788,4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6: pozycja 1:  3481,6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6: pozycja 2:  2955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6: pozycja 3:  4502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7:      24085,54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8:    151531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9:      11879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0:      27015,1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1:        5005,59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2:      23297,7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3:      12019,47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4:      10735,39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5:        5852,99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6:        8952,8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kiet 27:      61225,71 zł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8:        2299,72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9:          331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Wykonawca składa ofertę na wszystkie, bądź kilka wybranych części zamówienia, polisa lub inny dokument może obejmować łączną sumą ubezpieczenia dla oferowanych części zamówienia 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jeżeli dotyczy.</w:t>
      </w:r>
    </w:p>
    <w:p>
      <w:pPr>
        <w:pStyle w:val="Normal"/>
        <w:jc w:val="both"/>
        <w:rPr>
          <w:rFonts w:ascii="Times New Roman" w:hAnsi="Times New Roman" w:eastAsia="Univers-PL" w:cs="Times New Roman"/>
          <w:i/>
          <w:i/>
          <w:sz w:val="24"/>
          <w:szCs w:val="24"/>
          <w:lang w:eastAsia="pl-PL"/>
        </w:rPr>
      </w:pPr>
      <w:r>
        <w:rPr>
          <w:rFonts w:eastAsia="Univers-PL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Univers-PL" w:cs="Times New Roman" w:ascii="Times New Roman" w:hAnsi="Times New Roman"/>
          <w:sz w:val="24"/>
          <w:szCs w:val="24"/>
        </w:rPr>
        <w:t>Jeżeli z uzasadnionej przyczyny Wykonawca nie może złożyć wymaganych przez Zamawiającego dokumentów, o których wyżej mowa, zamawiający dopuszcza złożenie przez wykonawcę innych dokumentów, o których mowa w art. 26 ust. 2c ustawy z dnia 29 stycznia 2004 r.– Prawo zamówień publicznych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W celu wykazania spełnia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unku udziału w postępowaniu dotyczącego  zdolności technicznej lub  zawod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przedłoż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) Zamawiający uzna spełnienie tego warunku jeżeli Wykonawca wykaże, iż w okresie ostatnich trzech lat, a jeżeli okres prowadzenia działalności jest krótszy w tym terminie należycie wykonał lub wykonuje dostawy  odczynników lub produktów opisanych niżej o wartości co najmniej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1 - Zestawy do badań metodą ELISA i WESTERN BLOT  90509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2 - Surowice   I      2970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akiet 3 - Surowice  II     6435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4 - Surowice   III osocze królicze + sporale   1124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5 - Odczynniki diagnostyczne   108440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-6 - Zestawy do badań metodą PCR i materiał odniesienia do mikrobiologii wody   29378,1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7 - Zestawy do badań metodą PCR - I      57630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8 - Zestawy do badań metodą PCR - II      3200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9- Materiały do badań mikrobiologicznych   3278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10 - Testy immunoenzymatyczne i immunofluorescencji 16000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11 - Materiały do systemu mini Vidas  25230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12- Odczynniki  i materiały do badań bakteriologicznych    8932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13 - Środki dezynfekcyjne 4588,14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-14  Materiały do badań mikrobiologicznych (pożywki, dodatki, suplementy)   83924,49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15 -  Materiały pomocnicze do mikrobiologii 15788,4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16 - Zestawy do badań bakteriologicznych                  pozycja 1:  3481,6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16 - Zestawy do badań bakteriologicznych                   pozycja 2:  2955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16 - Zestawy do badań bakteriologicznych                   pozycja 3:  4502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17- Roztwory wzorcowe i wzorce  substancji (środki zastępcze i psychoaktywne) 24085,54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18 - Materiały referencyjne i wzorce substancji (pestycydy, środki zastępcze i psychoaktywne, aminy, barwniki, mykotoksyny, substancje słodzące) 151531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19 - Roztwory wzorcowe do badań wody i ICP 11879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20 - Odczynniki nieorganiczne 27015,1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21 - Bufory pH, standardy konduktometryczne i redox  5005,59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22 -Odczynniki organiczne  23297,7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23 - Roztwory stężonych kwasów nieorganicznych  12019,47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24 - Odważki analityczne i roztwory  mianowane    10735,39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25 -Roztwory wzorcowe metali   5852,99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26 -  Roztwory wzorcowe mętności, barwy i testy do oznaczania detergentów   8952,8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kiet 27 – Rozpuszczalniki  61225,71 z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-28 - Bufory do badań metodą HPLC 2299,72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29 - Roztwory do elektrod  produkcji Hanna Instruments  331,00 z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jąc wartość dostawy, Wykonawca: w przypadku dostawy wykonanej w całości - wpisuje kwotę brutto za całość tego zamówienia; w przypadku dostawy będącej w trakcie realizacji (nadal wykonywanej) - wpisuje kwotę  brutto za zrealizowaną część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wykaz dostaw  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dostawy  zostały wykonane, oraz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łączeniem dowodów określających czy te dostawy  zostały wykonane lub są wykonywane należyci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 czym dowodami, o których mowa, są referencje bądź inne dokumenty wystawione przez podmiot, na rzecz którego dostawy 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nny być wydane nie wcześniej niż 3 miesiące przed upływem terminu składania ofert albo wniosków o dopuszczenie do udziału w postępowani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W celu wykazania spełnia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arunku udziału w postępowaniu dotyczącego kompetencji lub uprawnienia do prowadzenia określonej działalności zawodowej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określa szczegółowych warunków udziału w postępowaniu w tym zakres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4.W przypadku Wykonawców wspólnie ubiegających się o udzielenie zamówienia zgodnie z art. 23 ustawy Pzp.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azanie spełnienia warunków udziału, o których mowa w art. 22 ust. 1 ustawy Pzp. następuje łącznie; oceniana będzie łączna sytuacja ekonomiczna i finansowa oraz zdolność techniczna i zawodowa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azanie braku podstaw do wykluczenia z postępowania o udzielenie zamówienia zgodnie z art. 24 ustawy Pzp. następuje przez każdego z Wykonawców oddzielnie (każdy z Wykonawców ma obowiązek składania dokumentów i oświadczenia o nie podleganiu wykluczeniu oddzielnie)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konawca, polegający na zdolnościach lub sytuacji innych podmiotów na zasadach wynikających z art. 22a ustawy Pzp wskazany w ofercie przez Wykonawcę – składają własne JEDZ, jako załączniki do formularza oferty. JEDZ składany jest w formie pisemnej -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yginalnym podpisem podmiotu składającego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 zakresie wskazanym przez Zamawiającego, zobowiązany jest wykazać aktualne na dzień składania ofert, wykazanie braku podstaw do wykluczenia z powodu niespełnienia warunków, o których mowa w art. 24 ust. 1 ustawy Pzp oraz art. 24 ust. 5 ustawy Pzp na podstawie oświadczenia, o którym mowa w rozdz. VI pkt A.a)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, w terminie 3 dni od zamieszczenia na stronie internetowej informacji, o której mowa w art. 86 ust. 5 ustawy Pzp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 (rozdz. VI. A. f))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żąda wskazania przez Wykonawcę części zamówienia, których wykonanie zamierza powierzyć podwykonawcom, i podania przez Wykonawcę firm podwykonawców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d udzieleniem zamówienia, którego wartość jest równa lub przekracza kwoty określone w przepisach wydanych na podstawie art. 11 ust. 8, wzywa Wykonawcę, którego oferta została najwyżej oceniona, do złożenia w wyznaczonym, nie krótszym niż 10 dni, terminie aktualnych na dzień złożenia oświadczeń lub dokumentów potwierdzających okoliczności, o których mowa w art. 25 ust. 1 ustawy Pzp, tj. dokumenty i oświadczenia wymienione w rozdz. VI.A. b) – e) i D. a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AZ OŚWIADCZEŃ I DOKUMENTÓW, JAKIE MAJĄ DOSTARCZYĆ WYKONAWCY W CELU WYKAZANIA BRAKU PODSTAW WYKLUCZENIA Z POSTĘPOWANIA O UDZIELENIE ZAMÓWIENIA:</w:t>
      </w:r>
    </w:p>
    <w:p>
      <w:pPr>
        <w:pStyle w:val="Normal"/>
        <w:spacing w:lineRule="auto" w:line="264" w:before="0" w:after="0"/>
        <w:ind w:right="1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64" w:before="0" w:after="0"/>
        <w:ind w:right="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 xml:space="preserve">A. na potwierdzenie wykazania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braku podstaw wykluczenia z postępowania o udzielenie zamówienia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, Wykonawca jest zobowiązany złożyć niżej wymienione oświadczenia i dokumenty:</w:t>
      </w:r>
    </w:p>
    <w:p>
      <w:pPr>
        <w:pStyle w:val="Normal"/>
        <w:spacing w:lineRule="auto" w:line="264" w:before="0" w:after="0"/>
        <w:ind w:right="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ktualne na dzień składania ofert oświadczenie Wykonawcy o braku podstaw wykluczenia z postępowania  o udzielenie zamówienia w okolicznościach, o których mowa a art. 24 ust. 1 oraz art. 24 ust. 5 ustawy Pzp. Wykonawca składa aktualne na dzień składania ofert oświadczenie w formie jednolitego europejskiego dokumentu zamówienia (JEDZ).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 z właściwego rejestru lub z centralnej ewidencji i informacji o działalności gospodarczej, jeżeli odrębne przepisy wymagają wpisu do rejestru lub ewidencji, w celu potwierdzenia braku podstaw wykluczenia na podstawie art. 24 ust. 5 pkt 1 usta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NewBrunswick;Times New Roman" w:cs="NewBrunswick;Times New Roman" w:ascii="NewBrunswick;Times New Roman" w:hAnsi="NewBrunswick;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z Krajowego Rejestru Karnego w zakresie określonym w art. 24 ust. 1 pkt 13, 14 i 21 ustawy oraz, odnośnie skazania za wykroczenie na karę aresztu, w zakresie określonym przez Zamawiającego na podstawie art. 24 ust. 5 pkt 5 i 6 ustawy, wystawionej nie wcześniej niż 6 miesięcy przed upływem terminu składania ofert albo wniosków o dopuszczenie do udziału w postępowaniu</w:t>
      </w:r>
      <w:r>
        <w:rPr>
          <w:rFonts w:eastAsia="Times New Roman" w:cs="NewBrunswick;Times New Roman" w:ascii="NewBrunswick;Times New Roman" w:hAnsi="NewBrunswick;Times New Roman"/>
          <w:sz w:val="23"/>
          <w:szCs w:val="23"/>
          <w:lang w:eastAsia="pl-PL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NewBrunswick;Times New Roman" w:ascii="NewBrunswick;Times New Roman" w:hAnsi="NewBrunswick;Times New Roman"/>
          <w:sz w:val="24"/>
          <w:szCs w:val="24"/>
          <w:lang w:eastAsia="pl-PL"/>
        </w:rPr>
        <w:t xml:space="preserve">Oświadczenie Wykonawcy  o przynależności lub braku przynależności do tej samej grupy kapitałowej, w przypadku przynależności do tej samej grupy kapitałowej  Wykonawca może złożyć wraz z oświadczeniem dokumenty bądź informacje potwierdzające, że powiązania z innym Wykonawcą nie prowadzą do zakłócenia konkurencji w postępowaniu o udzielenie zamówienia – </w:t>
      </w:r>
      <w:r>
        <w:rPr>
          <w:rFonts w:eastAsia="Times New Roman" w:cs="NewBrunswick;Times New Roman" w:ascii="NewBrunswick;Times New Roman" w:hAnsi="NewBrunswick;Times New Roman"/>
          <w:b/>
          <w:sz w:val="24"/>
          <w:szCs w:val="24"/>
          <w:u w:val="single"/>
          <w:lang w:eastAsia="pl-PL"/>
        </w:rPr>
        <w:t>Wykonawca, w terminie 3 dni od zamieszczenia na stronie internetowej informacji, o której mowa w art. 86 ust. 5 ustawy Pzp, przekazuje Zamawiającemu w/w oświadczenie.</w:t>
      </w:r>
      <w:r>
        <w:rPr>
          <w:rFonts w:eastAsia="Times New Roman" w:cs="NewBrunswick;Times New Roman" w:ascii="NewBrunswick;Times New Roman" w:hAnsi="NewBrunswick;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 w:before="0" w:after="0"/>
        <w:ind w:left="360" w:hanging="0"/>
        <w:jc w:val="both"/>
        <w:rPr/>
      </w:pPr>
      <w:r>
        <w:rPr>
          <w:rFonts w:eastAsia="Times New Roman" w:cs="NewBrunswick;Times New Roman" w:ascii="NewBrunswick;Times New Roman" w:hAnsi="NewBrunswick;Times New Roman"/>
          <w:i/>
          <w:sz w:val="24"/>
          <w:szCs w:val="24"/>
          <w:lang w:eastAsia="pl-PL"/>
        </w:rPr>
        <w:t xml:space="preserve">B.  Wykonawca, który powołuje się na </w:t>
      </w:r>
      <w:r>
        <w:rPr>
          <w:rFonts w:eastAsia="Times New Roman" w:cs="NewBrunswick;Times New Roman" w:ascii="NewBrunswick;Times New Roman" w:hAnsi="NewBrunswick;Times New Roman"/>
          <w:b/>
          <w:i/>
          <w:sz w:val="24"/>
          <w:szCs w:val="24"/>
          <w:lang w:eastAsia="pl-PL"/>
        </w:rPr>
        <w:t>zasoby innych podmiotów, w celu wykazania</w:t>
      </w:r>
      <w:r>
        <w:rPr>
          <w:rFonts w:eastAsia="Times New Roman" w:cs="NewBrunswick;Times New Roman" w:ascii="NewBrunswick;Times New Roman" w:hAnsi="NewBrunswick;Times New Roman"/>
          <w:b/>
          <w:sz w:val="24"/>
          <w:szCs w:val="24"/>
          <w:lang w:eastAsia="pl-PL"/>
        </w:rPr>
        <w:t xml:space="preserve"> braku istnienia wobec nich podstaw wykluczenia</w:t>
      </w:r>
      <w:r>
        <w:rPr>
          <w:rFonts w:eastAsia="Times New Roman" w:cs="NewBrunswick;Times New Roman" w:ascii="NewBrunswick;Times New Roman" w:hAnsi="NewBrunswick;Times New Roman"/>
          <w:sz w:val="24"/>
          <w:szCs w:val="24"/>
          <w:lang w:eastAsia="pl-PL"/>
        </w:rPr>
        <w:t xml:space="preserve"> składa także jednolite dokumenty dotyczące tych podmiotów – odrębnie dla każdego z podmiotów, których to dotyczy, w formie JEDZ. Wykonawca, który polega na zdolnościach lub sytuacji innych podmiotów na zasadach określonych w art. 22a ustawy Pzp.,  przedstawia w odniesieniu do tych podmiotów dokumenty i oświadczenia wymienione w pkt A. b) – e)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 w:before="0" w:after="0"/>
        <w:ind w:left="360" w:hanging="0"/>
        <w:jc w:val="both"/>
        <w:rPr>
          <w:rFonts w:ascii="NewBrunswick;Times New Roman" w:hAnsi="NewBrunswick;Times New Roman" w:eastAsia="Times New Roman" w:cs="NewBrunswick;Times New Roman"/>
          <w:i/>
          <w:i/>
          <w:sz w:val="24"/>
          <w:szCs w:val="24"/>
          <w:lang w:eastAsia="pl-PL"/>
        </w:rPr>
      </w:pPr>
      <w:r>
        <w:rPr>
          <w:rFonts w:eastAsia="Times New Roman" w:cs="NewBrunswick;Times New Roman" w:ascii="NewBrunswick;Times New Roman" w:hAnsi="NewBrunswick;Times New Roman"/>
          <w:i/>
          <w:sz w:val="24"/>
          <w:szCs w:val="24"/>
          <w:lang w:eastAsia="pl-PL"/>
        </w:rPr>
        <w:t>C. Wykonawcy wspólnie ubiegający się o udzielenie zamówienia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 w:before="0" w:after="0"/>
        <w:ind w:left="360" w:hanging="0"/>
        <w:jc w:val="both"/>
        <w:rPr>
          <w:rFonts w:ascii="NewBrunswick;Times New Roman" w:hAnsi="NewBrunswick;Times New Roman" w:eastAsia="Times New Roman" w:cs="NewBrunswick;Times New Roman"/>
          <w:sz w:val="24"/>
          <w:szCs w:val="24"/>
          <w:lang w:eastAsia="pl-PL"/>
        </w:rPr>
      </w:pPr>
      <w:r>
        <w:rPr>
          <w:rFonts w:eastAsia="Times New Roman" w:cs="NewBrunswick;Times New Roman" w:ascii="NewBrunswick;Times New Roman" w:hAnsi="NewBrunswick;Times New Roman"/>
          <w:sz w:val="24"/>
          <w:szCs w:val="24"/>
          <w:lang w:eastAsia="pl-PL"/>
        </w:rPr>
        <w:t xml:space="preserve">1.Wykonawcy mogą wspólnie ubiegać się o udzielenie zamówienia – art. 23 ust. 1 ustawy Pzp. W takim przypadku Wykonawcy ponoszą solidarną odpowiedzialność za wykonanie umowy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 w:before="0" w:after="0"/>
        <w:ind w:left="360" w:hanging="0"/>
        <w:jc w:val="both"/>
        <w:rPr>
          <w:rFonts w:ascii="NewBrunswick;Times New Roman" w:hAnsi="NewBrunswick;Times New Roman" w:eastAsia="Times New Roman" w:cs="NewBrunswick;Times New Roman"/>
          <w:sz w:val="24"/>
          <w:szCs w:val="24"/>
          <w:lang w:eastAsia="pl-PL"/>
        </w:rPr>
      </w:pPr>
      <w:r>
        <w:rPr>
          <w:rFonts w:eastAsia="Times New Roman" w:cs="NewBrunswick;Times New Roman" w:ascii="NewBrunswick;Times New Roman" w:hAnsi="NewBrunswick;Times New Roman"/>
          <w:sz w:val="24"/>
          <w:szCs w:val="24"/>
          <w:lang w:eastAsia="pl-PL"/>
        </w:rPr>
        <w:t>2.W przypadku składania ofert przez Wykonawców wspólnie ubiegających się o udzielenie zamówienia, Wykonawcy ustanawiają pełnomocnika do reprezentowania ich w postępowaniu o udzielenie zamówienia albo reprezentowania w postępowaniu i zawarcia umowy w sprawie zamówienia publicznego, oraz załączają do oferty – pełnomocnictwo do reprezentowania Wykonawców w postępowaniu o udzielenie zamówienia albo reprezentowania w postępowaniu i zawarcia umowy w sprawie zamówienia publicznego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 w:before="0" w:after="0"/>
        <w:ind w:left="360" w:hanging="0"/>
        <w:jc w:val="both"/>
        <w:rPr/>
      </w:pPr>
      <w:r>
        <w:rPr>
          <w:rFonts w:eastAsia="Times New Roman" w:cs="NewBrunswick;Times New Roman" w:ascii="NewBrunswick;Times New Roman" w:hAnsi="NewBrunswick;Times New Roman"/>
          <w:sz w:val="24"/>
          <w:szCs w:val="24"/>
          <w:lang w:eastAsia="pl-PL"/>
        </w:rPr>
        <w:t xml:space="preserve">3. W przypadku wspólnego ubiegania się o zamówienie przez Wykonawców, oświadczenie z rozdz.VI pkt A. a) , czyli JEDZ składa każdy z Wykonawców wspólnie ubiegających się o zamówienie oddzielnie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 w:before="0" w:after="0"/>
        <w:ind w:left="360" w:hanging="0"/>
        <w:jc w:val="both"/>
        <w:rPr>
          <w:rFonts w:ascii="NewBrunswick;Times New Roman" w:hAnsi="NewBrunswick;Times New Roman" w:eastAsia="Times New Roman" w:cs="NewBrunswick;Times New Roman"/>
          <w:sz w:val="24"/>
          <w:szCs w:val="24"/>
          <w:lang w:eastAsia="pl-PL"/>
        </w:rPr>
      </w:pPr>
      <w:r>
        <w:rPr>
          <w:rFonts w:eastAsia="Times New Roman" w:cs="NewBrunswick;Times New Roman" w:ascii="NewBrunswick;Times New Roman" w:hAnsi="NewBrunswick;Times New Roman"/>
          <w:sz w:val="24"/>
          <w:szCs w:val="24"/>
          <w:lang w:eastAsia="pl-PL"/>
        </w:rPr>
        <w:t>4. Każdy z Wykonawców wspólnie ubiegających się o udzielenie zamówienia, zobowiązany jest złożyć samodzielnie dokumenty i oświadczenie wymienione w rozdz. VI. pkt A. b) – f)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 w:before="0" w:after="0"/>
        <w:ind w:left="360" w:hanging="0"/>
        <w:jc w:val="both"/>
        <w:rPr>
          <w:rFonts w:ascii="NewBrunswick;Times New Roman" w:hAnsi="NewBrunswick;Times New Roman" w:eastAsia="Times New Roman" w:cs="NewBrunswick;Times New Roman"/>
          <w:i/>
          <w:i/>
          <w:sz w:val="24"/>
          <w:szCs w:val="24"/>
          <w:lang w:eastAsia="pl-PL"/>
        </w:rPr>
      </w:pPr>
      <w:r>
        <w:rPr>
          <w:rFonts w:eastAsia="Times New Roman" w:cs="NewBrunswick;Times New Roman" w:ascii="NewBrunswick;Times New Roman" w:hAnsi="NewBrunswick;Times New Roman"/>
          <w:i/>
          <w:sz w:val="24"/>
          <w:szCs w:val="24"/>
          <w:lang w:eastAsia="pl-PL"/>
        </w:rPr>
        <w:t xml:space="preserve">D. Dokumenty w celu potwierdzenia, że oferowana dostawa odpowiada wymaganiom określonym przez Zamawiającego: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dostarczenie w wersji papierowej lub elektronicznej, wraz z ofertami (oprócz wskazania w ofercie producenta i numeru katalogowego), przykładowych certyfikatów analizy, świadectw kontroli jakości lub specyfikacji jakościowych oferowanych produktów, a dla materiałów odniesienia, standardów, roztworów wzorcowych przykładowych certyfikatów materiału odniesienia, świadectw wzorcowania lub certyfikatów z niepewnością. Certyfikaty, świadectwa, specyfikacje itp. dostarczane z produktami, powinny zwierać wszystkie dane zamieszczone w przykładowych dokumentach przekazanych wraz z ofertami. Dopuszcza się dostarczenie certyfikatów i świadectw w języku angielskim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. Inne wymagane dokumenty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zgłoszenie do rejestru wyrobów medycznych w Urzędzie Rejestracji Produktów Leczniczych, Wyrobów Medycznych i Produktów biobójczych lub deklaracja zgodności CE. </w:t>
      </w:r>
      <w:r>
        <w:rPr>
          <w:rFonts w:cs="Times New Roman" w:ascii="Times New Roman" w:hAnsi="Times New Roman"/>
          <w:sz w:val="24"/>
          <w:szCs w:val="24"/>
        </w:rPr>
        <w:t>Zgłoszenie do rejestru wyrobów medycznych w Urzędzie Rejestracji Produktów Leczniczych, Wyrobów Medycznych i Produktów biobójczych lub deklaracja zgodności (CE) oferowanego wyrobu (dotyczy oferowanych odczynników -</w:t>
      </w:r>
      <w:r>
        <w:rPr>
          <w:rFonts w:eastAsia="Times New Roman" w:cs="Courier New" w:ascii="Courier New" w:hAnsi="Courier New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kiet  1, Pakiet 2, Pakiet 3 poz. 8-35,Pakiet 4 poz 1-8 i 11-12,  Pakiet 5, Pakiet 7,Pakiet 9 poz. 2 i 6,  Pakiet 10, Pakiet 12 poz. 1-10, Pakiet 13 poz. 1, 4,5;  Pakiet 14 pozycja 70-72; Pakiet 15 pozycja 3,6; Pakiet 16 pozycja 3 </w:t>
      </w:r>
      <w:r>
        <w:rPr>
          <w:rFonts w:cs="Times New Roman" w:ascii="Times New Roman" w:hAnsi="Times New Roman"/>
          <w:sz w:val="24"/>
          <w:szCs w:val="24"/>
        </w:rPr>
        <w:t>. Dokumenty można złożyć w formie papierowej lub elektronicznej - płyta CD lub inny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Cs/>
          <w:sz w:val="24"/>
          <w:szCs w:val="24"/>
        </w:rPr>
        <w:t xml:space="preserve">Karty charakterystyki substancji niebezpiecznej- </w:t>
      </w:r>
      <w:r>
        <w:rPr>
          <w:rFonts w:cs="Times New Roman" w:ascii="Times New Roman" w:hAnsi="Times New Roman"/>
          <w:sz w:val="24"/>
          <w:szCs w:val="24"/>
        </w:rPr>
        <w:t>aktualne karty charakterystyki substancji niebezpiecznej. Jeżeli dany odczynnik nie został zakwalifikowany jako niebezpieczny i nie wymaga dostarczenia karty charakterystyki, złożenie stosownego oświadczenia przez Wykonawcę. Dokumenty można złożyć w formie papierowej lub elektronicznej - płyta CD lub inny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żeli Wykonawca ma siedzibę lub miejsce zamieszkania poza terytorium Rzeczypospolitej Polskiej, składa dokumenty zgodnie z zasadami opisanymi w § 7 cyt. Rozporządzenia Ministra Rozwoju z dnia 27 lipca 2016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I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ADIUM ORAZ ZABEZPIECZENIE NALEŻYTEGO WYKONANIA UMOWY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Każda oferta musi być zabezpieczona wadium w wysokości: </w:t>
      </w:r>
    </w:p>
    <w:tbl>
      <w:tblPr>
        <w:tblW w:w="213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</w:tblGrid>
      <w:tr>
        <w:trPr>
          <w:trHeight w:val="28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1- 1810,18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2 – 59,40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3-  128,70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4 - 22,48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5 - 2 168,80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6 - 587,56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7 - 1 152,60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8 - 64,00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9 - 65,56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10 - 320,00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11 - 504,60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12 - 178,64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13 – 91,7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14 - 1 678,49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15 – 315,77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16  pozycja 1- 69,63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16 pozycja 2 - 59,10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16 pozycja 3 - 90,04 zł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17 - 481,71 zł</w:t>
            </w:r>
          </w:p>
        </w:tc>
      </w:tr>
      <w:tr>
        <w:trPr>
          <w:trHeight w:val="51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18- 3 030,62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19- 237,58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20 – 540,30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21 - 100,11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22 - 465,95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23 - 240,39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24 - 214,71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25 - 117,06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26 - 179,06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27 - 1 224,51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28 - 45,99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29 - 6,62 zł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36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adium może być wniesione w następujących formach: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694" w:leader="none"/>
        </w:tabs>
        <w:spacing w:lineRule="auto" w:line="240" w:before="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right="-2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ieniądz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right="-2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right="-2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warancjach bankow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right="-2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warancjach ubezpieczeniow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right="-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ręczeniach udzielanych przez podmioty, o których mowa w art. 6b ust. 5 pkt 2  ustawy z dnia 9 listopada 2000 r. o utworzeniu Polskiej Agencji Rozwoju Przedsiębiorczości (Dz. U. z 2016r. poz. 359 z późn. zm.)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694" w:leader="none"/>
        </w:tabs>
        <w:spacing w:lineRule="auto" w:line="240" w:before="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694" w:leader="none"/>
        </w:tabs>
        <w:spacing w:lineRule="auto" w:line="240" w:before="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Gwarancja ubezpieczeniowa, gwarancja bankowa i poręczenie złożone jako zabezpieczenie wadium musi posiadać okres ważności nie krótszy niż okres związania ofertą, pod rygorem wykluczenia Wykonawcy z postępowania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694" w:leader="none"/>
        </w:tabs>
        <w:spacing w:lineRule="auto" w:line="240" w:before="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</w:t>
        <w:tab/>
        <w:t>Wadium może być wnoszone w jednej lub kilku formach określonych w art. 45 ust. 6 ustawy PZP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694" w:leader="none"/>
        </w:tabs>
        <w:spacing w:lineRule="auto" w:line="240" w:before="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</w:t>
        <w:tab/>
        <w:t>Oferta nie zabezpieczona akceptowalną formą wadium zostanie odrzucona z postępowania bez rozpatrywania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694" w:leader="none"/>
        </w:tabs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" w:after="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numPr>
          <w:ilvl w:val="0"/>
          <w:numId w:val="35"/>
        </w:numPr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ium musi być wniesione przed upływem terminu składania ofert. W przypadku wnoszenia wadium w formie pieniężnej za termin wniesienia wadium przyjmuje się datę wpływu środków na rachunek bankowy Zamawiającego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dium w formie pieniężnej należy wnieść  przelewem na konto: </w:t>
      </w:r>
      <w:r>
        <w:rPr>
          <w:rFonts w:cs="Times New Roman" w:ascii="Times New Roman" w:hAnsi="Times New Roman"/>
          <w:b/>
          <w:sz w:val="24"/>
          <w:szCs w:val="24"/>
        </w:rPr>
        <w:t>NBP – O/O Katowice 48101012120053371391200000.</w:t>
      </w:r>
    </w:p>
    <w:p>
      <w:pPr>
        <w:pStyle w:val="Normal"/>
        <w:numPr>
          <w:ilvl w:val="0"/>
          <w:numId w:val="6"/>
        </w:numPr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yginał wadium wniesionego w innej formie niż pieniężna należy złożyć w odrębnej kopercie i dołączyć do oferty, </w:t>
      </w:r>
    </w:p>
    <w:p>
      <w:pPr>
        <w:pStyle w:val="Normal"/>
        <w:numPr>
          <w:ilvl w:val="0"/>
          <w:numId w:val="6"/>
        </w:numPr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ium będzie zwrócone w terminie i na warunkach wskazanych w art. 46 ust. 1,1a, 2 ustawy pzp. W przypadku wadium wniesionego w pieniądzu zwrot nastąpi przelewem na rachunek bankowy wskazany w ofercie przez Wykonawcę, a wniesione w innej formie – zostanie zwrócone zgodnie z zapisem, np. w gwarancji,</w:t>
      </w:r>
    </w:p>
    <w:p>
      <w:pPr>
        <w:pStyle w:val="Normal"/>
        <w:numPr>
          <w:ilvl w:val="0"/>
          <w:numId w:val="6"/>
        </w:numPr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ium wniesione w pieniądzu zostanie zwrócone wraz z odsetkami wynikającymi z umowy rachunku bankowego, na którym było ono przechowywane, pomniejszone o koszty prowadzenia rachunku oraz prowizji bankowej za przelew pieniędzy na rachunek bankowy wskazany przez Wykonawcę,</w:t>
      </w:r>
    </w:p>
    <w:p>
      <w:pPr>
        <w:pStyle w:val="Normal"/>
        <w:numPr>
          <w:ilvl w:val="0"/>
          <w:numId w:val="6"/>
        </w:numPr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żąda ponownego wniesienia wadium przez Wykonawcę, któremu zwrócono wadium na podstawie art. 46 ust. 1 ustawy pzp, jeżeli w wyniku rozstrzygnięcia odwołania jego oferta została wybrana jako najkorzystniejsza. Wykonawca wnosi wadium w terminie określonym przez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trzymuje wadium wraz z odsetkami jeżeli Wykonawca :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694" w:leader="none"/>
        </w:tabs>
        <w:spacing w:lineRule="auto" w:line="240" w:before="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</w:t>
        <w:tab/>
      </w:r>
      <w:r>
        <w:rPr>
          <w:rFonts w:cs="Times New Roman" w:ascii="Times New Roman" w:hAnsi="Times New Roman"/>
          <w:sz w:val="24"/>
          <w:szCs w:val="24"/>
        </w:rPr>
        <w:t>w odpowiedzi na wezwanie, o którym mowa w art. 26 ust. 3 i 3a, z przyczyn leżących po jego stronie, nie złożył oświadczeń lub dokumentów potwierdzających okoliczności,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694" w:leader="none"/>
        </w:tabs>
        <w:spacing w:lineRule="auto" w:line="240" w:before="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  którego oferta została wybrana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410" w:leader="none"/>
          <w:tab w:val="left" w:pos="2694" w:leader="none"/>
        </w:tabs>
        <w:spacing w:lineRule="auto" w:line="240" w:before="20" w:after="0"/>
        <w:ind w:left="54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odmówił podpisania umowy w sprawie zamówienia publicznego na warunkach          określonych w ofercie,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410" w:leader="none"/>
          <w:tab w:val="left" w:pos="2694" w:leader="none"/>
        </w:tabs>
        <w:spacing w:lineRule="auto" w:line="240" w:before="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nie wniósł wymaganego zabezpieczenia należytego wyko</w:t>
        <w:softHyphen/>
        <w:t>nania umowy,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410" w:leader="none"/>
          <w:tab w:val="left" w:pos="2694" w:leader="none"/>
        </w:tabs>
        <w:spacing w:lineRule="auto" w:line="240" w:before="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 zawarcie umowy w sprawie zamówienia publicznego stało się niemożliwe</w:t>
        <w:br/>
        <w:t>  z  przyczyn leżących po stronie Wykonawcy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410" w:leader="none"/>
          <w:tab w:val="left" w:pos="2694" w:leader="none"/>
        </w:tabs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Wadium wniesione w innej formie niż pieniądz, winno zabezpieczać roszczenia              zamawiającego w sytuacjach opisanych w punkcie 7. </w:t>
      </w:r>
    </w:p>
    <w:p>
      <w:pPr>
        <w:pStyle w:val="Normal"/>
        <w:spacing w:lineRule="auto" w:line="240" w:before="100" w:after="10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 wnosi wadium przed upływem terminu składania ofert (art. 45 ust. 3 PZP).</w:t>
      </w:r>
    </w:p>
    <w:p>
      <w:pPr>
        <w:pStyle w:val="Normal"/>
        <w:spacing w:lineRule="auto" w:line="240" w:before="100" w:after="10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00" w:after="10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Wymagania dotyczące  zabezpieczenia  należytego wykonania umowy.</w:t>
      </w:r>
    </w:p>
    <w:p>
      <w:pPr>
        <w:pStyle w:val="Normal"/>
        <w:spacing w:lineRule="auto" w:line="240" w:before="100" w:after="10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maga zabezpieczenia należytego wykonania umow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RMIN ZWIĄZANIA OFERT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związany ofertą przez </w:t>
      </w:r>
      <w:r>
        <w:rPr>
          <w:rFonts w:cs="Times New Roman" w:ascii="Times New Roman" w:hAnsi="Times New Roman"/>
          <w:b/>
          <w:sz w:val="24"/>
          <w:szCs w:val="24"/>
        </w:rPr>
        <w:t>okres 60 dni</w:t>
      </w:r>
      <w:r>
        <w:rPr>
          <w:rFonts w:cs="Times New Roman" w:ascii="Times New Roman" w:hAnsi="Times New Roman"/>
          <w:sz w:val="24"/>
          <w:szCs w:val="24"/>
        </w:rPr>
        <w:t xml:space="preserve"> od upływu terminu składania ofer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X.  TRYB SKŁADANIA I WYCOFYWANIA OFERT ORAZ WPROWADZANIA ZM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y należy złożyć w siedzibie Zamawiającego:</w:t>
      </w:r>
    </w:p>
    <w:p>
      <w:pPr>
        <w:pStyle w:val="Normal"/>
        <w:widowControl w:val="false"/>
        <w:spacing w:lineRule="auto" w:line="240" w:before="0" w:after="0"/>
        <w:ind w:left="426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ojewódzka Stacja Sanitarno-Epidemiologiczna w Katowicach</w:t>
      </w:r>
    </w:p>
    <w:p>
      <w:pPr>
        <w:pStyle w:val="Normal"/>
        <w:widowControl w:val="false"/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  <w:t>ul. Raciborska 39</w:t>
      </w:r>
    </w:p>
    <w:p>
      <w:pPr>
        <w:pStyle w:val="Normal"/>
        <w:widowControl w:val="false"/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  <w:t>40 - 074 Katowice</w:t>
      </w:r>
    </w:p>
    <w:p>
      <w:pPr>
        <w:pStyle w:val="Normal"/>
        <w:widowControl w:val="false"/>
        <w:spacing w:lineRule="auto" w:line="240" w:before="0" w:after="0"/>
        <w:ind w:left="426" w:right="-2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Kancelaria Ogólna, Budynek A pokój 05</w:t>
      </w:r>
    </w:p>
    <w:p>
      <w:pPr>
        <w:pStyle w:val="Normal"/>
        <w:widowControl w:val="false"/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termi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0.04.2018 r. do godz. 09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 rygorem zwrotu oferty bez otwierania.</w:t>
      </w:r>
    </w:p>
    <w:p>
      <w:pPr>
        <w:pStyle w:val="Normal"/>
        <w:widowControl w:val="false"/>
        <w:spacing w:lineRule="auto" w:line="240" w:before="0" w:after="0"/>
        <w:ind w:left="426" w:right="-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ę należy złożyć w zamkniętej kopercie, zapieczętowanej w sposób gwarantujący zachowanie w poufności jej treści oraz zabezpieczającej jej nienaruszalność do terminu otwarcia ofert. Oferta powinna być umieszczona w  zamkniętej kopercie oznakowanej w następujący sposób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right="-2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</w:t>
        <w:tab/>
        <w:t>nazwa i adres Wykonawcy</w:t>
      </w:r>
    </w:p>
    <w:p>
      <w:pPr>
        <w:pStyle w:val="Normal"/>
        <w:widowControl w:val="false"/>
        <w:spacing w:lineRule="auto" w:line="240" w:before="0" w:after="0"/>
        <w:ind w:left="567" w:right="-2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nazwa i adres Zamawiająceg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targ nieograniczony znak: OA.272.1.1.2018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apis: Oferta n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ukcesywną  dostawę i transport na koszt Oferenta do Wojewódzkiej Stacji Sanitarno – Epidemiologicznej w Katowicach; 40 – 074 Katowice, ul. Raciborska 39, odczynników chemicznych, diagnostycznych, materiałów odniesienia, surowic, podłoża mikrobiologiczne oraz  środków antyseptycznych i dezynfekcyj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694" w:leader="none"/>
        </w:tabs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napis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otwierać przed 30.04.2018 r. godz. 09.30”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Informacje składane w trakcie postępowania stanowiące tajemnicę przedsiębiorstwa w rozumieniu przepisów o zwalczaniu nieuczciwej konkurencji, do których Wykonawca zastrzega, że nie mogą być udostępniane innym uczestnikom postępowania, muszą być załączone w odrębnej kopercie oznaczonej klauzulą: 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851" w:right="-2" w:hanging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ab/>
        <w:t>„Nie udostępniać innym uczestnikom postępowania – informacje stanowią tajemnicę firmy w rozumieniu art. 11 ust. 4 Ustawy o zwalczaniu nieuczciwej konkurencji” - Nie dotyczy to informacji wymienionych w art.86 ust.4 PZP.</w:t>
      </w:r>
    </w:p>
    <w:p>
      <w:pPr>
        <w:pStyle w:val="Normal"/>
        <w:widowControl w:val="false"/>
        <w:spacing w:lineRule="auto" w:line="240" w:before="0" w:after="0"/>
        <w:ind w:left="567"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waga!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Tajemnicę przedsiębiorstwa definiuje art. 11 ust. 4 ustawy z dnia 16 kwietnia 1993 r. o zwalczaniu nieuczciwej konkurencji (tj. z 2018 r. poz. 419 </w:t>
        <w:br/>
        <w:t>z późn. zm.):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 xml:space="preserve">Przez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pl-PL"/>
        </w:rPr>
        <w:t>tajemnicę przedsiębiorstwa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 xml:space="preserve"> rozumie się nieujawnione do wiadomości publicznej informacje techniczne, technologiczne, organizacyjne przedsiębiorstwa lub inne informacje posiadające wartość gospodarczą, co do których przedsiębiorca podjął niezbędne działania w celu zachowania ich poufności.”</w:t>
      </w:r>
    </w:p>
    <w:p>
      <w:pPr>
        <w:pStyle w:val="Normal"/>
        <w:widowControl w:val="false"/>
        <w:spacing w:lineRule="auto" w:line="240" w:before="0" w:after="0"/>
        <w:ind w:left="567"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może przed upływem terminu składania ofert wprowadzić zmiany, poprawki i uzupełnienia do złożonej uprzednio oferty w kopercie oznakowanej napisami: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napis: „Zmiana do oferty n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ukcesywną  dostawę i transport na koszt Oferenta do Wojewódzkiej Stacji Sanitarno – Epidemiologicznej w Katowicach; 40 – 074 Katowice, ul. Raciborska 39, odczynników chemicznych, diagnostycznych, materiałów odniesienia, surowic, podłoża mikrobiologiczne oraz  środków antyseptycznych i dezynfekcyjnych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pis: „Nie otwierać przed: 30.04.2018 r. godz. 09.30”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konawca może wycofać złożoną uprzednio ofertę tylko i wyłącznie przed upływem terminu składania ofert w formie pisma wycofującego ofertę, złożonego jak w zwykłym trybie składania ofert, w kopercie oznakowanej napisami: 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  napis: „Wycofanie oferty n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ukcesywną dostawę i transport na koszt Oferenta do Wojewódzkiej Stacji Sanitarno – Epidemiologicznej w Katowicach; 40 – 074 Katowice, ul. Raciborska 39, odczynników chemicznych, diagnostycznych, materiałów odniesienia, surowic, podłoża mikrobiologiczne oraz  środków antyseptycznych i dezynfekcy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pis: „Nie otwierać przed: 30.04.2018 r. godz. 09.30”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6. </w:t>
        <w:tab/>
        <w:t>Wykonawca nie może wycofać oferty ani wprowadzić zmian w ofercie po upływie terminu składania ofert.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26" w:right="-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7. </w:t>
        <w:tab/>
        <w:t>Oferty oznaczone dopiskiem „zmiana” zostaną otwarte przy otwieraniu oferty Wykonawcy, który wprowadził zmiany i po stwierdzeniu poprawności procedury dokonywania zmian – zostaną dołączone do oferty.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0" w:right="-2" w:hanging="4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y wycofane zostaną zwrócone bez otwierania koperty wewnętrznej.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0" w:right="-2" w:hanging="4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szystkie rozliczenia pomiędzy Zamawiającym a wykonawcą z tytułu realizacji niniejszego zamówienia będą prowadzone w złotych polskich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X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SPOSÓB POROZUMIEWANIA SIĘ ZAMAWIĄCEGO Z WYKONAWCAMI.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UDZIELANIE WYJAŚNIEŃ I WPROWADZANIE ZMIAN PRZ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AMAWIAJAC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ałym postępowaniu o zamówienie publiczne obowiązuje forma pisemna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a, wnioski, zawiadomienia oraz informacje przekazane faksem lub drogą elektroniczną uważa się za złożone w terminie, jeżeli ich treść dotarła do adresata przed upływem terminu i została niezwłocznie potwierdzona pisemnie z zachowaniem stosownych terminów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i Wykonawcy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mogą się zwrócić do Zamawiającego o wyjaśnienie treści siwz. Zamawiający zobowiązuje się do niezwłocznego udzielenia wyjaśnień, jednak nie później niż: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6 dni przed upływem terminu składania ofert – jeżeli wartość zamówienia jest powyżej 144 000 Euro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niosek o wyjaśnienie siwz wpłynął po upływie terminu składania wniosku lub dotyczy udzielonych wyjaśnień, Zamawiający może udzielić wyjaśnień albo pozostawić wniosek bez rozpatrywania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łużenie terminu składania ofert nie wpływa na bieg terminu składania wniosku, o którym mowa w pkt 4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prześle jednocześnie treść wyjaśnień wszystkim Wykonawcom, którym doręczono siwz, bez ujawniania źródła zapytania oraz umieści je na stronie internetowej.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38 ust. 4 ustawy Pzp, w  uzasadnionych przypadkach Zamawiający przed upływem terminu składania ofert może zmienić treść siwz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mi uprawnionymi przez Zamawiającego do kontaktów z Wykonawcami są: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w sprawach merytorycznych: Zastępca Kierownika Działu Laboratoryjnego – mgr Zbigniew Pikul, email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dl-zastepca@wsse.katowi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 tel. </w:t>
      </w:r>
      <w:r>
        <w:rPr>
          <w:rFonts w:cs="Times New Roman" w:ascii="Times New Roman" w:hAnsi="Times New Roman"/>
          <w:sz w:val="24"/>
          <w:szCs w:val="24"/>
        </w:rPr>
        <w:t>32 351 23 3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w sprawach formalnych : starszy specjalista – mgr Justyna Bonk-Pietrzyk – email:</w:t>
      </w:r>
      <w:r>
        <w:rPr/>
        <w:t xml:space="preserve"> </w:t>
      </w:r>
      <w:hyperlink r:id="rId5">
        <w:r>
          <w:rPr>
            <w:rStyle w:val="InternetLink"/>
            <w:color w:val="000000"/>
            <w:sz w:val="24"/>
            <w:szCs w:val="24"/>
          </w:rPr>
          <w:t>j.pietrzyk@wsse.katowi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nr faksu : </w:t>
      </w:r>
      <w:r>
        <w:rPr>
          <w:rFonts w:cs="Times New Roman" w:ascii="Times New Roman" w:hAnsi="Times New Roman"/>
          <w:sz w:val="24"/>
          <w:szCs w:val="24"/>
        </w:rPr>
        <w:t>032 3512345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WARCIE OFERT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ezpośrednio przed otwarciem ofert Zamawiający poda kwotę, jaką zamierza przeznaczyć na finansowanie zamówienia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426" w:right="-2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twarcie ofert nastąpi w dniu 30.04.2018r. o godz. 09.30, w pokoju nr 7 B, Budynek B, w siedzibie Zamawiającego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426" w:right="-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twarcie ofert jest jawne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dczas otwarcia ofert podaje się nazwy i adresy Wykonawców, ceny, terminy dostawy oraz terminy ważności przedmiotu zamówieni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przypadku, gdy Wykonawca nie był obecny, na jego wniosek Zamawiający prześle mu informację zawierającą nazwy i adresy Wykonawców, ceny, terminy dostawy oraz terminy ważności przedmiotu zamówienia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Koperty oznakowane napisem: „Wycofanie oferty...” i „Zmiana oferty...” będą otwierane w pierwszej kolejności. Dla ofert wycofanych wewnętrzna koperta zawierająca ofertę nie będzie otwierana.   </w:t>
      </w:r>
    </w:p>
    <w:p>
      <w:pPr>
        <w:pStyle w:val="Normal"/>
        <w:spacing w:lineRule="auto" w:line="240" w:before="100" w:after="10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00" w:after="100"/>
        <w:ind w:right="-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I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Sposób obliczenia ceny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a musi zawierać ostateczną, sumaryczną cenę obejmującą wszystkie koszty z uwzględnieniem wszystkich opłat i podatków (także podatku od towarów i usług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Cena podana w pkt 1 Formularza Oferty musi zawierać wszystkie koszty niezbędne do pełnego wykonania przedmiotu zamówienia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musi być podana w złotych polskich. Wszystkie ceny, netto i brutto, oraz kwoty podatku VAT wyszczególnione w ofercie winny zostać przez Wykonawcę przedstawione z dokładnością do dwóch miejsc po przecink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zobowiązany jest do złożenia informacji, czy wybór oferty będzie prowadził do powstania u Zamawiającego obowiązku podatkowego w podatku VAT ze wskazaniem nazwy (rodzaju) towaru, którego dostawa będzie prowadzić do jego powstania, oraz ze wskazaniem jego wartości bez kwoty podatku. Jeżeli u Zamawiającego powstałby obowiązek podatkowy w podatku VAT, Zamawiający w celu oceny takiej oferty dolicza do przedstawionej w niej ceny podatek od towarów i usług, który miałby obowiązek rozliczyć zgodnie z obowiązującymi przepisam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III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OCENA OFERT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Przy wyborze najkorzystniejszej oferty Zamawiający będzie się kierował</w:t>
      </w:r>
    </w:p>
    <w:p>
      <w:pPr>
        <w:pStyle w:val="Normal"/>
        <w:widowControl w:val="false"/>
        <w:suppressAutoHyphens w:val="true"/>
        <w:spacing w:lineRule="auto" w:line="360" w:before="0" w:after="0"/>
        <w:ind w:left="238" w:hanging="2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tępującymi kryteriami i ich wagam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35"/>
        <w:gridCol w:w="238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enie procentowe kryteriu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oferty brut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% 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 dostaw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100" w:after="100"/>
        <w:ind w:right="-2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. Cena oferty</w:t>
      </w:r>
    </w:p>
    <w:p>
      <w:pPr>
        <w:pStyle w:val="Normal"/>
        <w:suppressAutoHyphens w:val="true"/>
        <w:spacing w:before="100" w:after="10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ferta o najniższej cenie otrzyma 60 punktów. Pozostałe otrzymają mniejszą ilość punktów wyliczoną według następującego wzoru:</w:t>
      </w:r>
    </w:p>
    <w:p>
      <w:pPr>
        <w:pStyle w:val="Normal"/>
        <w:suppressAutoHyphens w:val="true"/>
        <w:spacing w:before="100" w:after="10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ind w:left="990" w:right="-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 xml:space="preserve">najniższa zaoferowana cen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Ilość punktów  =    ------------------------------------------  x  60 %  x 1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cena zaoferowana w ofercie badanej</w:t>
      </w:r>
    </w:p>
    <w:p>
      <w:pPr>
        <w:pStyle w:val="Normal"/>
        <w:suppressAutoHyphens w:val="true"/>
        <w:spacing w:before="100" w:after="100"/>
        <w:ind w:right="-2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B. Termin dostawy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100" w:after="10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Oferta o najkrótszym terminie dostawy </w:t>
      </w:r>
      <w:r>
        <w:rPr>
          <w:rFonts w:cs="Times New Roman" w:ascii="Times New Roman" w:hAnsi="Times New Roman"/>
          <w:sz w:val="24"/>
          <w:szCs w:val="24"/>
          <w:lang w:eastAsia="ar-SA"/>
        </w:rPr>
        <w:t>otrzyma 5 pkt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ozostałe otrzymają mniejszą ilość punktów wyliczoną według następującego wzoru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ind w:left="99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ilość punktów za termin dostawy badanej ofert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lość punktów  =    ------------------------------------------  </w:t>
        <w:tab/>
        <w:tab/>
        <w:t>x  40 % x 1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 xml:space="preserve">   ilość punktów za najkrótszy zaoferowany termin dostaw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związku z ustalonym kryterium „termin dostawy” Wykonawcy zaoferować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mogą niżej wymienione termin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rmin dostawy    do 7 dni    -5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rmin dostawy   8- 14 dni    -4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rmin dostawy  15-21 dni    -3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termin dostawy  22-30 dni    -2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termin dostawy  31-42 dni    -1 pk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ferta, której suma punktów z kryterium A i B będzie najwyższa, zostanie uznana za najkorzystniejszą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XIV. WYBÓR OFERTY I OGŁOSZENIE WYNIKÓW POSTĘPOWANIA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awiający dokona wyboru najkorzystniejszej oferty, stosując wyłącznie zasady </w:t>
        <w:br/>
        <w:t>i kryteria określone w  SIWZ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426" w:right="-2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mawiający przewiduje zastosowanie tzw. Procedury „odwróconej” zgodnie z art. 24aa ustawy Pzp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(Zamawiający w pierwszej kolejności przewiduje możliwość dokonania oceny ofert, a następnie zbadania czy Wykonawca, którego oferta została oceniona jako najkorzystniejsza, nie podlega wykluczeniu oraz spełnia warunki udziału w postępowaniu)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y przed udzieleniem zamówienia, wzywa Wykonawcę, którego oferta na podstawie określonych w SIWZ kryteriów została najwyżej oceniona, do złożenia w wyznaczonym terminie (nie krótszym niż 10 dni) aktualnych na dzień złożenia oświadczeń, zaświadczeń lub dokumentów potwierdzających okoliczności, o których mowa w art. 25 ust. 1 ustawy Pzp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426" w:right="-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 najkorzystniejszą uznana zostanie oferta, która uzyska największą liczbę punktów w ocenie punktowej, przeprowadzonej zgodnie z ustaleniami w  SIWZ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wiadomienie o wyborze oferty, określające termin zawarcia umowy, Zamawiający doręczy niezwłocznie wybranemu Wykonawcy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426" w:right="-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y zawiadomi niezwłocznie o wyborze oferty pozostałych Wykonawców wysyłając pisemną informację wskazującą Wykonawcę, którego ofertę wybrano (firmę i siedzibę) oraz uzasadnienie jej wyboru, a także nazwy (firmy), siedziby i adresy Wykonawców, którzy założyli ofertę wraz ze streszczeniem oceny i porównania złożonych ofert zawierającym punktację przyznaną Wykonawcom w każdym kryterium oceny ofert i łączną punktację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przypadku, gdy zostanie wybrana oferta Wykonawców wspólnie ubiegających się o udzielenie zamówienia, Zamawiający może żądać przed zawarciem umowy w sprawie zamówienia publicznego, umowy regulującej współpracę tych Wykonawców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ŚRODKI OCHRONY PRAW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Odwołanie przysługuje wyłącznie od niezgodnej z przepisami Pzp czynności Zamawiającego podjętej w postępowaniu o udzielenie zamówienia lub zaniechania czynności, do której zamawiający jest zobowiązany na podstawie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Odwołanie powinno wskazywać czynność lub zaniechanie czynności Zamawiającego, której zarzuca się niezgodność z przepisami Pzp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Odwołanie wnosi się do Prezesa Krajowej Izby Odwoławczej w formie pisemnej lub w postaci elektronicznej, podpisane bezpiecznym podpisem elektronicznym weryfikowanym przy pomocy ważnego kwalifikowanego certyfikatu lub równoważnego środka, spełniającego wymagania dla tego rodzaju podpi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Odwołanie wnosi się w terminie 10 dni od dnia przesłania informacji o czynności Zamawiającego stanowiącej podstawę jego wniesienia -jeżeli zostały przesłane w sposób określony w art. 180 ust. 5 zdanie drugie Pzp albo w terminie 15 dni -jeżeli zostały przesłane w inny sposó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Odwołanie wobec treści ogłoszenia o zamówieniu, a jeżeli postępowanie jest prowadzone w trybie przetargu nieograniczonego, także wobec postanowień specyfikacji istotnych warunków zamówienia, wnosi się w terminie 10 dni od dnia publikacji ogłoszenia w Dzienniku Urzędowym Unii Europejskiej lub zamieszczenia specyfikacji istotnych warunków zamówienia na stronie interne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Odwołanie wobec czynności innych niż określone w pkt 5 i 6. SIWZ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Jeżeli Zamawiający mimo takiego obowiązku nie przesłał wykonawcy zawiadomienia o wyborze oferty najkorzystniejszej odwołanie wnosi się nie później niż w termi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30 dni od dnia publikacji w Dzienniku Urzędowym Unii Europejskiej ogłoszenia o udzieleni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6 miesięcy od dnia zawarcia umowy, jeżeli Zamawiający nie opublikował w Dzienniku Urzędowym Unii Europejskiej ogłoszenia o udziele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Zamawiający lub odwołujący może zgłosić opozycję przeciw przystąpieniu innego wykonawcy nie później niż do czasu otwarcia roz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Jeżeli koniec terminu do wykonania czynności przypada na sobotę lub dzień ustawowo wolny od pracy, termin upływa dnia następnego po dniu lub dniach wolnych od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W sprawach nie uregulowanych w pkt 9 w zakresie wniesienia odwołania i skargi mają zastosowanie przepisy art. 179 -198g Pzp.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XVI. ZAWARCIE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4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Zawarcie umowy (Projekt umowy w załączniku nr 3) o realizację zamówienia nastąpi niezwłocznie po upływie 10 dni od dnia przesłania zawiadomienia o wyborze najkorzystniejszej oferty chyba, że zostanie wniesione odwołanie zgodnie z przepisami Działu VI Rozdział 2 ustawy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4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Jeżeli Wykonawca, który wygra postępowanie uchyli się od zawarcia umowy według warunków podanych w projekcie umowy stanowiącym załącznik nr 3 do niniejszej Specyfikacji, Zamawiający wybierze najkorzystniejszą spośród pozostałych ofert uznanych za ważn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zgodnie z art. 95 ust. 2  ustawy Prawo zamówień publicznych, nie później niż w terminie 30 dni od dnia zawarcia umowy w sprawie zamówienia publicznego przekazuje ogłoszenie o udzieleniu zamówienia Urzędowi Oficjalnych Publikacji Wspólnot Europejskich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uppressAutoHyphens w:val="true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 Wszelkie zmiany dotyczące postanowień niniejszej umowy wymagają zachowania formy pisemnej pod rygorem ich nieważności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godnie z art. 144 ust. 1 ustawy Prawo zamówień publicznych, zakazuje się istotnych zmian postanowień zawartej umowy w stosunku do treści oferty, na podstawie, której dokonano wyboru Wykonawcy, jednakże Zamawiający przewiduje możliwość dokonania takiej zmiany w niżej przedstawionym zakresie: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) przedmiotu umowy lub stawek podatku VAT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arunkiem takiej zmiany jest wycofanie produktu zaoferowanego w ofercie przez producenta z rynku lub pojawienie się produktu o parametrach lepszych lub zastąpienie produktu nowszym a produkt zaoferowany zamiennie musi posiadać parametry nie gorsze niż oferowane w ofercie i taką samą lub niższą cenę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 wstrzymania produkcji towaru danego producenta, co spowoduje nie dotrzymanie terminów dostawy, Zamawiający dopuszcza możliwość zaoferowania produktu równoważnego, który posiada parametry nie gorsze niż oferowane w ofercie i taką samą lub niższą cenę. Na dostawę zamiennika Zamawiający musi wyrazić pisemną zgodę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mawiający dopuszcza także zmianę umowy w wypadku zmiany stawek podatku VAT – w takim wypadku zmianie ulegnie cena brutto, cena netto pozostanie niezmienna,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b) w zakresie wynagrodzenia z przyczyn niemożliwych wcześniej do przewidzenia lub, jeżeli zmiany te są korzystne dla Zamawiającego,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) w przypadku wystąpienia zmian podmiotowych Wykonawcy (np: w wyniku przekształcenia itp.),</w:t>
      </w:r>
    </w:p>
    <w:p>
      <w:pPr>
        <w:pStyle w:val="Normal"/>
        <w:autoSpaceDE w:val="false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W razie wystąpienia istotnej zmiany okoliczności powodującej, że wykonanie umowy nie leży w interesie publicznym, czego nie można było przewidzieć w chwili zawarcia umowy Zamawiający może odstąpić od niej w terminie 30 dni od powzięcia wiadomości o powyższych okolicznościach. W takim wypadku Wykonawca może żądać jedynie wynagrodzenia należnego z tytułu wykonania części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V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w niniejszej Specyfikacji mają zastosowanie przepisy ustawy Prawo zamówień publicznych, ustawy o Odpowiedzialności za naruszenie dyscypliny finansów publicznych  i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 ZAŁĄCZNIKÓW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-  Oferta wykonania zamówienia wraz z oświadczeni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-  Szczegółowy opis przedmiotu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-  Projekt umow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 Nr 4 -  Lista podmiotów należących do tej samej grupy kapitał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JED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pecyfikację Istotnych Warunków Zamówienia</w:t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Courier New"/>
          <w:bCs/>
          <w:sz w:val="24"/>
          <w:szCs w:val="24"/>
        </w:rPr>
      </w:pPr>
      <w:r>
        <w:rPr>
          <w:rFonts w:cs="Courier New" w:ascii="Times New Roman" w:hAnsi="Times New Roman"/>
          <w:bCs/>
          <w:sz w:val="24"/>
          <w:szCs w:val="24"/>
        </w:rPr>
        <w:t>zatwierdził w dniu 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ourier New" w:ascii="Times New Roman" w:hAnsi="Times New Roman"/>
          <w:bCs/>
          <w:sz w:val="24"/>
          <w:szCs w:val="24"/>
        </w:rPr>
        <w:t>Dyrektor WSSE w Katowicach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ourier New" w:ascii="Times New Roman" w:hAnsi="Times New Roman"/>
          <w:bCs/>
          <w:sz w:val="24"/>
          <w:szCs w:val="24"/>
        </w:rPr>
        <w:tab/>
        <w:tab/>
        <w:tab/>
        <w:tab/>
        <w:tab/>
        <w:t xml:space="preserve"> lek. med. Urszula Mendera - Bożek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6372" w:firstLine="708"/>
        <w:jc w:val="both"/>
        <w:outlineLvl w:val="7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ałącznik nr 1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FIRMA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ADRES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NIP       ...............................................                                    REGON....................................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36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36"/>
          <w:lang w:eastAsia="pl-PL"/>
        </w:rPr>
        <w:t>FAX     ...............................................                                     e – mail 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TELEFON 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pl-PL"/>
        </w:rPr>
        <w:t>OFERTA WYKONANIA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zamieszczone na tablicy ogłoszeń Wojewódzkiej Stacji Sanitarno – Epidemiologicznej w Katowicach oraz na stronie internetowej WSSE oraz </w:t>
        <w:br/>
        <w:t xml:space="preserve">w Dzienniku Urzędowym Unii Europejskiej ogłoszenie o przetargu nieograniczonym powyżej 144 000 euro na: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320" w:leader="none"/>
        </w:tabs>
        <w:suppressAutoHyphens w:val="true"/>
        <w:spacing w:lineRule="auto" w:line="240" w:before="0" w:after="0"/>
        <w:ind w:left="47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ukcesywną  dostawę i transport na koszt Oferenta do Wojewódzkiej Stacji Sanitarno – Epidemiologicznej w Katowicach; 40 – 074 Katowice, ul. Raciborska 39, odczynników chemicznych, diagnostycznych, materiałów odniesienia, surowic, podłoża mikrobiologiczne oraz  środków antyseptycznych i dezynfekcyj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brutto: .................................................................................................................. 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3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brutto: .................................................................................................................. 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4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brutto: .................................................................................................................. 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5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6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7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8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9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0 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1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2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3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4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5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6 pozycja 1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6 pozycja 2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brutto: .................................................................................................................. 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6 pozycja 3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brutto: .................................................................................................................. 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7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8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9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0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1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brutto: .................................................................................................................. 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2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brutto: .................................................................................................................. 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3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brutto: .................................................................................................................. 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4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5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6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7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8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9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ujemy termin dostawy*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 dostawy do 7 dni dla pakietu/pozycji …………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 dostawy 8-14 dni dla pakietu/pozycji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 dostawy 15-21 dni dla pakietu/pozycji 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 dostawy 22-30 dni dla pakietu/pozycji 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 dostawy 31-42 dni dla pakietu/pozycji 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1029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*Właściwe zaznaczyć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1029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warty w Specyfikacji Istotnych Warunków Zamówienia Projekt umowy z ewentualnymi wprowadzonymi w toku postępowania modyfikacjami zostały przeze mnie zaakceptowane i zobowiązuję się w przypadku wybrania naszej oferty do zawarcia umowy na określonych wyżej i w umowie warunkach w miejscu i terminie wskazanym przez Zamawiającego. </w:t>
      </w:r>
    </w:p>
    <w:p>
      <w:pPr>
        <w:pStyle w:val="Normal"/>
        <w:numPr>
          <w:ilvl w:val="0"/>
          <w:numId w:val="2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wykonawcy składane na podstawie art. 91 ust. 3a ustawy z dnia 29 stycznia 2004 r.  Prawo zamówień publicznych (dalej jako: ustawa Pzp)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Oświadczam, że wybór mojej/naszej oferty nie będzie prowadził do powstania u Zamawiającego obowiązku podatkowego zgodnie z przepisami o podatku od towarów i usług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Oświadczam, że wybór mojej/naszej oferty będzie prowadził do powstania u zamawiającego obowiązku podatkowego zgodnie z przepisami o podatku od towarów i usług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y obowiązek podatkowy będzie dotyczył ...................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wykonawco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ierzam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yć wykonania zamówie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  <w:t>w zakresie…………………………….. /nie zamierza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yć wykonania zamówienia. Zamówienie wykonamy sami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 w formie pieniężnej należy zwrócić na numer konta: ………………………………………………..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Osobą wyznaczoną do kontaktów ze strony Wykonawcy w niniejszym postępowaniu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/Pani …………………………………………….. nr telefonu 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8.Załącznikami do niniejszej oferty są następujące dokument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 -   Szczegółowy opis przedmiotu zamówie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4 -  Lista podmiotów należących do tej samej grupy kapitał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5 -  JED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.........................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lang w:eastAsia="pl-PL"/>
        </w:rPr>
        <w:t>Podpis Wykonawcy lub osoby / osób   uprawnionych do składania oświadcze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 xml:space="preserve">       woli w imieniu Wykonawcy</w:t>
      </w:r>
      <w:r>
        <w:rPr>
          <w:rFonts w:eastAsia="Times New Roman"/>
          <w:lang w:eastAsia="pl-PL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72" w:firstLine="709"/>
        <w:jc w:val="right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lineRule="auto" w:line="360" w:before="0" w:after="0"/>
        <w:ind w:left="5400" w:hanging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3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PROJEKT  UM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SE K-ce  OA/          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warta w dniu …………….. r. w Katowicach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karbem Państwa –   Wojewódzką Stacją Sanitarno – Epidemiologiczną w Katowicach; 40 – 074 Katowice, ul. Raciborska 39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pisaną do Rejestru podmiotów wykonujących działalność leczniczą prowadzonego przez  Wojewodę Śląskiego (000000024018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P 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34 – 10 – 45 – 231 ;</w:t>
        <w:tab/>
        <w:tab/>
        <w:t xml:space="preserve">REGON : 000296880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eprezentowaną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a Wojewódzkiej Stacji Sanitarno-Epidemiologicznej w Katowicach -  lek. med. Urszulę Mendera-Boż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dalej Zamawiającym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………………………………………………………………………………………….……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w treści umowy „Wykonawcą ”,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a umowa zostaje zawarta w wyniku rozstrzygnięcia przetargu nieograniczonego ogłoszonego w dniu…………..……………..……r. na </w:t>
      </w:r>
      <w:r>
        <w:rPr>
          <w:rFonts w:cs="Times New Roman" w:ascii="Times New Roman" w:hAnsi="Times New Roman"/>
          <w:sz w:val="24"/>
          <w:szCs w:val="24"/>
        </w:rPr>
        <w:t>sukcesywną  dostawę i transport na koszt Oferenta do Wojewódzkiej Stacji Sanitarno – Epidemiologicznej w Katowicach;                40 - 074 Katowice, ul. Raciborska 39, odczynników chemicznych, diagnostycznych, materiałów odniesienia, surowic, podłoży mikrobiologicznych oraz środków antyseptycznych i dezynfekcy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  o wartości szacunkowej powyżej 144 000 euro, rozstrzygniętego w dniu …………………………..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mawiający zamawia, a Wykonawca zobowiązuje się do sukcesywnej dostawy według potrzeb Zamawiającego  </w:t>
      </w:r>
      <w:r>
        <w:rPr>
          <w:rFonts w:cs="Times New Roman" w:ascii="Times New Roman" w:hAnsi="Times New Roman"/>
          <w:sz w:val="24"/>
          <w:szCs w:val="24"/>
        </w:rPr>
        <w:t>odczynników chemicznych, diagnostycznych, materiałów odniesienia, surowic, podłoży mikrobiologicznych oraz  środków antyseptycznych i dezynfekcy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(zwanego dalej towarem lub przedmiotem umowy) do Wojewódzkiej Stacji Sanitarno-Epidemiologicznej w Katowicach, ul. Raciborska 39, zgodnie ze złożoną ofertą z dnia ………………………… dotyczącą  pakietu nr………… i wymogami zawartymi w specyfikacji istotnych warunków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żeli oferta Wykonawcy obejmuje pakiet nr 1 Wykonawca będący właścicielem 2 czytników fotometrycznych, 2 płuczek automatycznych, 1 inkubatora, 1 skanera, 2 drukarek – jedna kompatybilna z czytnikiem ELISA, druga kompatybilna z komputerem i czytnikiem ELISA, do wykonywania badań, użyczy i odda je w bezpłatne użytkowanie Zamawiającemu na czas trwania umowy. Wykonawca dostarczy instrukcję obsługi każdego z urządzeń, całość dokumentacji technicznej, niezbędnej do prawidłowego korzystania z urządzenia oraz zapewni bezpłatnie montaż aparatu  i przeszkoli w zakresie jego obsługi. Urządzenia wraz ze stosownymi instrukcjami wydane zostaną Zamawiającemu na podstawie protokołu zdawczo-odbiorczego w stanie kompletnym, nadającym się do umówionego użyt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będzie używać urządzenia w sposób odpowiadający ich właściwościom i przeznaczeniu, zgodnie z zasadami prawidłowej ob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zobowiązuje się zwrócić urządzenia Wykonawcy z chwilą rozwiązania umowy, w stanie nie pogorszonym poza normalnym stopniem zużycia, wynikającym z prawidłowej eksploa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okresie używania urządzeń Wykonawca będzie zapewniał bezpłatnie serwis dla Zamawiającego z wyjątkiem uszkodzeń wynikłych z wadliwej eksploatacji urządzeń, kiedy koszt naprawy będzie pokrywał Zamawiają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uje się do dostarczania przedmiotu umowy partiami, po cenach jednostkowych wymienionych w ofercie i zobowiązuje się, że ceny te w trakcie realizacji umowy nie ulegną zwiększeniu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ta Wykonawcy zawierająca wykaz przedmiotu umowy wraz z określeniem zaproponowanych cen jednostkowych stanowi załącznik nr 1 do niniejszej umowy i jest jej integralną częścią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Szczegółowy opis przedmiotu zamówienia zawarty jest specyfikacji istotnych warunków zamówienia, stanowiącej załącznik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2 do niniejszej umowy i jej integralną część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5. Termin dostawy towaru wym. w ust. 1 wynosi  ……….. dni, jest liczony od dnia wysłania zamówienia faksem do Wykonawc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az z przedmiotem umowy Wykonawca dostarcza wymagane przez Zamawiającego dokumenty zgodnie z oświadczeniem Wykonawcy do załącznika nr 2 do SIWZ lub poda adres WWW, na którym są dostępne dokumenty wymagane w SIWZ (certyfikaty, itp.)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bowiązków Wykonawcy należy dostarczenie przedmiotu umowy, jego rozładowanie oraz wniesienie do Budynku A, pomieszczenia nr 030 Wojewódzkiej Stacji Sanitarno-Epidemiologicznej w Katowicach, przy ul. Raciborskiej 39 (dojazd przez podwórze)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zapewnienia takiego opakowania przedmiotu umowy jakie jest niezbędne by nie dopuścić  do uszkodzenia  lub pogorszenia jakości towaru w czasie transportu  do miejsca odbioru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e i transport materiałów do siedziby Zamawiającego odbywać się będzie na koszt i ryzyko Wykonawc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ó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 składane będą przez Zamawiającego za pośrednictwem faksu na numer Wykonawcy ………………. lub na mail Wykonawcy: ………………. . Raport z transmisji danych potwierdzający wysłanie zamówienia przez Zamawiającego do Wykonawcy jest dowodem, że zamówienie doszło do Wykonawcy a w przypadku wysłania zamówienia mailem dowodem otrzymania zamówienia będzie zwrotny mail z informacją o przyjęciu zamówienia do realizacji z podaniem numeru zamówienia Zamawiającego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realizowane będzie sukcesywnie w terminie do ……… dni od daty złożenia zamówienia faxem lub drogą mailową. Termin dostawy będzie uzgodniony  telefonicznie na nr tel. 32 351 23 00 w. 133 lub drogą mailową: z.gebura@wsse.katowice.pl. W przypadku telefonicznego ustalenia terminu dostawy Wykonawca potwierdzi ustalony termin drogą mailow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0" w:after="0"/>
        <w:ind w:left="284" w:hanging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</w:t>
      </w:r>
    </w:p>
    <w:p>
      <w:pPr>
        <w:pStyle w:val="Normal"/>
        <w:spacing w:lineRule="auto" w:line="240" w:before="0" w:after="0"/>
        <w:ind w:hanging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cunkowa wartość przedmiotu umowy wynos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nr ……………..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etto: …………. zł (słownie: …………………………………………………………)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atek VAT tj. ………..%  w wysokości …………. zł (słownie: …………………..)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rutto: …………….zł (słownie: …………………………………….………………)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y jednostkowe netto określone przez Wykonawcę w ofercie obowiązują przez cały okres trwania umowy. Zmiana wysokości ceny z przyczyn, za które odpowiada Wykonawca stanowi podstawę do odstąpienia od umowy. 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miana ceny jednostkowej brutto jest dopuszczalna wyłącznie w przypadku ustawowej zmiany stawki podatku VAT i o kwotę nie wyższą niż wynikająca z ustawowej zmiany stawek podatku VAT. Powyższe nie jest zmianą umowy i nie wymaga od Stron konieczności składania dodatkowych oświadczeń, w szczególności nie wymaga formy aneksu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y jednostkowe wskazane przez Wykonawcę w ofercie są całkowitą ceną za prawidłowe wykonanie umowy poprzez dostarczenie Zamawiającemu towaru zgodnego ze złożonym przez niego zamówieniem wraz z wymaganymi dokumentami lub informacją ze stroną www, na której dokumenty są dostępne. Cena obejmuje wszystkie koszty poniesione przez Wykonawcę w celu zrealizowania umowy; w tym  koszty transportu, opakowania, ubezpieczenia, wniesienia, rozładunku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oświadcza, że przed złożeniem oferty Zamawiającemu zapoznał się ze wszystkimi warunkami, które są niezbędne do prawidłowego wykonania przez niego przedmiotu umowy bez konieczności ponoszenia przez Zamawiającego jakichkolwiek dodatkowych kosztów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ostarczony towar Zamawiający zapłaci cenę wynikającą z cen jednostkowych wskazanych przez Wykonawcę w ofercie oraz ilości odebranego i zamówionego przez Zamawiającego towaru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ności z tytułu sprzedaży przedmiotu umowy będą regulowane przez Zamawiającego w formie przelewu na konto Wykonawcy wskazane na fakturze w terminie 30 dni od daty otrzymania prawidłowo wystawionej faktury VAT.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Faktura VA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nna zawierać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umer niniejszej umowy lub numer zamówienia oraz zawierać cenę jednostkową netto zgodną z ofertą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stawą wystawienia faktury jest podpisany bez zastrzeżeń przez przedstawiciela Zamawiającego dokument odbioru, o którym mowa w §5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wyraża zgodę na wystawienie faktur przez Wykonawcę bez jego podpis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bi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wca zobowiązuje się dostarczać zamówiony towar do Zamawiającego </w:t>
        <w:br/>
        <w:t xml:space="preserve">w godzin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7.30 do godziny 14.00 w dniach od poniedziałku do piątku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uzgadniać z Zamawiającym dzień dostawy i zachować co najmniej trzydniowe uprzedzenie w stosunku do terminu dosta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war zamówiony podlega odbiorowi w dniu jego dostawy i rozładunku, jeżeli jest zgodny z zamówieniem i dostarczony został z zachowaniem warunków określonych niniejszą umową. Odbiór ilościowy i jakościowy jest potwierdzony dokumentem odbior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cielami Zamawiającego upoważnionymi do dokonania czynności związanych </w:t>
        <w:br/>
        <w:t>z odbiorem zamówionego towaru są: Pani Danuta Juraszek lub Zbigniew Gębura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klam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  Wykonawca oświadcza, że przedmiot umowy jest dobrej jakości, zgodny  z obowiązującymi w tym zakresie przepisami i normami, wymaganiami Zamawiającego i złożonym przez niego zamówieniem, wolny jest od jakichkolwiek wad fizycznych </w:t>
        <w:br/>
        <w:t xml:space="preserve">i prawnych oraz dostarczony jest w stanie kompletnym, tj. wraz z aktualnymi dokumentami. Towar nie spełniający któregokolwiek z powyższych wymogów jest towarem wadli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razie stwierdzenia wad lub uszkodzenia towaru bądź opakowania Zamawiający zwróci      Wykonawcy i na jego koszt wadliwą partię. Wykonawca zobowiązany jest  do wymiany      wadliwego towaru, a w przypadku braku towaru - do uzupełnienia braków ilościowych,      w 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 roboczych od daty zawiadomienia o tym fak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 przypadku dostawy niezgodnej z zamówieniem, czego nie można było stwierdzić      w  chwili przyjęcia towaru, Zamawiający  powiadamia o tym fakcie Wykonawcę, który      zobowiązuje się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 roboczych od daty zawiadomienia o tym fakcie do      dostarczenia towaru zgodnego z zamówieniem, zwłaszcza co do wymagań jakości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lamacje zgłaszane będą telefonicznie / faxem na numer ………………………lub      emailem na adres 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 Jeżeli Wykonawca opóźni się z wymianą wadliwego towaru lub z uzupełnieniem brakującej     ilości, bądź dostarczeniem towaru zgodnego z zamówieniem zwłaszcza co do jakości, o co    najmniej 5 dni po upływie terminu, o którym mowa w ust. 2 lub ust. 3, Zamawiający jest    uprawniony do zakupu nowego towaru na koszt i ryzyko Wykonawcy. Wykonawca    zobowiązuje się zwrócić Zamawiającemu koszty i wydatki poniesione na wymianę lub    uzupełnienie brakującej ilości w terminie 7 dni od dnia przedstawienia odpowiedniego    żądania. Powyższe nie zwalnia Wykonawcy  od odpowiedzialności  i obowiązku zapłaty    kary umownej, o której w §8 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as obowiązywa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będzie obowiązywać od dnia zawarcia do dnia 31.12.2018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ę umowną: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Zamawiającego z przyczyn, za które ponosi odpowiedzialność Wykonawca w wysokości 5 % wartości brutto niezrealizowanej części umowy,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dostarczeniu zamówionego przedmiotu umowy, jego części lub dokumentów, w wysokości 1% ceny brutto zamówionego a nie dostarczonego w terminie towaru, za każdy dzień zwłoki od upływu ……… dniowego terminu dostawy,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usunięciu wad towaru ujawnionych przy odbiorze w wysokości 1% ceny brutto wadliwego towaru, za każdy dzień zwłoki licząc od dnia wyznaczonego do usunięcia tych wad,</w:t>
      </w:r>
    </w:p>
    <w:p>
      <w:pPr>
        <w:pStyle w:val="Normal"/>
        <w:spacing w:lineRule="auto" w:line="240" w:before="0" w:after="0"/>
        <w:ind w:left="99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za zwłokę w dostarczeniu towaru wolnego od wad – w wysokości 5 % wartości brutto reklamowanego towaru za każdy dzień zwłoki w dostarczeniu towaru wolnego od wad.</w:t>
      </w:r>
    </w:p>
    <w:p>
      <w:pPr>
        <w:pStyle w:val="Normal"/>
        <w:spacing w:lineRule="auto" w:line="240" w:before="0" w:after="0"/>
        <w:ind w:left="99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 </w:t>
      </w:r>
      <w:r>
        <w:rPr>
          <w:rFonts w:cs="Times New Roman" w:ascii="Times New Roman" w:hAnsi="Times New Roman"/>
          <w:b/>
          <w:sz w:val="24"/>
          <w:szCs w:val="24"/>
        </w:rPr>
        <w:t>za niezrealizowanie zamówionej części umowy do dnia zakończenia umowy w wysokości 1,5% za każdy  dzień od dnia wysłania zamówienia, przy uwzględnieniu zaoferowanego terminu dostawy, o którym mowa w §1 ust. 5 umowy, do dnia zakończenia umowy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 na zasadach ogólnych odszkodowania przewyższającego wysokość zastrzeżonych kar umow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mogą być potrącane z należności Wykonawc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stąpienie od umowy, rozwiązanie um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:</w:t>
      </w:r>
    </w:p>
    <w:p>
      <w:pPr>
        <w:pStyle w:val="Normal"/>
        <w:spacing w:lineRule="auto" w:line="240" w:before="0" w:after="0"/>
        <w:ind w:left="78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W razie zaistnienia istotnej zmiany okoliczności powodującej, że wykonanie umowy nie leży w interesie publicznym, czego nie można było przewidzieć w chwili zawarcia umowy </w:t>
      </w:r>
      <w:r>
        <w:rPr>
          <w:rFonts w:cs="Times New Roman" w:ascii="Times New Roman" w:hAnsi="Times New Roman"/>
          <w:b/>
          <w:sz w:val="24"/>
          <w:szCs w:val="24"/>
        </w:rPr>
        <w:t>lub dalsze wykonywanie umowy  może zagrozić istotnemu  interesowi bezpieczeństwa państwa lub bezpieczeństwu publicznemu</w:t>
      </w:r>
      <w:r>
        <w:rPr>
          <w:rFonts w:cs="Times New Roman" w:ascii="Times New Roman" w:hAnsi="Times New Roman"/>
          <w:sz w:val="24"/>
          <w:szCs w:val="24"/>
        </w:rPr>
        <w:t xml:space="preserve"> - w terminie 30 dni od powzięcia wiadomości o tych okolicznościach. Wykonawca może żądać wyłącznie wynagrodzenia należnego z tytułu wykonania części umowy.</w:t>
      </w:r>
    </w:p>
    <w:p>
      <w:pPr>
        <w:pStyle w:val="Normal"/>
        <w:spacing w:lineRule="auto" w:line="240" w:before="0" w:after="0"/>
        <w:ind w:left="78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 W przypadku, gdy dostawa jest wykonana wadliwie lub, gdy Wykonawca nie wykonuje </w:t>
      </w:r>
      <w:r>
        <w:rPr>
          <w:rFonts w:cs="Times New Roman" w:ascii="Times New Roman" w:hAnsi="Times New Roman"/>
          <w:sz w:val="24"/>
          <w:szCs w:val="24"/>
        </w:rPr>
        <w:t xml:space="preserve">obowiązków bądź innych postanowień umowy, w szczególności nie dotrzymuje  terminu dostawy przedmiotu umowy,  nie zachowuje terminu usunięcia wad – po trzeciej dostawie wykonanej wadliwie,  zgłoszonej drogą elektroniczną Wykonawcy - Zamawiający może odstąpić od wadliwie wykonywanej części umowy w terminie </w:t>
      </w:r>
      <w:r>
        <w:rPr>
          <w:rFonts w:cs="Times New Roman" w:ascii="Times New Roman" w:hAnsi="Times New Roman"/>
          <w:bCs/>
          <w:sz w:val="24"/>
          <w:szCs w:val="24"/>
        </w:rPr>
        <w:t>30 dni od dnia powzięcia wiadomości o okoliczności uzasadniającej wykonanie prawa odstąpienia.</w:t>
      </w:r>
    </w:p>
    <w:p>
      <w:pPr>
        <w:pStyle w:val="Normal"/>
        <w:spacing w:lineRule="auto" w:line="240" w:before="0" w:after="0"/>
        <w:ind w:left="78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W przypadku dostarczenia dokumentów przez Wykonawcę od producenta potwierdzających brak możliwości zrealizowania części umowy na warunkach określonych w umowie, </w:t>
      </w:r>
      <w:r>
        <w:rPr>
          <w:rFonts w:cs="Times New Roman" w:ascii="Times New Roman" w:hAnsi="Times New Roman"/>
          <w:sz w:val="24"/>
          <w:szCs w:val="24"/>
        </w:rPr>
        <w:t xml:space="preserve">Zamawiający może odstąpić od tej części umowy w terminie </w:t>
      </w:r>
      <w:r>
        <w:rPr>
          <w:rFonts w:cs="Times New Roman" w:ascii="Times New Roman" w:hAnsi="Times New Roman"/>
          <w:bCs/>
          <w:sz w:val="24"/>
          <w:szCs w:val="24"/>
        </w:rPr>
        <w:t xml:space="preserve">30 dni od dnia powzięcia wiadomości o okoliczności uzasadniającej wykonanie prawa odstąpienia. </w:t>
      </w:r>
    </w:p>
    <w:p>
      <w:pPr>
        <w:pStyle w:val="Normal"/>
        <w:spacing w:lineRule="auto" w:line="240" w:before="0" w:after="0"/>
        <w:ind w:left="78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  Zamawiający wykonuje prawo odstąpienia  poprzez złożenie oświadczenia w formie pisemnej pod rygorem nieważności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8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 Zamawiający może wypowiedzieć umowę z powodu dokonania przekształcenia organizacyjnego za dwutygodniowym okresem wypowiedzenia. W przypadku takim nie przysługują Wykonawcy jakiekolwiek roszczenia odszkodowawcze poza roszczeniem o wynagrodzenie za dostawy zrealizowane do dnia rozwiązania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może rozwiązać umowę, jeżeli zachodzi co najmniej jedna z następujących opisanych w art. 145a ustawy Prawo zamówień publicznych. W takim przypadku Wykonawca może żądać wyłącznie wynagrodzenia należnego z tytułu wykonania części umowy ( art. 145b Pzp)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ian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Zmiana postanowień zawartej umowy może nastąpić za zgodą obu stron wyrażoną na piśmie, w formie aneksu do umowy, pod rygorem nieważności takiej zmiany. Zmiany nie mogą naruszać postanowień zawartych w art. 144 ust.1 Prawa Zamówień Publicznych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eastAsia="ar-SA"/>
        </w:rPr>
        <w:t>Zamawiający dopuszcza możliwość zmiany  umowy względem oferty zgodnie z art. 144 ustawy, gdy taka zmiana dotyczy: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) przedmiotu umowy lub stawek podatku VAT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arunkiem takiej zmiany jest wycofanie produktu zaoferowanego w ofercie przez producenta z rynku lub pojawienie się produktu o parametrach lepszych lub zastąpienie produktu nowszym a produkt zaoferowany zamiennie musi posiadać parametry nie gorsze niż oferowane w ofercie i taką samą lub niższą cenę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     </w:t>
      </w:r>
      <w:r>
        <w:rPr>
          <w:rFonts w:cs="Times New Roman" w:ascii="Times New Roman" w:hAnsi="Times New Roman"/>
          <w:sz w:val="24"/>
          <w:szCs w:val="24"/>
          <w:lang w:eastAsia="ar-SA"/>
        </w:rPr>
        <w:t>W przypadku wstrzymania produkcji towaru danego producenta, co spowoduje nie dotrzymanie terminów dostawy, Zamawiający dopuszcza możliwość zaoferowania produktu równoważnego, który posiada parametry nie gorsze niż oferowane w ofercie i taką samą lub niższą cenę. Na dostawę zamiennika Zamawiający musi wyrazić pisemną zgodę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mawiający dopuszcza także zmianę umowy w wypadku zmiany stawek podatku VAT – w takim wypadku zmianie ulegnie cena brutto, cena netto pozostanie niezmienna,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b) w zakresie wynagrodzenia z przyczyn niemożliwych wcześniej do przewidzenia lub, jeżeli zmiany te są korzystne dla Zamawiającego,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) w przypadku wystąpienia zmian podmiotowych Wykonawcy (np: w wyniku przekształcenia itp.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Zamawiający zastrzega sobie prawo do dochodzenia roszczeń o odszkodowanie za szkody powstałe w wyniku zastosowania zaoferowanych odczynników o właściwościach równoważnych czego skutkiem będzie np. utrata wyników długoterminowych badań lub uszkodzenie posiadanej aparatury naukowo-badawczej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 Do spraw nieuregulowanych niniejszą umową mają zastosowanie przepisy Kodeksu Cywilnego oraz ustawy Prawo zamówień publicznych wraz z aktami wykonawczymi do tej ustawy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nie może dokonać cesji wierzytelności wynikających z niniejszej umowy na rzecz osoby trzeciej bez pisemnej zgody Zamawiając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  Każda zmiana lub uzupełnienie postanowień niniejszej umowy wymaga formy pisemnej w postaci aneksu pod rygorem nieważnośc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  Umowę niniejszą sporządzono w dwóch jednobrzmiących egzemplarzach, po jednym dla każdej ze stron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Spory mogące powstać w związku z niniejsza umowa strony poddają pod rozstrzygnięcie sądu powszechnego w Katowicach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  Integralną częścią niniejszej umowy jest: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- Oferta Wykonawcy z dnia ……..…………..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 - Specyfikacja istotnych warunków zamówienia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UŻYCZENIA Nr 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.  roku pomiędzy: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………………;   REGON: ……………….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ą dalej Użyczając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karbem Państwa – Wojewódzką Stacją Sanitarno-Epidemiologiczn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Raciborska 39, 40-074 Katowice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ym dalej w treści umowy „Biorącym do używania” o następującej treśc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czający, jako właściciel: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 umową nr</w:t>
      </w:r>
      <w:r>
        <w:rPr>
          <w:rFonts w:cs="Times New Roman" w:ascii="Times New Roman" w:hAnsi="Times New Roman"/>
          <w:b/>
          <w:sz w:val="24"/>
          <w:szCs w:val="24"/>
        </w:rPr>
        <w:t xml:space="preserve"> WSSE K-ce OA/……/…..</w:t>
      </w:r>
      <w:r>
        <w:rPr>
          <w:rFonts w:cs="Times New Roman" w:ascii="Times New Roman" w:hAnsi="Times New Roman"/>
          <w:sz w:val="24"/>
          <w:szCs w:val="24"/>
        </w:rPr>
        <w:t xml:space="preserve"> z dnia 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pakietu nr …., zawartą w wyniku przeprowadzonego przetargu nieograniczonego oddaje Biorącemu do używania wymienione urządzenia do nieodpłatnego używ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 czytników fotometrycznych, 2 płuczek automatycznych, 1 inkubatora, 1 skanera, 2 drukarek – jedna kompatybilna z czytnikiem ELISA, druga kompatybilna z komputerem i czytnikiem ELISA, do wykonywania badań, użyczy i odda je w bezpłatne użytkowanie Zamawiającemu na czas trwania umowy. Wykonawca dostarczy instrukcję obsługi każdego z urządzeń, całość dokumentacji technicznej, niezbędnej do prawidłowego korzystania z urządzenia oraz zapewni bezpłatnie montaż aparatu  i przeszkoli w zakresie jego obsłu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życzający przekazuje Biorącemu do używania instrukcję obsługi każdego </w:t>
        <w:br/>
        <w:t xml:space="preserve">z urządzeń, całość dokumentacji technicznej, niezbędnej do prawidłowego korzystania </w:t>
        <w:br/>
        <w:t xml:space="preserve">z urządzenia oraz zapewnia bezpłatnie montaż aparatu i przeszkolenie </w:t>
        <w:br/>
        <w:t>w zakresie jego obsługi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zenie wraz z dokumentacją, o której w ust. 1 wydane zostanie Biorącemu do użyczenia na podstawie protokołu zdawczo-odbiorczego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wydania Użyczający dokona montażu i przekazania przedmiotu Biorącemu do używania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urządzeń określony zostanie w protokole zdawczo-odbiorczym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i do reprezentowania Biorącego do używania w czynnościach odbioru oraz uczestniczenia w szkoleniu są: 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rący do używania będzie używać urządzenia w sposób odpowiadający ich  właściwościom i przeznaczeniu, zgodnie z zasadami prawidłowej obsług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rący do używania zobowiązuje się zwrócić urządzenia Użyczającemu w terminie do 5 dni od daty rozwiązania  umowy, w stanie nie pogorszonym poza normalnym stopniem zużycia, wynikającym z prawidłowej eksploatacji, na podstawie protokołu zdawczo-odbiorczego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używania urządzeń Użyczający będzie zapewniał bezpłatnie serwis urządzeń z wyjątkiem uszkodzeń wynikłych z wadliwej eksploatacji urządzeń, których koszt naprawy będzie pokrywał Biorący  do używ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xtBody"/>
        <w:numPr>
          <w:ilvl w:val="0"/>
          <w:numId w:val="29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awarta jest na czas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oznaczony 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żdej ze stron służy prawo rozwiązania umowy z zachowaniem 2 tygodniowego okresu wypowiedzen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iorący do używania nie może oddać urządzenia w całości lub części osobie trzeciej do bezpłatnego używania albo najmu lub dzierżawy bez uzyskania pisemnej zgody Użycz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postanowieniami niniejszej umowy, zastosowanie mieć będą przepisy kodeksu cywiln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nąć z wykonywania przedmiotu niniejszej umowy, Strony będą dążyć do rozstrzygnięcia ich w drodze polubo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porozumienia, właściwym dla rozpoznania będzie Sąd właściwy dla siedziby „Biorącego do używania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ŻYCZAJĄCY :                                    </w:t>
        <w:tab/>
        <w:t xml:space="preserve">                    BIORĄCY  DO  UŻYWANIA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zwa, oznaczenie, firm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a Stacja Sanitarno-                 Epidemiologiczna w Katowicach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Raciborska 39</w:t>
      </w:r>
    </w:p>
    <w:p>
      <w:pPr>
        <w:pStyle w:val="Normal"/>
        <w:spacing w:lineRule="auto" w:line="360" w:before="280" w:after="280"/>
        <w:ind w:left="4248" w:firstLine="708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0-074 Katowice</w:t>
      </w:r>
    </w:p>
    <w:p>
      <w:pPr>
        <w:pStyle w:val="Normal"/>
        <w:spacing w:lineRule="auto" w:line="360" w:before="280" w:after="280"/>
        <w:ind w:left="4248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</w:t>
      </w:r>
      <w:r>
        <w:rPr>
          <w:rFonts w:eastAsia="TimesNewRoman,Bold;Arial Unicode MS" w:cs="Times New Roman" w:ascii="Times New Roman" w:hAnsi="Times New Roman"/>
          <w:b/>
          <w:bCs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 PRZYNALEŻNOŚCI/ BRAKU PRZYNALEŻNOŚCI DO GRUPY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składany w terminie 3 dni od zamieszczenia przez zamawiającego informacji na stronie internetowej o której mowa w art. 86 ust 5 ustawy Prawo Zamówień Publicz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złożeniu oferty w postępowaniu na: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32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ukcesywną  dostawę i transport na koszt Oferenta do Wojewódzkiej Stacji Sanitarno – Epidemiologicznej w Katowicach; 40 – 074 Katowice, ul. Raciborska 39, odczynników chemicznych, diagnostycznych, materiałów odniesienia, surowic, podłoża mikrobiologiczne oraz  środków antyseptycznych i dezynfekcyj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zapoznaniu się z informacją zamieszczoną na stronie internetowej przez Zamawiającego, o której mowa w art. 86 ust. 5 ustawy Prawo Zamówień Publicz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□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należę do tej samej grupy kapitałowej w rozumieniu ustawy z dnia 16     lutego 2007 r. o ochronie konkurencji i konsumentów (Dz.U. z 2017 r. poz. 229) do której należą Wykonawcy, którzy złożyli oferty w niniejszym postępowaniu*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□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 należę do tej samej grupy kapitałowej w rozumieniu ustawy z dnia 16 lutego 2007 r. o ochronie konkurencji i konsumentów (Dz.U. z 2017 r. poz. 229) do której należą następujący Wykonawcy, którzy złożyli oferty w niniejszym postępowaniu: ………………………………………………………….........…………………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tab/>
        <w:tab/>
        <w:tab/>
        <w:tab/>
        <w:t>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miejscowość, data/</w:t>
        <w:tab/>
        <w:tab/>
        <w:tab/>
        <w:tab/>
        <w:t xml:space="preserve">           /podpis osoby upoważnionej/</w:t>
      </w:r>
    </w:p>
    <w:p>
      <w:pPr>
        <w:pStyle w:val="Normal"/>
        <w:spacing w:lineRule="auto" w:line="240" w:before="0" w:after="0"/>
        <w:ind w:left="4973" w:hanging="425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Proszę zaznaczyć X w odpowiednim kwadracie. </w:t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zetarg nieograniczony nr OA.272.1.1.2018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883920</wp:posOffset>
              </wp:positionV>
              <wp:extent cx="6929120" cy="10344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9120" cy="1034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"/>
                            <w:gridCol w:w="4605"/>
                            <w:gridCol w:w="266"/>
                            <w:gridCol w:w="5802"/>
                          </w:tblGrid>
                          <w:tr>
                            <w:trPr>
                              <w:trHeight w:val="590" w:hRule="atLeast"/>
                            </w:trPr>
                            <w:tc>
                              <w:tcPr>
                                <w:tcW w:w="10912" w:type="dxa"/>
                                <w:gridSpan w:val="4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993" w:leader="none"/>
                                  </w:tabs>
                                  <w:ind w:left="-360" w:right="-361" w:hanging="323"/>
                                  <w:rPr>
                                    <w:sz w:val="32"/>
                                    <w:szCs w:val="32"/>
                                    <w:lang w:val="pl-PL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  <w:lang w:val="pl-PL"/>
                                  </w:rPr>
                                  <w:t xml:space="preserve">WOJEWÓDZKA  STACJA  SANITARNO – EPIDEMIOLOGICZNA </w:t>
                                </w:r>
                              </w:p>
                              <w:p>
                                <w:pPr>
                                  <w:pStyle w:val="Heading2"/>
                                  <w:ind w:left="-360" w:hanging="323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szCs w:val="32"/>
                                    <w:lang w:val="pl-PL"/>
                                  </w:rPr>
                                  <w:t>w KATOWICACH</w:t>
                                </w:r>
                              </w:p>
                            </w:tc>
                          </w:tr>
                          <w:tr>
                            <w:trPr>
                              <w:trHeight w:val="325" w:hRule="atLeast"/>
                              <w:cantSplit w:val="true"/>
                            </w:trPr>
                            <w:tc>
                              <w:tcPr>
                                <w:tcW w:w="2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-360" w:hanging="323"/>
                                  <w:jc w:val="center"/>
                                  <w:rPr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7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Body"/>
                                  <w:ind w:left="-360" w:hanging="323"/>
                                  <w:rPr>
                                    <w:rFonts w:ascii="Times New Roman" w:hAnsi="Times New Roman" w:cs="Times New Roman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pl-PL"/>
                                  </w:rPr>
                                  <w:t>40 – 074  Katowice  ul. Raciborska 39  skrytka pocztowa 591</w:t>
                                </w:r>
                              </w:p>
                            </w:tc>
                          </w:tr>
                          <w:tr>
                            <w:trPr>
                              <w:trHeight w:val="364" w:hRule="atLeast"/>
                              <w:cantSplit w:val="true"/>
                            </w:trPr>
                            <w:tc>
                              <w:tcPr>
                                <w:tcW w:w="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-360" w:hanging="323"/>
                                  <w:rPr>
                                    <w:rFonts w:ascii="Times New Roman" w:hAnsi="Times New Roman" w:cs="Times New Roman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605" w:type="dxa"/>
                                <w:tcBorders>
                                  <w:bottom w:val="thickThin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-360" w:hanging="323"/>
                                  <w:jc w:val="center"/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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sse.katowice@pis.gov.pl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6" w:type="dxa"/>
                                <w:tcBorders>
                                  <w:bottom w:val="thickThin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-360" w:hanging="323"/>
                                  <w:jc w:val="center"/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5802" w:type="dxa"/>
                                <w:tcBorders>
                                  <w:bottom w:val="thickThin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-360" w:hanging="323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http://wssekatowice.pis.gov.pl/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6pt;height:81.45pt;mso-wrap-distance-left:7.05pt;mso-wrap-distance-right:7.05pt;mso-wrap-distance-top:0pt;mso-wrap-distance-bottom:0pt;margin-top:69.6pt;mso-position-vertical-relative:page;margin-left:-4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"/>
                      <w:gridCol w:w="4605"/>
                      <w:gridCol w:w="266"/>
                      <w:gridCol w:w="5802"/>
                    </w:tblGrid>
                    <w:tr>
                      <w:trPr>
                        <w:trHeight w:val="590" w:hRule="atLeast"/>
                      </w:trPr>
                      <w:tc>
                        <w:tcPr>
                          <w:tcW w:w="10912" w:type="dxa"/>
                          <w:gridSpan w:val="4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993" w:leader="none"/>
                            </w:tabs>
                            <w:ind w:left="-360" w:right="-361" w:hanging="323"/>
                            <w:rPr>
                              <w:sz w:val="32"/>
                              <w:szCs w:val="32"/>
                              <w:lang w:val="pl-PL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pl-PL"/>
                            </w:rPr>
                            <w:t xml:space="preserve">WOJEWÓDZKA  STACJA  SANITARNO – EPIDEMIOLOGICZNA </w:t>
                          </w:r>
                        </w:p>
                        <w:p>
                          <w:pPr>
                            <w:pStyle w:val="Heading2"/>
                            <w:ind w:left="-360" w:hanging="323"/>
                            <w:rPr>
                              <w:lang w:val="pl-PL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  <w:lang w:val="pl-PL"/>
                            </w:rPr>
                            <w:t>w KATOWICACH</w:t>
                          </w:r>
                        </w:p>
                      </w:tc>
                    </w:tr>
                    <w:tr>
                      <w:trPr>
                        <w:trHeight w:val="325" w:hRule="atLeast"/>
                        <w:cantSplit w:val="true"/>
                      </w:trPr>
                      <w:tc>
                        <w:tcPr>
                          <w:tcW w:w="2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-360" w:hanging="323"/>
                            <w:jc w:val="center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067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TextBody"/>
                            <w:ind w:left="-360" w:hanging="323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  <w:t>40 – 074  Katowice  ul. Raciborska 39  skrytka pocztowa 591</w:t>
                          </w:r>
                        </w:p>
                      </w:tc>
                    </w:tr>
                    <w:tr>
                      <w:trPr>
                        <w:trHeight w:val="364" w:hRule="atLeast"/>
                        <w:cantSplit w:val="true"/>
                      </w:trPr>
                      <w:tc>
                        <w:tcPr>
                          <w:tcW w:w="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-360" w:hanging="323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605" w:type="dxa"/>
                          <w:tcBorders>
                            <w:bottom w:val="thickThin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left="-360" w:hanging="323"/>
                            <w:jc w:val="center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i/>
                              <w:iCs/>
                              <w:sz w:val="20"/>
                              <w:szCs w:val="20"/>
                            </w:rPr>
                            <w:t>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iCs/>
                                <w:sz w:val="20"/>
                                <w:szCs w:val="20"/>
                              </w:rPr>
                              <w:t>wsse.katowice@pis.gov.pl</w:t>
                            </w:r>
                          </w:hyperlink>
                        </w:p>
                      </w:tc>
                      <w:tc>
                        <w:tcPr>
                          <w:tcW w:w="266" w:type="dxa"/>
                          <w:tcBorders>
                            <w:bottom w:val="thickThin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-360" w:hanging="323"/>
                            <w:jc w:val="center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5802" w:type="dxa"/>
                          <w:tcBorders>
                            <w:bottom w:val="thickThin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left="-360" w:hanging="323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  <w:lang w:val="de-DE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http://wssekatowice.pis.gov.pl/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1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788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30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Tahoma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ylTekstpodstawowy10ptZnak">
    <w:name w:val="Styl Tekst podstawowy + 10 pt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36"/>
      <w:szCs w:val="3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Courier New" w:hAnsi="Courier New" w:eastAsia="Times New Roman" w:cs="Courier New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>
      <w:keepNext w:val="true"/>
      <w:tabs>
        <w:tab w:val="clear" w:pos="708"/>
        <w:tab w:val="left" w:pos="425" w:leader="none"/>
      </w:tabs>
      <w:autoSpaceDE w:val="false"/>
      <w:spacing w:lineRule="auto" w:line="240" w:before="80" w:after="80"/>
      <w:ind w:hanging="425"/>
      <w:jc w:val="both"/>
    </w:pPr>
    <w:rPr>
      <w:rFonts w:ascii="Tahoma" w:hAnsi="Tahoma" w:eastAsia="SimSun;宋体" w:cs="Tahoma"/>
      <w:b/>
      <w:bCs/>
      <w:spacing w:val="-10"/>
      <w:kern w:val="2"/>
      <w:sz w:val="24"/>
      <w:szCs w:val="24"/>
      <w:lang w:val="en-US" w:eastAsia="zh-CN"/>
    </w:rPr>
  </w:style>
  <w:style w:type="paragraph" w:styleId="StylTekstpodstawowy10pt">
    <w:name w:val="Styl Tekst podstawowy + 10 pt"/>
    <w:basedOn w:val="TextBody"/>
    <w:qFormat/>
    <w:pPr>
      <w:overflowPunct w:val="true"/>
      <w:autoSpaceDE w:val="true"/>
      <w:spacing w:lineRule="auto" w:line="276" w:before="0" w:after="120"/>
      <w:jc w:val="left"/>
      <w:textAlignment w:val="auto"/>
    </w:pPr>
    <w:rPr>
      <w:rFonts w:ascii="Calibri" w:hAnsi="Calibri" w:eastAsia="Calibri" w:cs="Calibri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e.katowice@pis.gov.pl" TargetMode="External"/><Relationship Id="rId3" Type="http://schemas.openxmlformats.org/officeDocument/2006/relationships/hyperlink" Target="http://www.wsse/" TargetMode="External"/><Relationship Id="rId4" Type="http://schemas.openxmlformats.org/officeDocument/2006/relationships/hyperlink" Target="mailto:dl-zastepca@wsse.katowice.pl" TargetMode="External"/><Relationship Id="rId5" Type="http://schemas.openxmlformats.org/officeDocument/2006/relationships/hyperlink" Target="mailto:j.pietrzyk@wsse.katowice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wsse.katowice@pis.gov.pl" TargetMode="External"/><Relationship Id="rId2" Type="http://schemas.openxmlformats.org/officeDocument/2006/relationships/hyperlink" Target="http://wssekatowice.pis.gov.pl/" TargetMode="External"/><Relationship Id="rId3" Type="http://schemas.openxmlformats.org/officeDocument/2006/relationships/hyperlink" Target="mailto:wsse.katowice@pis.gov.pl" TargetMode="External"/><Relationship Id="rId4" Type="http://schemas.openxmlformats.org/officeDocument/2006/relationships/hyperlink" Target="http://wssekatowice.pis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8:00Z</dcterms:created>
  <dc:creator>Dorota Sulej</dc:creator>
  <dc:description/>
  <cp:keywords/>
  <dc:language>en-US</dc:language>
  <cp:lastModifiedBy>Adam</cp:lastModifiedBy>
  <cp:lastPrinted>2018-03-19T10:32:00Z</cp:lastPrinted>
  <dcterms:modified xsi:type="dcterms:W3CDTF">2018-03-20T22:26:00Z</dcterms:modified>
  <cp:revision>19</cp:revision>
  <dc:subject/>
  <dc:title>Katowice,  28</dc:title>
</cp:coreProperties>
</file>