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: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PROTOKÓŁ ODBIORU ZESTAWÓW KOMPUTEROWYCH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Zamawiający potwierdza odbiór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pisany protokół odbioru 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Katowice, dnia:…………………………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b w:val="false"/>
          <w:bCs w:val="false"/>
          <w:sz w:val="24"/>
          <w:szCs w:val="24"/>
        </w:rPr>
        <w:t xml:space="preserve">PROTOKÓŁ ODBIORU PAKIETÓW OPROGRAMOWANIA </w:t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jewódzka Stacja Sanitarno-Epidemiolog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Raciborska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074 Katow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34-10-45-2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Zamawiający potwierdza odbiór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4"/>
          <w:szCs w:val="24"/>
        </w:rPr>
      </w:pPr>
      <w:r>
        <w:rPr>
          <w:sz w:val="24"/>
          <w:szCs w:val="24"/>
        </w:rPr>
        <w:t>zgodnego z umową…………………………………………..z dnia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Uwagi do protokołu odbioru: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dpisany protokół odbioru  jest podstawą do wystawienia Faktury VAT na kwot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zł bru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72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</w:t>
        <w:tab/>
        <w:t>WYKONAWCA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>
      <w:widowControl/>
      <w:suppressAutoHyphens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8:00Z</dcterms:created>
  <dc:creator>jwazl</dc:creator>
  <dc:description/>
  <cp:keywords/>
  <dc:language>en-US</dc:language>
  <cp:lastModifiedBy>Anna Litke</cp:lastModifiedBy>
  <cp:lastPrinted>2017-06-29T11:32:00Z</cp:lastPrinted>
  <dcterms:modified xsi:type="dcterms:W3CDTF">2017-06-29T09:34:00Z</dcterms:modified>
  <cp:revision>12</cp:revision>
  <dc:subject/>
  <dc:title>Załącznik nr 1</dc:title>
</cp:coreProperties>
</file>