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left" w:pos="396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FIRMA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NIP       ...............................................                                    REGON.....................................</w:t>
      </w:r>
    </w:p>
    <w:p>
      <w:pPr>
        <w:pStyle w:val="Heading2"/>
        <w:spacing w:lineRule="auto" w:line="28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FAX     ...............................................                                     e – mail .....................................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TELEFON ……………………………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FERTA WYKONANIA ZAMÓWIENIA 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24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W odpowiedzi na  zaproszenie  Wojewódzkiej  Stacji Sanitarno – Epidemiologicznej </w:t>
        <w:br/>
        <w:t xml:space="preserve">w  Katowicach  na: </w:t>
      </w:r>
      <w:r>
        <w:rPr>
          <w:b/>
          <w:color w:val="000000"/>
          <w:sz w:val="24"/>
          <w:szCs w:val="24"/>
        </w:rPr>
        <w:t>„dostawę i transport 10 zestawów komputerowych i 10 pakietów oprogramowania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la zadania 1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estawy komputerowe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Realizację zamówienia za cenę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57" w:hanging="0"/>
        <w:rPr/>
      </w:pPr>
      <w:r>
        <w:rPr>
          <w:sz w:val="24"/>
          <w:szCs w:val="24"/>
        </w:rPr>
        <w:t>Netto ...........................zł      VAT...........................zł     Brutto ........................................ zł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słownie brutto: ................................................................................................................ 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ależność za przedmiot zamówienia będzie regulowana w terminie 30 dni,  licząc od dnia otrzymania faktury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e ceny są cenami ostatecznymi i nie ulegną zmianie do końca obowiązywania umowy. </w:t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Oświadczam, że zapoznałem się z Projektem Umowy, do której nie wnoszę zastrzeżeń.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...........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dpisy Oferenta lub osób uprawnionych do składania oświadczeń woli w imieniu Oferenta </w:t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360" w:leader="none"/>
          <w:tab w:val="left" w:pos="396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FIRMA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NIP       ...............................................                                    REGON.....................................</w:t>
      </w:r>
    </w:p>
    <w:p>
      <w:pPr>
        <w:pStyle w:val="Heading2"/>
        <w:spacing w:lineRule="auto" w:line="28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FAX     ...............................................                                     e – mail .....................................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TELEFON ……………………………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FERTA WYKONANIA ZAMÓWIENIA 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24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W odpowiedzi na  zaproszenie  Wojewódzkiej  Stacji Sanitarno – Epidemiologicznej </w:t>
        <w:br/>
        <w:t xml:space="preserve">w  Katowicach  na: </w:t>
      </w:r>
      <w:r>
        <w:rPr>
          <w:b/>
          <w:color w:val="000000"/>
          <w:sz w:val="24"/>
          <w:szCs w:val="24"/>
        </w:rPr>
        <w:t>„dostawę i transport 10 zestawów komputerowych i 10 pakietów oprogramowania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la zadania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kiety oprogramowania </w:t>
      </w:r>
    </w:p>
    <w:p>
      <w:pPr>
        <w:pStyle w:val="TextBodyIndent"/>
        <w:tabs>
          <w:tab w:val="clear" w:pos="708"/>
          <w:tab w:val="left" w:pos="100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Realizację zamówienia za cenę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Netto ...........................zł      VAT...........................zł     Brutto ........................................ zł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słownie brutto: ................................................................................................................  zł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ależność za przedmiot zamówienia będzie regulowana w terminie 30 dni,  licząc od dnia otrzymania faktury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e ceny są cenami ostatecznymi i nie ulegną zmianie do końca obowiązywania umowy. </w:t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Oświadczam, że zapoznałem się z Projektem Umowy, do której nie wnoszę zastrzeżeń.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...........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dpisy Oferenta lub osób uprawnionych do składania oświadczeń woli w imieniu Oferenta </w:t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8:00Z</dcterms:created>
  <dc:creator>jwazl</dc:creator>
  <dc:description/>
  <cp:keywords/>
  <dc:language>en-US</dc:language>
  <cp:lastModifiedBy>Anna Litke</cp:lastModifiedBy>
  <cp:lastPrinted>2017-06-28T14:24:00Z</cp:lastPrinted>
  <dcterms:modified xsi:type="dcterms:W3CDTF">2017-06-29T10:00:00Z</dcterms:modified>
  <cp:revision>22</cp:revision>
  <dc:subject/>
  <dc:title>Załącznik nr 1</dc:title>
</cp:coreProperties>
</file>