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RMA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IP       ...............................................                                    REGON.....................................</w:t>
      </w:r>
    </w:p>
    <w:p>
      <w:pPr>
        <w:pStyle w:val="Heading2"/>
        <w:spacing w:lineRule="auto" w:line="48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FAX     ...............................................                                     e – mail ....................................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EFON ……………………………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FERTA WYKONANIA ZAMÓWI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240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W odpowiedzi na  zaproszenie  Wojewódzkiej  Stacji Sanitarno – Epidemiologicznej </w:t>
        <w:br/>
        <w:t xml:space="preserve">w Katowicach  na: </w:t>
      </w:r>
      <w:r>
        <w:rPr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ostawę i transport materiałów eksploatacyjnych do urządzeń drukujących posiadanych przez WSSE w Katowicach w 2017 roku.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:</w:t>
      </w:r>
    </w:p>
    <w:p>
      <w:pPr>
        <w:pStyle w:val="TextBodyIndent"/>
        <w:tabs>
          <w:tab w:val="clear" w:pos="708"/>
          <w:tab w:val="left" w:pos="10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Realizację zamówienia za cenę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etto ..................... zł.   VAT................    .zł          Brutto ..................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łownie brutto: ................................................................................................................ 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leżność za przedmiot zamówienia będzie regulowana w terminie 30 dni,  licząc od dnia otrzymania faktury.</w:t>
      </w:r>
    </w:p>
    <w:p>
      <w:pPr>
        <w:pStyle w:val="Normal"/>
        <w:widowControl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e ceny są cenami ostatecznymi i nie ulegną zmianie do końca obowiązywania umowy. 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Oświadczam, że zapoznałem się z Projektem Umowy, do której nie wnoszę zastrzeżeń.</w:t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pisy Oferenta lub osób uprawnionych do składania oświadczeń woli w imieniu Oferenta </w:t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8:00Z</dcterms:created>
  <dc:creator>jwazl</dc:creator>
  <dc:description/>
  <cp:keywords/>
  <dc:language>en-US</dc:language>
  <cp:lastModifiedBy>Celina Zabdyr</cp:lastModifiedBy>
  <cp:lastPrinted>2012-03-15T09:38:00Z</cp:lastPrinted>
  <dcterms:modified xsi:type="dcterms:W3CDTF">2017-06-07T10:34:00Z</dcterms:modified>
  <cp:revision>4</cp:revision>
  <dc:subject/>
  <dc:title>Załącznik nr 1</dc:title>
</cp:coreProperties>
</file>