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towice, dnia 14.11.2016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1770</wp:posOffset>
                </wp:positionH>
                <wp:positionV relativeFrom="page">
                  <wp:posOffset>2079625</wp:posOffset>
                </wp:positionV>
                <wp:extent cx="1257300" cy="845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Sekretariat ŚPW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Punkt Obsługi Klienta </w:t>
                              <w:br/>
                              <w:t>i Monitoringu Obiekt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Główny Specjalista ds. Systemu Jakośc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32 351 23 5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Kierownik Działu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 Nadzoru Sanitar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32 351 23 1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Oddział Epidemiologi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Oddział Higieny Żywności, Żywienia i Przedmiotów Użytk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Higieny Komunal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i Środowi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Bezpieczeństwa Wo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 351 23  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Higieny Pracy                     i Nadzoru nad Środkami Zastępczy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Oddział Higieny Dziec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i Młodzież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Oddział Zapobiegawczego Nadzoru Sanitar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Higieny Radiacyj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Promocji Zdrowia              i Komunikacji Społecz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Dział Laborator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Ekonomi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Oddział Administracji, Zamówień Publicznych                      i Logisty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Sekcja ds. Zamówień Publicznych i Zaopatrze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tel./fax: 32 351 23 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 xml:space="preserve">Oddział Organizacji i Kad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0"/>
                                <w:sz w:val="16"/>
                                <w:szCs w:val="16"/>
                              </w:rPr>
                              <w:t>Ka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fax 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  <w:t>32 351 23 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5557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66pt;mso-wrap-distance-left:9.05pt;mso-wrap-distance-right:9.05pt;mso-wrap-distance-top:0pt;mso-wrap-distance-bottom:0pt;margin-top:163.75pt;mso-position-vertical-relative:page;margin-left:15.1pt;mso-position-horizontal-relative:page">
                <v:textbox inset="0.0201388888888889in,0.170138888888889in,0.0201388888888889in,0.012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Sekretariat ŚPWI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Punkt Obsługi Klienta </w:t>
                        <w:br/>
                        <w:t>i Monitoringu Obiekt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Główny Specjalista ds. Systemu Jakośc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 xml:space="preserve">32 351 23 54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Kierownik Działu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 Nadzoru Sanitarneg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 xml:space="preserve">32 351 23 15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Oddział Epidemiologi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Oddział Higieny Żywności, Żywienia i Przedmiotów Użytku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2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Higieny Komunalnej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i Środowisk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0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Bezpieczeństwa Wod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 351 23  5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Higieny Pracy                     i Nadzoru nad Środkami Zastępczym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Oddział Higieny Dziec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i Młodzież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1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Oddział Zapobiegawczego Nadzoru Sanitarneg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Higieny Radiacyjnej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2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Promocji Zdrowia              i Komunikacji Społecznej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Dział Laboratoryj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Ekonomicz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0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Oddział Administracji, Zamówień Publicznych                      i Logistyk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Sekcja ds. Zamówień Publicznych i Zaopatrze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tel./fax: 32 351 23 4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 xml:space="preserve">Oddział Organizacji i Kad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3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3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0"/>
                          <w:sz w:val="16"/>
                          <w:szCs w:val="16"/>
                        </w:rPr>
                        <w:t>Ka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4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  <w:t xml:space="preserve">fax 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0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  <w:t>32 351 23 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9050</wp:posOffset>
                </wp:positionV>
                <wp:extent cx="0" cy="8397875"/>
                <wp:effectExtent l="8255" t="0" r="8255" b="0"/>
                <wp:wrapNone/>
                <wp:docPr id="2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.5pt" to="-9.95pt,662.7pt" ID="Line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A.272.2.30.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o wszystkich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ojewódzka Stacja Sanitarno-Epidemiologiczna w Katowicach informuje o złożonych ofertach zgodnie z zaproszeniem do składania ofert z dnia 27.10.2016r. na dostawę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nergii elektrycznej na potrzeby Wojewódzkiej Stacji Sanitarno-Epidemiologicznej w Katowicach w 2017r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a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reen S.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A. Słonimskiego 6</w:t>
      </w:r>
      <w:r>
        <w:rPr>
          <w:rFonts w:cs="Times New Roman" w:ascii="Times New Roman" w:hAnsi="Times New Roman"/>
          <w:bCs/>
          <w:sz w:val="24"/>
          <w:szCs w:val="24"/>
        </w:rPr>
        <w:t>, 50-304 Wrocł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netto za 1 kWh – 0,2157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łata miesięczna za obsługę rozliczenia handlowego: 0,00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artość przedmiotu zamówienia cena netto: 64 710,00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artość przedmiotu zamówienia cena brutto: 79 593,3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ta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uron Sprzedaż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Łagiewnicka 60, 30-417 Kra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na netto za 1 kWh – 0,2221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łata miesięczna za obsługę rozliczenia handlowego: 0,00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przedmiotu zamówienia cena netto: 66 630,00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przedmiotu zamówienia cena brutto: 81 954,9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ta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lektrociepłownia Andrychów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Krakowska 83, 34-120 Andrych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na netto za 1 kWh – 0,219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łata miesięczna za obsługę rozliczenia handlowego: 0,00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przedmiotu zamówienia cena netto: 65 700,00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przedmiotu zamówienia cena brutto: 80 82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ta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nerga-Obrót S.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. Grunwaldzka 472, 80-309 Gdańs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na netto za 1 kWh – 0,2191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łata miesięczna za obsługę rozliczenia handlowego: 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przedmiotu zamówienia cena netto: 65 730,00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przedmiotu zamówienia cena brutto: 80 847,9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ojewódzka Stacja Sanitarno-Epidemiologiczna w Katowicach informuje, że zamierza zawrzeć umowę z firm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reen S.A. ul. A. Słonimskiego 6, 50-304 Wrocław, w związku ze złożeniem najkorzystniejszej oferty cenowej na dostawę energii elekt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83920</wp:posOffset>
              </wp:positionV>
              <wp:extent cx="6929120" cy="1034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120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4605"/>
                            <w:gridCol w:w="266"/>
                            <w:gridCol w:w="5802"/>
                          </w:tblGrid>
                          <w:tr>
                            <w:trPr>
                              <w:trHeight w:val="590" w:hRule="atLeast"/>
                            </w:trPr>
                            <w:tc>
                              <w:tcPr>
                                <w:tcW w:w="10912" w:type="dxa"/>
                                <w:gridSpan w:val="4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993" w:leader="none"/>
                                  </w:tabs>
                                  <w:ind w:left="-360" w:right="-361" w:hanging="323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 xml:space="preserve">WOJEWÓDZKA  STACJA  SANITARNO – EPIDEMIOLOGICZNA </w:t>
                                </w:r>
                              </w:p>
                              <w:p>
                                <w:pPr>
                                  <w:pStyle w:val="Heading2"/>
                                  <w:ind w:left="-360" w:hanging="323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szCs w:val="32"/>
                                  </w:rPr>
                                  <w:t>w KATOWICACH</w:t>
                                </w:r>
                              </w:p>
                            </w:tc>
                          </w:tr>
                          <w:tr>
                            <w:trPr>
                              <w:trHeight w:val="325" w:hRule="atLeast"/>
                              <w:cantSplit w:val="true"/>
                            </w:trPr>
                            <w:tc>
                              <w:tcPr>
                                <w:tcW w:w="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7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ind w:left="-360" w:hanging="323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40 – 074  Katowice  ul. Raciborska 39  skrytka pocztowa 591</w:t>
                                </w:r>
                              </w:p>
                            </w:tc>
                          </w:tr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360" w:hanging="323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4605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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sse.katowice@pis.gov.pl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66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802" w:type="dxa"/>
                                <w:tcBorders>
                                  <w:bottom w:val="thickThinSmall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left="-360" w:hanging="323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http://wssekatowice.pis.gov.pl/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6pt;height:81.45pt;mso-wrap-distance-left:7.05pt;mso-wrap-distance-right:7.05pt;mso-wrap-distance-top:0pt;mso-wrap-distance-bottom:0pt;margin-top:69.6pt;mso-position-vertical-relative:page;margin-left:-4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4605"/>
                      <w:gridCol w:w="266"/>
                      <w:gridCol w:w="5802"/>
                    </w:tblGrid>
                    <w:tr>
                      <w:trPr>
                        <w:trHeight w:val="590" w:hRule="atLeast"/>
                      </w:trPr>
                      <w:tc>
                        <w:tcPr>
                          <w:tcW w:w="10912" w:type="dxa"/>
                          <w:gridSpan w:val="4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993" w:leader="none"/>
                            </w:tabs>
                            <w:ind w:left="-360" w:right="-361" w:hanging="323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WOJEWÓDZKA  STACJA  SANITARNO – EPIDEMIOLOGICZNA </w:t>
                          </w:r>
                        </w:p>
                        <w:p>
                          <w:pPr>
                            <w:pStyle w:val="Heading2"/>
                            <w:ind w:left="-360" w:hanging="323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w KATOWICACH</w:t>
                          </w:r>
                        </w:p>
                      </w:tc>
                    </w:tr>
                    <w:tr>
                      <w:trPr>
                        <w:trHeight w:val="325" w:hRule="atLeast"/>
                        <w:cantSplit w:val="true"/>
                      </w:trPr>
                      <w:tc>
                        <w:tcPr>
                          <w:tcW w:w="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360" w:hanging="323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67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ind w:left="-360" w:hanging="323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40 – 074  Katowice  ul. Raciborska 39  skrytka pocztowa 591</w:t>
                          </w:r>
                        </w:p>
                      </w:tc>
                    </w:tr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360" w:hanging="323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4605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-360" w:hanging="323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i/>
                              <w:iCs/>
                              <w:sz w:val="20"/>
                              <w:szCs w:val="20"/>
                            </w:rPr>
                            <w:t>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20"/>
                                <w:szCs w:val="20"/>
                              </w:rPr>
                              <w:t>wsse.katowice@pis.gov.pl</w:t>
                            </w:r>
                          </w:hyperlink>
                        </w:p>
                      </w:tc>
                      <w:tc>
                        <w:tcPr>
                          <w:tcW w:w="266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left="-360" w:hanging="323"/>
                            <w:jc w:val="center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802" w:type="dxa"/>
                          <w:tcBorders>
                            <w:bottom w:val="thickThinSmall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left="-360" w:hanging="323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de-DE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://wssekatowice.pis.gov.pl/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wsse.katowice@pis.gov.pl" TargetMode="External"/><Relationship Id="rId2" Type="http://schemas.openxmlformats.org/officeDocument/2006/relationships/hyperlink" Target="http://wssekatowice.pis.gov.pl/" TargetMode="External"/><Relationship Id="rId3" Type="http://schemas.openxmlformats.org/officeDocument/2006/relationships/hyperlink" Target="mailto:wsse.katowice@pis.gov.pl" TargetMode="External"/><Relationship Id="rId4" Type="http://schemas.openxmlformats.org/officeDocument/2006/relationships/hyperlink" Target="http://wssekatowice.pis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3:00Z</dcterms:created>
  <dc:creator> </dc:creator>
  <dc:description/>
  <cp:keywords/>
  <dc:language>en-US</dc:language>
  <cp:lastModifiedBy>Celina Osuch</cp:lastModifiedBy>
  <cp:lastPrinted>2014-12-18T12:14:00Z</cp:lastPrinted>
  <dcterms:modified xsi:type="dcterms:W3CDTF">2016-11-14T12:18:00Z</dcterms:modified>
  <cp:revision>32</cp:revision>
  <dc:subject/>
  <dc:title/>
</cp:coreProperties>
</file>